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przeprowadzonej inwentaryzacji 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rodzaj)    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w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spisowy w składzie: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 – przewodniczący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 - członek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ał spisu z natury następujących składników majątkowych: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rodków trwałych amortyzowanych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rodków trwałych niskocennych TN 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Środków trwałych niskocennych PN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Prac naukowo – badawczych 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zedmiotów podlegających ewidencji ilościowej …………………………………………………………………………….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ateriałów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rPr/>
      </w:pPr>
      <w:r>
        <w:rPr>
          <w:sz w:val="24"/>
          <w:szCs w:val="24"/>
        </w:rPr>
        <w:t>Towarów 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becności osoby materialnie odpowiedzialnej 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okresie od …………………………………………. do 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dług stanu na dzień 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spisu z natury zostały zużyte arkusze spisowe o numerach 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spisowy stwierdza, że wszystkie składniki majątkowe podlegające inwentaryzacji zostały przeliczon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mierzone, przeważone oraz ujęte w arkuszach spisu z na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Podpisy Zespołu Spisow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ind w:left="50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</w:t>
      </w:r>
    </w:p>
    <w:p>
      <w:pPr>
        <w:pStyle w:val="Akapitzlist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4:00Z</dcterms:created>
  <dc:creator>Uniwerystet Medyczny</dc:creator>
  <dc:description/>
  <dc:language>en-US</dc:language>
  <cp:lastModifiedBy>Emilia Minasz</cp:lastModifiedBy>
  <cp:lastPrinted>2010-06-25T10:43:00Z</cp:lastPrinted>
  <dcterms:modified xsi:type="dcterms:W3CDTF">2017-09-22T07:54:00Z</dcterms:modified>
  <cp:revision>2</cp:revision>
  <dc:subject/>
  <dc:title/>
</cp:coreProperties>
</file>