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53/2017</w:t>
      </w:r>
    </w:p>
    <w:p>
      <w:pPr>
        <w:pStyle w:val="Normal"/>
        <w:spacing w:lineRule="auto" w:line="360"/>
        <w:jc w:val="center"/>
        <w:rPr/>
      </w:pPr>
      <w:r>
        <w:rPr/>
        <w:t>Rektora Uniwersytetu Medycznego  w Białymstoku</w:t>
      </w:r>
    </w:p>
    <w:p>
      <w:pPr>
        <w:pStyle w:val="Normal"/>
        <w:spacing w:lineRule="auto" w:line="360"/>
        <w:jc w:val="center"/>
        <w:rPr/>
      </w:pPr>
      <w:r>
        <w:rPr/>
        <w:t>z dnia 21.09. 2017 r.</w:t>
      </w:r>
    </w:p>
    <w:p>
      <w:pPr>
        <w:pStyle w:val="Normal"/>
        <w:spacing w:lineRule="auto" w:line="360"/>
        <w:jc w:val="center"/>
        <w:rPr/>
      </w:pPr>
      <w:r>
        <w:rPr/>
        <w:t>w sprawie wprowadzenia „Instrukcji Inwentaryzacyjnej Uniwersytetu Medycznego                             w Białymstoku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ustawy z dnia 29 września 1994 r. o rachunkowości (t.j. Dz. U. z 2016 r. poz. 1047 z późn. zm.) 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prowadzam „Instrukcję Inwentaryzacyjną Uniwersytetu Medycznego </w:t>
        <w:br/>
        <w:t>w Białymstoku”,  stanowiącą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 właściwe wprowadzenie w życie i przestrzeganie zasad zawartych w „Instrukcji Inwentaryzacyjnej Uniwersytetu Medycznego w Białymstoku” oraz powołanie Uczelnianej Komisji Inwentaryzacyjnej odpowiedzialny jest Kanclerz Uniwersytetu Medycznego </w:t>
        <w:br/>
        <w:t xml:space="preserve">w Białymst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raci moc Zarządzenie Rektora Nr 61/10 z dnia 29.11.2010 r. w sprawie wprowadzenia „Instrukcji Inwentaryzacyjnej Uniwersytetu Medycznego  w Białymstoku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 xml:space="preserve">   </w:t>
        <w:tab/>
        <w:t>Rek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 xml:space="preserve">        prof. dr hab. Adam Kręt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3:00Z</dcterms:created>
  <dc:creator>Akademia Medyczna</dc:creator>
  <dc:description/>
  <dc:language>en-US</dc:language>
  <cp:lastModifiedBy>Emilia Minasz</cp:lastModifiedBy>
  <dcterms:modified xsi:type="dcterms:W3CDTF">2017-09-22T07:53:00Z</dcterms:modified>
  <cp:revision>2</cp:revision>
  <dc:subject/>
  <dc:title/>
</cp:coreProperties>
</file>