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9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.09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do Uchwały nr 2/2014 Senatu z dnia 23.01.2014 r. </w:t>
        <w:br/>
        <w:t>w sprawie powołania przez Senat UMB członków Rady Społecznej Uniwersyteckiego Dziecięcego Szpitala Klini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6 ustawy z dnia 15 kwietnia 2011 r. o działalności leczniczej (t.j. Dz. U. z 2016 r. poz. 1638 z późn. zm.) w powiązaniu § 40 ust. 4  Statutu Uniwersytetu Medycznego w Białymstoku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dokonuje następujących zmian </w:t>
        <w:br/>
        <w:t>w Radzie Społecznej Uniwersyteckiego Dziecięcego  Szpitala Klinicznego im. L. Zamenhofa w Białymstok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prof. dr hab. Annę Andrzejewską i powołuje prof. dr hab. Beatę Naumnik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wołuje prof. dr hab. Andrzeja Kemonę i powołuje prof. dr hab. Annę Niemcunowicz – Janicę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Emilia Minasz</dc:creator>
  <dc:description/>
  <cp:keywords/>
  <dc:language>en-US</dc:language>
  <cp:lastModifiedBy>Agnieszka</cp:lastModifiedBy>
  <cp:lastPrinted>2017-09-08T14:05:00Z</cp:lastPrinted>
  <dcterms:modified xsi:type="dcterms:W3CDTF">2017-09-08T12:56:00Z</dcterms:modified>
  <cp:revision>2</cp:revision>
  <dc:subject/>
  <dc:title/>
</cp:coreProperties>
</file>