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87/2017</w:t>
        <w:br/>
        <w:t>Senatu Uniwersytetu Medycznego w Białymstoku</w:t>
        <w:br/>
        <w:t>z dnia 05.09.2017r.</w:t>
        <w:br/>
        <w:t xml:space="preserve">w sprawie zmiany Uchwały nr 47/2017 Senatu Uniwersytetu Medycznego w Białymstoku </w:t>
        <w:br/>
        <w:t xml:space="preserve">z dnia 28.04.2017 r w sprawie uruchomienia II edycji niestacjonarnych studiów podyplomowych Transkulturowość w interdyscyplinarnej opiece medycznej na Wydziale Nauk o Zdrowiu </w:t>
        <w:br/>
        <w:t>w Uniwersytecie Medycznym w Białymstoku oraz zatwierdzenia efektów kształcenia, planu i programu studiów podyplomowych, a także zasad i warunków rekrutacji wraz z limitem miejs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40 ust. 2 pkt 28 Statutu Uniwersytetu Medycznego w Białymstoku uchwala się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enia się treść następujących załączników do Uchwały nr 47/2017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łącznik nr 1 - Program studiów podyplomowych, Transkulturowość </w:t>
        <w:br/>
        <w:t xml:space="preserve">w interdyscyplinarnej opiece medycznej,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załącznik nr 2 - Plan studiów podyplomowych Transkulturowość w interdyscyplinarnej opiece medycznej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cych załączniki do niniejszej uchwały.</w:t>
      </w:r>
    </w:p>
    <w:p>
      <w:pPr>
        <w:pStyle w:val="Akapitzlist"/>
        <w:spacing w:lineRule="auto" w:line="360"/>
        <w:ind w:left="3552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552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Przewodniczący Sena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rof. dr hab. Adam Krętowsk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ÓW PODYPLOM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I. INFORMACJE OGÓLNE</w:t>
      </w:r>
    </w:p>
    <w:p>
      <w:pPr>
        <w:pStyle w:val="Akapitzlist1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studia podyplomowe: Wydział Nauk o Zdrowiu UMB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studiów podyplomowych: </w:t>
      </w:r>
      <w:r>
        <w:rPr>
          <w:bCs/>
          <w:sz w:val="22"/>
          <w:szCs w:val="22"/>
        </w:rPr>
        <w:t>„Transulturowość w interdyscyplinarnej opiece medycznej”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>Czas trwania studiów podyplomowych: 1 rok akademicki (2 semestry)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ożenia ogólne: Studia obejmują zagadnienia z dziedziny: kultruroznawstwa, religioznawstwa, psychologii, demografii, zdrowia publicznego oraz nauk społecznych i mają charakter interdyscyplinarny. Ponadto są unikatowym kierunkiem kształcenia na polskich uczelniach wyższych, ponieważ w Polsce nigdzie podobne studia nie są prowadzone. Absolwent będzie w stanie ocenić potrzeby pacjenta w wymiarze transkulturowym. Będzie posiadał wiedzę umożliwiającą dbanie o utrzymanie odpowiedniego poziomu merytorycznego i jakości usług w podległej mu instytucji w odniesieniu do personelu zajmującego się opieką, leczeniem, pielęgnowaniem, rehabilitacją oraz sprawami socjalnymi pacjentów innych kulturowo. Będzie posiadał także kompetencje do zajmowania stanowisk w instytucjach opiekuńczych niebędących podmiotami leczniczymi. Zdobyte kwalifikacje umożliwią zatrudnianie absolwenta w instytucjach zajmujących się szeroko rozumianą opieką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semestrów: 2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>Forma studiów podyplomowych: niestacjonarne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zyskania kwalifikacji podyplomowych: 35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dydaktycznych: 163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6521" w:leader="none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uchwalony na posiedzeniu Rady Wydziału Nauk o Zdrowiu UMB dnia 25.04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"/>
        <w:gridCol w:w="2072"/>
        <w:gridCol w:w="26"/>
        <w:gridCol w:w="1017"/>
        <w:gridCol w:w="2044"/>
        <w:gridCol w:w="2471"/>
        <w:gridCol w:w="2716"/>
      </w:tblGrid>
      <w:tr>
        <w:trPr>
          <w:trHeight w:val="569" w:hRule="atLeast"/>
        </w:trPr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: teoretyczne podstawy transkulturowości w medycynie</w:t>
            </w:r>
          </w:p>
          <w:p>
            <w:pPr>
              <w:pStyle w:val="Akapitzlist2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C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NIESIENIE DO EFEKTÓW KSZTAŁCE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OSÓB WERYFIKOWANIA EFEKTÓW KSZTAŁC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OSÓB DOKUMENTOWANIA EFEKTÓW KSZTAŁCENIA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okulturowość – konflikt czy koegzystencj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W01 – K-W04, KU-01 – K-U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1 – K-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05 – K-W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U04 – K-U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3 – K-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W08 – K-W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U06 – K-U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5 – K-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W13 – K-W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04,09 – K-U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3 – K-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W16 – K-W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0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-K-08 – K-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W19, K-W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U13, K-U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8 – K-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 21-K-W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\KU 16-K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 11 – K-K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25- K-W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20- K-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11 – K-K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 pracy student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aktywności studenta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st wielokrotnego wyboru na zakończenie studiów podyplomowych /MCQ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aktywności studenta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okół egzamin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a i subkultur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ygmatyzacja pacjenta i choroby w aspekcie historycznym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reo typizacja i stygmatyzacja – podstawy teoretyczne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rzedzenia rasowe i religijne oraz ich rola w procesje leczenia i pielęgnowani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okulturowość społeczeństwa polskeg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styka wybranych religii świat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ligijność a zdrowie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: Biopsychospołeczne aspekty wielokulturowości w medyc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C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NIESIENIE DO EFEKTÓW KSZTAŁCE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WERYFIKOWANIA EFEKTÓW KSZTAŁC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DOKUMENTOWANIA EFEKTÓW KSZTAŁCENIA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iery w dostępie pacjenta odmiennego kulturowo do ochrony zdrowi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32- K-W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26- K-U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14, K-K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35- K-W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29- K-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20, K-K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38- K-W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32- K-U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22, K-K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41- K-W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35- K-U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11, K-K14, K-K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45- K-W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38- K-U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05, K-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50- K-W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41- K-U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K0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52- K-W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44- K-U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9, K-K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54- K-W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46- K-U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26, K-K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57- K-W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49- K-U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28, K-K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60- K-W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51- K-U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15, K-K30 i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63- K-W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54- K-U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32, K-K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67- K-W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57- K-U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9, K-K25, 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69- K-W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59- K-U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22, K-K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73- K-W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61- K-U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14, K-K36, K-K 37- K-K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78- K-W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66- K-U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K39, K-K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82- K-W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69- K-U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9, K-K42, i 4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 pracy student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aktywności studenta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st wielokrotnego wyboru na zakończenie studiów podyplomowych /MCQ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aktywności studenta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okół egzaminacyjny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unikacja międzykulturowa w ochronie zdrowi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-psycho-społeczny wymiar zdrowia i choroby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runkowania kulturowe  oraz reakcje na zdrowie i chorobę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ądy, zabobony i praktyki medyczne n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przekonań religijnych w opiece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ówności społeczne   w dostępie do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wyznaczniki jakości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Puszcza Żywi Puszcza Le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pielęgniarstwa transkultur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oła ojca garbr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patia jako forma komunikacji w codziennej praktyce pracownika ochrony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eczenie lasem 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ść i samotność – transkulturowa analiza wzajemnych powiąz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 kulturowe zaburzeń psychosomatycznych i psychogenne zaburzeń soma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 uwarunkowania zachowań zdrowotnych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:   Kliniczne problemy wynikające z wielokulturowości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C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NIESIENIE DO EFEKTÓW KSZTAŁCE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WERYFIKOWANIA EFEKTÓW KSZTAŁC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DOKUMENTOWANIA EFEKTÓW KSZTAŁCENIA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owe uwarunkowania żywieniow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85- K-W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72- K-U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31, K-K44, i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92- K-W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77- K-U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4, K-K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85,88,90,92,95- K-W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72- K-U76,79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31, K-K44 -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98- K-W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82- K-U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11 - K-K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78- K-W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66- K-U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39 - K-K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01- K-W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85- K-U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K11,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05- K-W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89- K-U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K15,47,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78, - K-W115 -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98- K-U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52 - K-K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20- K-W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01- K-U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15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98- K-W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04- K-U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45 - K-K 48,56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28- K-W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70,108- K-U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9,11,58 - K-K 5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 pracy student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aktywności studenta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st wielokrotnego wyboru na zakończenie studiów podyplomowych /MCQ/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aktywności studenta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okół egzaminacyjny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uwarunkowania w neon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owe uwarunkowania w ped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kulturowa neur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kulturowa 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uwarunkowania w ginekologii i położnic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uwarunkowania zaburzeń seksu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owe uwarunkowania narkoman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uwarunkowania  transplan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uwarunkowania  transfuzj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0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owe uwarunkowania eutana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:  Wybrane Religie wobec wyzwań medyc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C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NIESIENIE DO EFEKTÓW KSZTAŁCE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WERYFIKOWANIA EFEKTÓW KSZTAŁC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DOKUMENTOWANIA EFEKTÓW KSZTAŁCENIA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jent Chrześcijanin wobec zagadnień choroby i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32- K-W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10- K-U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60 - K-K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44- K-W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12,113,118 i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11 - K-K 66,7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48- K-W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13- K-U120 i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66,74 - K-K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52- K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13- K-U122 i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66,76 - K-K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58- K-W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12,113,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K11,66,79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55- K-W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13- K-U124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K11,66 i 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61- K-W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13- K-U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-K66,81,82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 pracy student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aktywności studenta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st wielokrotnego wyboru na zakończenie studiów podyplomowych /MCQ/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aktywności studenta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okół egzaminacyjny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t wyznający Judaizm wobec zagadnień choroby i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t Buddysta i Hinduista wobec zagadnień choroby i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medyczna nad pacjentem – Świadkiem Jeh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owie wobec zagadnień choroby i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t muzułmański w Pol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t ateista wobec zagadnień choroby i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:   Pacjent inny – praktyczne działanie w znoszeniu barier wynikających z  wielokulturowości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CT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NIESIENIE DO EFEKTÓW KSZTAŁCE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WERYFIKOWANIA EFEKTÓW KSZTAŁC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DOKUMENTOWANIA EFEKTÓW KSZTAŁCENIA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uchy – wizja choroby i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65- K-W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83,131- K-U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11 - K-K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71- K-W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31,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3, K-K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31, K-U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03, K-K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73- K-W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36- K-U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85 - K-K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77- K-W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40- K-U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89 - K-K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79- K-W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42- K-U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91 - K-K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W183- K-W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U146- K-U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K95 - K-K 9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 pracy student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aktywności studenta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st wielokrotnego wyboru na zakończenie studiów podyplomowych /MCQ/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aktywności studenta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okół egzaminacyjny</w:t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a pacjenta odmiennego kulturowo w ustawodawstwie pols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pejska Konwencja o Ochronie Praw Człowieka i Podstawowych  Wol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z pacjentem zagranicznym - warszt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ycje i zachowania Tatarów Polskich - warsztaty w Tatarskiej Jurcie Kruszyniany (dojazd na koszt własny słuchacz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ycje i zachowania Judaitów polskich - warsztaty w Tykocinie (dojazd na koszt własny słuchacz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ycje i zachowania polskich  Buddystów - warsztaty w Buddyjskim Związku Diamentowej Drogi linii Kagyu w Białymstoku (dojazd na koszt własny słuchac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YMIAR, FORMY I ZASADY ODBYWANIA PRAKTYK ZAWODOWYCH wraz z przyporządkowaną im liczbą punktów ECTS (jeżeli program studiów podyplomowych przewiduje realizację praktyk): program nie przewiduje praktyk zawod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  <w:t>IV. WARUNKI UKOŃCZENIA STUDIÓW PODYPLOMOWYCH</w:t>
      </w:r>
    </w:p>
    <w:p>
      <w:pPr>
        <w:pStyle w:val="Akapitzlis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gzamin końcowy z zakresu wiedzy wykładanej w trakcie trwania studiów, w formie testu wielokrotnego wyboru, składający się z 60 pytań testowych.</w:t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ÓW PODYPLOM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NSKULTUROWOŚĆ W INTERDYSCYPLINARNEJ OPIECE M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akademicki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jednostki prowadzącej studia podyplomowe Wydział Nauk o Zdrowiu UM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zwa studiów podyplomowych </w:t>
      </w:r>
      <w:r>
        <w:rPr>
          <w:rFonts w:cs="Times New Roman" w:ascii="Times New Roman" w:hAnsi="Times New Roman"/>
          <w:bCs/>
        </w:rPr>
        <w:t>„TRANSKULTUROWOŚĆ  W INTERDYSCYPLINARNEJ  OPIECE  MEDYCZNEJ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zatwierdzony na Radzie Wydziału Nauk o Zdrowiu UMB dnia 21.03.201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MESTR -  86 godz. lek. z nauczycielem, ECTS - 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EMESTER  - 78 godz. lek. z nauczycielem, ECTS -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- 163 godz. lek. z nauczycielem, Pkt. ECTS -  3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 I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42"/>
        <w:gridCol w:w="11"/>
        <w:gridCol w:w="1010"/>
        <w:gridCol w:w="737"/>
        <w:gridCol w:w="10"/>
        <w:gridCol w:w="25"/>
        <w:gridCol w:w="895"/>
        <w:gridCol w:w="10"/>
        <w:gridCol w:w="699"/>
        <w:gridCol w:w="10"/>
        <w:gridCol w:w="1289"/>
        <w:gridCol w:w="1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aję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yjn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tabs>
                <w:tab w:val="clear" w:pos="708"/>
                <w:tab w:val="left" w:pos="6521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etyczne podstawy transkulturowości w medycy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psychospołeczne aspekty wielokulturowości w medycyni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 II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"/>
        <w:gridCol w:w="15"/>
        <w:gridCol w:w="4657"/>
        <w:gridCol w:w="10"/>
        <w:gridCol w:w="11"/>
        <w:gridCol w:w="1000"/>
        <w:gridCol w:w="10"/>
        <w:gridCol w:w="737"/>
        <w:gridCol w:w="10"/>
        <w:gridCol w:w="25"/>
        <w:gridCol w:w="895"/>
        <w:gridCol w:w="10"/>
        <w:gridCol w:w="699"/>
        <w:gridCol w:w="10"/>
        <w:gridCol w:w="1289"/>
        <w:gridCol w:w="10"/>
      </w:tblGrid>
      <w:tr>
        <w:trPr/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aję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yjn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e problemy wynikające z wielokulturowośc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Religie wobec wyzwań medycyn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>
          <w:trHeight w:val="4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cjent inny – praktyczne działanie w znoszeniu barier wynikających z  wielokulturowośc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Akapitzlist2">
    <w:name w:val="Akapit z listą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2:00Z</dcterms:created>
  <dc:creator>UMB</dc:creator>
  <dc:description/>
  <dc:language>en-US</dc:language>
  <cp:lastModifiedBy>Emilia Minasz</cp:lastModifiedBy>
  <cp:lastPrinted>2017-09-08T13:26:00Z</cp:lastPrinted>
  <dcterms:modified xsi:type="dcterms:W3CDTF">2017-09-13T11:42:00Z</dcterms:modified>
  <cp:revision>2</cp:revision>
  <dc:subject/>
  <dc:title/>
</cp:coreProperties>
</file>