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86/2017</w:t>
        <w:br/>
        <w:t>Senatu Uniwersytetu Medycznego w Białymstoku</w:t>
        <w:br/>
        <w:t>z dnia 05.09.2017r.</w:t>
        <w:br/>
        <w:t>w sprawie zmiany Uchwały nr 45/2017 Senatu UMB z dnia 28.04.2017 r w sprawie uruchomienia II edycji studiów podyplomowych „Psychodietetyka” na Wydziale Nauk o Zdrowiu w Uniwersytecie Medycznym w Białymstoku oraz zatwierdzenia efektów kształcenia, planu i programu studiów podyplomowych, a także zasad i warunków rekrutacji wraz z limitem miejs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40 ust. 2 pkt 28 Statutu Uniwersytetu Medycznego w Białymstoku uchwala się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ałączniku nr </w:t>
      </w:r>
      <w:r>
        <w:rPr>
          <w:rFonts w:cs="Times New Roman" w:ascii="Times New Roman" w:hAnsi="Times New Roman"/>
          <w:bCs/>
          <w:lang w:eastAsia="ar-SA"/>
        </w:rPr>
        <w:t xml:space="preserve">3 </w:t>
      </w:r>
      <w:r>
        <w:rPr>
          <w:rFonts w:cs="Times New Roman" w:ascii="Times New Roman" w:hAnsi="Times New Roman"/>
        </w:rPr>
        <w:t xml:space="preserve">– Efekty kształcenia na II edycję niestacjonarnych studiów podyplomowych Psychodietetyka w punkcie I zmienia się treść podpunktu 7 nadając mu brzmieni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 lub wychowania fiz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</w:t>
      </w:r>
      <w:r>
        <w:rPr>
          <w:rFonts w:cs="Times New Roman" w:ascii="Times New Roman" w:hAnsi="Times New Roman"/>
          <w:bCs/>
          <w:lang w:eastAsia="ar-SA"/>
        </w:rPr>
        <w:t xml:space="preserve">4 </w:t>
      </w:r>
      <w:r>
        <w:rPr>
          <w:rFonts w:cs="Times New Roman" w:ascii="Times New Roman" w:hAnsi="Times New Roman"/>
        </w:rPr>
        <w:t xml:space="preserve">– Regulamin rekrutacji na II edycję niestacjonarnych studiów podyplomowych Psychodietetyka w §3 zmienia się treść punktu 2 nadając mu brzmieni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 lub wychowania fiz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spacing w:lineRule="auto" w:line="360"/>
        <w:ind w:left="3552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Przewodniczący Senatu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Rektor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dr hab. Adam Krętowski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EFEKTY KSZTAŁCEN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udiach podyplomow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INFORMACJE OGÓL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wadząca studia podyplomowe: :  Wydział Nauk o Zdrowiu UMB</w:t>
      </w:r>
      <w:r>
        <w:rPr>
          <w:rFonts w:cs="Times New Roman" w:ascii="Times New Roman" w:hAnsi="Times New Roman"/>
          <w:spacing w:val="40"/>
        </w:rPr>
        <w:t xml:space="preserve">  - Zakład Dietetyki i Żywienia Kliniczn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scowienie studiów podyplomowych w obszarze/obszarach kształcenia (wraz z uwzględnieniem dziedziny/dziedzin nauki oraz dyscyplin naukowych): Obszar nauk medycznych i nauk o zdrowiu oraz nauk o kulturze fizycznej, dziedzina nauk medycznych dyscyplina medycyna,  dziedzina nauk o zdrowiu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dietetyka jest dziedziną wiedzy łączącą zagadnienia z zakresu psychologii i dietetyki. Absolwenci studiów podyplomowych z zakresu psychodietetyki posiadają zaawansowaną wiedzę i umiejętności w zakresie terapii pacjenta z zaburzeniami odżywi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cele kształcenia: Zasadniczym celem kształcenia jest nauczenie współodpowiedzialności za zdrowie jednostki jak i społeczeństwa, w zakresie zaburzeń odżywiania. W realizacji tego celu niezbędnym elementem będzie zdobycie wiedzy z zakresu motywacji pacjenta oraz umiejętności pracy w grup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Polskiej Ramy Kwalifikacji: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rogramu kształcenia z misją i strategią UMB: wzrost popytu na porady dietetyczne w zakresie zaburzeń odżywiania, podniesienie jakości kształc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czy w procesie definiowania efektów kształcenia oraz tworzenia programu studiów uwzględniono opinie słuchaczy, absolwentów i pracodawców : nie prowadzono konsult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magania wstępne (oczekiwane kompetencje kandydata) </w:t>
      </w: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 lub wychowania fizycznego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KŁADANE EFEKTY KSZTAŁCENIA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32"/>
        <w:gridCol w:w="223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podyplomowych absolwent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niesienie do charakterystyk drugiego stopnia 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wiedzę na temat  prawidłowego funkcjonowania organizmu, roli fizjologicznej i metabolizmu pobieranych składników odżywcz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 wiedzę na temat potrzeb żywieniowych człowieka zdrowego, składu produktów żywnościowych i ich przydatności w żywieniu. Zna w stopniu podstawowym zagadnienia nutrigenomiki oraz zależności pomiędzy sposobem żywienia człowieka i uwarunkowaniami genetycznymi. Ma wiedzę na temat podstawowych suplementów diet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200"/>
              <w:ind w:left="459" w:right="3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W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iedzę na temat badań wykonywanych w laboratoriu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200"/>
              <w:ind w:left="459" w:right="3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W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kresy wartości prawidłowych dla badań laboratoryj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rolę psychologii w żywieni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identyfikować problemy żywieniowe i zdrowotne jednostek. Rozumie psychologiczne konsekwencje nieprawidłowej masy ciał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atykę chorób psychosomatycznych dietozależ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dejścia w rozumieniu psychologii osobow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mechanizmy wpływające na stałość i zmienność zachowania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tody rozwijania osobowości wykorzystywane w praktyce psychologicznej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 podejścia teoretyczne do osobowości: społeczno- poznawcze, psychodynamiczne oraz humanistyczn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kliniczną klasyfikację zaburzeń osobow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na podstawowe systemy teoretyczne z zakresu motywacj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y stojące u podstaw procesów motyw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znaczenie stresu w kształtowaniu osobowośc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substancji wchodzących w skład suplementów diety stosowanych w zapobieganiu i leczeniu otyłości, chorób nowotworowych i innych chorób przewlekł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i formy diet przemysłowych stosowanych w leczeniu otyłości i chorób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czegółową wiedzę z zakresu zaburzeń funkcji fizjologicznych organizmu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bjawy i przyczyny zaburzeń i zmian chorobowych oraz metody ich ocen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kliniczne rozumienie zaburzeń odżywi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etyczne obowiązujące w psychoterap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ymienia i opisuje cechy i funkcje relacji psychoterapeutycznej w praktyce psychodietety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 i  omawia  interwencje  i  metody  psychoterapeutyczne,  istotę   psychoanalizy, neopsychoanalizy i    terapii   behawioralnej    oraz    podejście   poznawcze i    podejście humanistyczno-egzystencjalne w psychoterap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merytoryczną wiedzę na temat wykorzystania poszczególnych szkół psychoterapeutycznych w pomocy osobom z zaburzeniami odżywi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konuje   analizy   teorii   podejść psychoterapeutycznych,   ich   tworzenia   i   funkcjonowania   w zaburzeniach odżywiania </w:t>
            </w: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burzenia odżywiania- charakterystyka klinicz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psychologiczne związane z motywacją oraz opor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jęcie psychodramy oraz potrafi wykorzystać tę technikę w praktyc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związane z odżywianiem oraz problematyką stosowania diet redukc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diagnostyki ogólnej chorób i zaburzeń psychicz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terminy medyczne, psychiatryczne i dietetyczn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organizacji systemu psychiatrycznej opieki zdrowotnej. Zna prawno-etyczne uwarunkowania zawodu psychiatry i dietetyka w zakresie postępowania wobec osób z zaburzeniami psychicznym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nterakcje leków z żywności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ę ośrodkowego układu nerwowego, endokrynnego oraz pokarmowego. Zna wpływ czynników środowiskowych na organizm ludzki w zakresie funkcjonowania psychicznego jednostki oraz mechanizmy prowadzące do zaburzeń odżywiania i całościowo -zdrowia psychiczn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-W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najomość zmian organicznych, czynnościowych i metabolicznych zachodzących w ustroju pod wpływem choroby oraz wynikających z jej przebiegu zaburzeń odżywian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analizować i wyjaśnić związki pomiędzy żywieniem a wskaźnikami stanu zdrowia, czynnikami ryzyka rozwoju chorób dietozalez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żywieniowe czynniki ryzyka otyłości, cukrzycy, osteoporozy, anemii, chorób układu krążenia, chorób zapalnych jelit i chorób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potrafi wprowadzać aktualnie rekomendowane zasady dieto terapii w schorzeniach przewodu pokarmowego, układu krążenia, chorobach metabolicznych, chorobach neurologicznych, chorobach nerek, chorobach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i celowość stosowania diet eliminac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iedzę z zakresu popularnych diet niekonwencjonal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rozpoznać rodzaj niedożywienia oraz wdrożyć odpowiednie leczenie żywieniowe. Zna zasady zapobieganie refeeding syndrom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identyfikować i scharakteryzować główne składniki żywności. Posiada umiejętność projektowania i oceny wartości odżywczej jadłospisów wg zasad racjonalnego żywienia dla osób zdrowych w układzie indywidualnym i zbiorowy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trafi zinterpretować wybrane wyniki analiz laboratoryjnych krwi, moczu i kał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uzasadnić powiązania pomiędzy chorobą a wynikami badań laborator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krytycznie analizować dan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sychologiczne i społeczne aspekty otyłości oraz stosowania diet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żuje się w działania propagujące zdrowe odżywianie i zdrowy styl życ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edstawić problem operacji bariatrycz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wpływ środków masowego przekazu na ludzką psychik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różnić podstawowe rodzaje teorii kształtowania się osobow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charakteryzować poszczególne zaburzenia osobowości zgodnie z obowiązującymi klasyfikacjami chorób i zaburzeń psychi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drożyć zasady kierujące motywacją człowieka w praktyczną prace z pacjent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poszczególne teorie procesów motyw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mie wykorzystać wiedzę o wpływie stresu na kształtowanie się osobowośc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rozumieć wpływ osobowości na występowanie zaburzeń łakni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suplementów diety w leczeniu i zapobieganiu otyłości lub chorobom nowotworowy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mienić i scharakteryzować działania pożądane i niepożądane suplementów diety stosowanych w chorobach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interakcje suplementów diety oraz dodatków do żywności z lekami i żywności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charakteryzować dodatki do żywności wchodzące w skład produktów żywnościowych ułatwiających odchudzani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pogłębiona umiejętność stosowania technik efektywnego komunikowania si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ezentować i wyjaśniać problemy z zakresu nauk medycznych w sposób dostosowany do poziomu odbior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uwarunkowania kulturowe, religijne i etniczne problemów pacjent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formułować plan działania odpowiadający potrzebom pacjent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relację psychoterapeuta- pacj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uje etyczną postawę wobec pacjen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techniki i strategie terapeutyczne mające na celu modyfikacje wzorów myślenia, emocji i zachowań dobranych w stosunku do celu i mechanizmów podtrzymujących problem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zasoby indywidualne w pracy psychodietetyka (psychoterapeuty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dstawowe zjawiska w psychoterapii, z rozróżnieniem na poszczególne nurty psychoterapeutycz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brać metody interwencyjne na podstawie dynamicznie tworzonej konceptualizacji problemu pacjen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chowania terapeutyczne w ramach interwencji  dietetycznych, z wykorzystaniem zasad psychoterapeuty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psychoedukację indywidualną oraz grupową pacjenta i jego rodziny (opiekun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wiązać relacje z pacjentem potrzebującym pomocy psychodietetyk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z pacjentem w oporze. Używa metod psychologicznych pozwalających na podtrzymanie relacji z klient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role emocji w psycholog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określić cel oraz zaplanować etapy pracy z pacjentem </w:t>
              <w:br/>
              <w:t>z zaburzeniami odżywiania oraz odchudzającym si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tecznie komunikuje się i współdziała z psychiatrami, dietetykami, z pacjentem i rodziną, w zakresie pomocy osobom z zaburzeniami psychicznym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zebrać wywiad od pacjenta i wywiad środowiskowy w zakresie funkcjonowania psychicznego osob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cenić stan psychiczny pacjenta, rozpoznać stany zagrożenia życia, także związane z zaburzeniami odżywiania oraz postąpić adekwatnie do rozpoznanego stanu i zdrowia psychiczn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materiały edukacyjne dla pacjent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zaplanować i poprowadzić edukację żywieniową w zakresie dietoterapii. Potrafi opracować instrukcje dla personelu realizującego opiekę żywieniow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kreślić ryzyko niedożywienia i podjąć odpowiednie działania zapobiegawcze refeeding syndrom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wprowadzać odpowiednie zalecenia żywieniowe w alergiach pokarm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cenić wpływ diet niekonwencjonalnych na stan zdrowia człowiek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wdrożyć odpowiednie zalecenia żywieniowe mające na celu zapobieganie chorobom dietozależny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własnych ograniczeń i wie, kiedy się zwrócić do ekspertów. Wykazuje zdolność do pracy  w zespo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świadomy, że w intensywnie rozwijających się dziedzinach nauki, jakimi są dietetyka i psychiatria, należy na bieżąco aktualizować wiedzę, przez co rozumie potrzebę ciągłego dokształcania si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 etyki zawodowej i dba o prestiż zawod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trafi brać odpowiedzialność za pracę własn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Posiada zdolności rozwijania umiejętności refleksyjnego podejścia do teorii oraz wyników badań empirycznych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Doskonali umiejętności dyskusji, oraz nabywania umiejętnośc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zastosowań teorii w praktyc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cznie   ocenia  własne i cudze  działania,   przy  zachowaniu   szacunku   dla  różnic światopoglądowych i kulturow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dylematy etyczne w organizacji pracy własnej i zespoł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wizerunek własnego zawod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wuje na pacjenta i jego rodzinę poprzez stosowanie poszczególnych technik psychoterapeuty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półdziała w zespole interdyscyplinarnym w rozwiązywaniu dylematów etycznych z zachowaniem zasad kodeksu etyki zawodowej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formułować opinie dotyczące pacjenta na podstawie analizy i syntezy dostępnych da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ia dobro pacjenta na pierwszym miejscu, przestrzega wszelkich praw oraz okazuje szacunek wobec pacjenta i zrozumienie dla różnic światopoglądowych i kultu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,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 ,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01, 02, 0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na II edycję niestacjonarnych studiów podyplomowych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„</w:t>
      </w:r>
      <w:r>
        <w:rPr>
          <w:rFonts w:cs="Times New Roman" w:ascii="Times New Roman" w:hAnsi="Times New Roman"/>
          <w:b/>
          <w:bCs/>
          <w:lang w:eastAsia="ar-SA"/>
        </w:rPr>
        <w:t xml:space="preserve">Psychodietetyka”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 roku akademickim 2017/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iniejszy Regulamin określa warunki i tryb rekrutacji </w:t>
      </w:r>
      <w:r>
        <w:rPr>
          <w:rFonts w:cs="Times New Roman" w:ascii="Times New Roman" w:hAnsi="Times New Roman"/>
          <w:bCs/>
          <w:lang w:eastAsia="ar-SA"/>
        </w:rPr>
        <w:t>na I edycję niestacjonarnych studiów podyplomowych „Psychodietetyka” na Wydziale Nauk o Zdrowiu Uniwersytetu Medycznego w Białymstoku w roku akademickim 2017/2018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2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Uczestnictwo w studiach jest płatn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lang w:eastAsia="ar-SA"/>
        </w:rPr>
        <w:t>2. Rekrutacja na niestacjonarne Studia Podyplomowe odbywa się w trybie postępowania</w:t>
      </w:r>
      <w:r>
        <w:rPr>
          <w:rFonts w:cs="Times New Roman" w:ascii="Times New Roman" w:hAnsi="Times New Roman"/>
          <w:strike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kwalifikacyjn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Rekrutacja </w:t>
      </w:r>
      <w:r>
        <w:rPr>
          <w:rFonts w:cs="Times New Roman" w:ascii="Times New Roman" w:hAnsi="Times New Roman"/>
          <w:bCs/>
        </w:rPr>
        <w:t>rozpoczyna się 1 maja 2017 roku</w:t>
      </w:r>
      <w:r>
        <w:rPr>
          <w:rFonts w:cs="Times New Roman" w:ascii="Times New Roman" w:hAnsi="Times New Roman"/>
        </w:rPr>
        <w:t xml:space="preserve"> i trwać będze </w:t>
      </w:r>
      <w:r>
        <w:rPr>
          <w:rFonts w:cs="Times New Roman" w:ascii="Times New Roman" w:hAnsi="Times New Roman"/>
          <w:bCs/>
        </w:rPr>
        <w:t>do 29 września 2017 rok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ar-SA"/>
        </w:rPr>
        <w:t>W przypadku niewyczerpania limitu miejsc, termin zakończenia rekrutacji może ulec zmianie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Studia podyplomowe obejmują dwa semestr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Studia w całości prowadzone są w języku polskim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 lub wychowania fizycz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siad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a) dyplom ukończenia studiów II stopnia lub równorzędny, lu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b) dyplom ukończenia studiów II stopnia lub równorzędny nadany przez inne niż Rzeczpospolita Polska państwo członkowskie Unii Europejskiej, lu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4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Kandydat na studia podyplomowe rejestruje się w portalu rekrutacyjnym UMB "Internetowa Rekrutacja Kandydatów"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5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O przyjęciu na studia decyduje Komisja Rekrutacyjna, w której skład wchodzi Kierownik Studiów Podyplomowych dr hab. n. med. Lucyna Ostrowska, kierownik Zakładu Dietetyki i Żywienia Klinicznego UMB oraz dr hab. n. med. Anna Witkowska, kierownik Zakładu Biotechnologii Żywności UMB i Kierownik Kliniki Psychiatrii UMB dr hab. n. med. Napoleon Waszkiewicz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Komisja Rekrutacyjna przeprowadza postępowanie kwalifikacyjne w oparciu </w:t>
      </w:r>
      <w:r>
        <w:rPr>
          <w:rFonts w:cs="Times New Roman" w:ascii="Times New Roman" w:hAnsi="Times New Roman"/>
          <w:color w:val="000000"/>
          <w:lang w:eastAsia="ar-SA"/>
        </w:rPr>
        <w:t>o dane kandydat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O przyjęciu decyduje kolejność zgłoszeń. Rekrutacja odbywa się bez egzaminów wstępnych.  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Wyniki postępowania kwalifikacyjnego są jawne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lang w:eastAsia="ar-SA"/>
        </w:rPr>
        <w:t>§7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Na studia podyplomowe może zostać przyjętych minimum 15, maksimum 60 osób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W przypadku, gdy liczba kandydatów będzie mniejsza niż 15 osób, kierunek nie zostanie otworzony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Times New Roman" w:ascii="Times New Roman" w:hAnsi="Times New Roman"/>
          <w:color w:val="000000"/>
          <w:lang w:eastAsia="ar-SA"/>
        </w:rPr>
        <w:t xml:space="preserve">egzemplarzach umowę o uczestnictwo w studiach oraz potwierdzenie uiszczenia opłaty za I semestr studiów w wysokości </w:t>
      </w:r>
      <w:r>
        <w:rPr>
          <w:rFonts w:cs="Times New Roman" w:ascii="Times New Roman" w:hAnsi="Times New Roman"/>
          <w:lang w:eastAsia="ar-SA"/>
        </w:rPr>
        <w:t xml:space="preserve">2200,00 </w:t>
      </w:r>
      <w:r>
        <w:rPr>
          <w:rFonts w:cs="Times New Roman" w:ascii="Times New Roman" w:hAnsi="Times New Roman"/>
          <w:color w:val="000000"/>
          <w:lang w:eastAsia="ar-SA"/>
        </w:rPr>
        <w:t xml:space="preserve">zł,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§9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eastAsia="ar-SA"/>
          </w:rPr>
          <w:t>http://umb.edu.pl</w:t>
        </w:r>
      </w:hyperlink>
      <w:r>
        <w:rPr>
          <w:rFonts w:cs="Times New Roman" w:ascii="Times New Roman" w:hAnsi="Times New Roman"/>
          <w:lang w:eastAsia="ar-SA"/>
        </w:rPr>
        <w:t>) oraz na portalu rekrutacyjnym UMB "Internetowa Rekrutacja Kandydatów"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ar-SA"/>
          </w:rPr>
          <w:t>http://rekrutacja.umb.edu.pl/</w:t>
        </w:r>
      </w:hyperlink>
      <w:r>
        <w:rPr>
          <w:rFonts w:cs="Times New Roman" w:ascii="Times New Roman" w:hAnsi="Times New Roman"/>
          <w:lang w:eastAsia="ar-SA"/>
        </w:rPr>
        <w:t xml:space="preserve">)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§1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o ostatecznym ustaleniu listy rankingowej osób przyjętych na studia podyplomowe, każda osoba otrzyma pisemną decyzję o przyjęciu na studia podyplomowe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sprawach nieuregulowanych postanowieniami niniejszego Regulaminu zastosowanie ma Regulamin Studiów Podyplomowych Uniwersytetu Medycznego w Białymstoku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yperlink" Target="http://rekrutacja.umb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1:00Z</dcterms:created>
  <dc:creator>UMB</dc:creator>
  <dc:description/>
  <dc:language>en-US</dc:language>
  <cp:lastModifiedBy>Emilia Minasz</cp:lastModifiedBy>
  <cp:lastPrinted>2017-09-07T10:55:00Z</cp:lastPrinted>
  <dcterms:modified xsi:type="dcterms:W3CDTF">2017-09-13T11:41:00Z</dcterms:modified>
  <cp:revision>3</cp:revision>
  <dc:subject/>
  <dc:title/>
</cp:coreProperties>
</file>