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Uchwała nr 84/2017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Senatu Uniwersytetu Medycznego w Białymstoku</w:t>
      </w:r>
    </w:p>
    <w:p>
      <w:pPr>
        <w:pStyle w:val="NormalnyWeb"/>
        <w:spacing w:lineRule="auto" w:line="360" w:before="0" w:after="0"/>
        <w:ind w:firstLine="708"/>
        <w:jc w:val="center"/>
        <w:rPr/>
      </w:pPr>
      <w:r>
        <w:rPr>
          <w:b/>
        </w:rPr>
        <w:t>z dnia 05.09.2017r.</w:t>
      </w:r>
    </w:p>
    <w:p>
      <w:pPr>
        <w:pStyle w:val="NormalnyWeb"/>
        <w:spacing w:lineRule="auto" w:line="360" w:before="0" w:after="0"/>
        <w:jc w:val="center"/>
        <w:rPr>
          <w:b/>
          <w:b/>
          <w:color w:val="FF0000"/>
        </w:rPr>
      </w:pPr>
      <w:r>
        <w:rPr>
          <w:b/>
        </w:rPr>
        <w:t>w przedmiocie  zmiany Uchwały nr 109/2016 Senatu UMB z dnia 29.09.2016r., dotyczącej  indywidualnego rozliczenia obowiązku dydaktycznego nauczycieli akademickich w Uniwersytecie Medycznym w Białymstoku</w:t>
      </w:r>
    </w:p>
    <w:p>
      <w:pPr>
        <w:pStyle w:val="NormalnyWeb"/>
        <w:spacing w:lineRule="auto" w:line="36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Na podstawie art. 130 ustawy z dnia 27 lipca 2005r. Prawo o szkolnictwie wyższym (t.j. Dz. U. z 2016r., poz. 1842 ze zm.) i </w:t>
      </w:r>
      <w:r>
        <w:rPr>
          <w:rFonts w:eastAsia="Arial" w:cs="Arial" w:ascii="Arial" w:hAnsi="Arial"/>
        </w:rPr>
        <w:t>§</w:t>
      </w:r>
      <w:r>
        <w:rPr/>
        <w:t xml:space="preserve"> 82 Statutu UMB, uchwala się co następuje: </w:t>
      </w:r>
    </w:p>
    <w:p>
      <w:pPr>
        <w:pStyle w:val="NormalnyWeb"/>
        <w:spacing w:lineRule="auto" w:line="360" w:before="0" w:after="0"/>
        <w:ind w:firstLine="708"/>
        <w:rPr/>
      </w:pPr>
      <w:r>
        <w:rPr/>
      </w:r>
    </w:p>
    <w:p>
      <w:pPr>
        <w:pStyle w:val="NormalnyWeb"/>
        <w:spacing w:lineRule="auto" w:line="360" w:before="0" w:after="0"/>
        <w:jc w:val="both"/>
        <w:rPr>
          <w:i/>
          <w:i/>
        </w:rPr>
      </w:pPr>
      <w:r>
        <w:rPr>
          <w:i/>
        </w:rPr>
        <w:t xml:space="preserve">Mając na uwadze zgłaszane wątpliwości odnoszące się do czasu  pracy i zakresu obowiązków nauczycieli akademickich uczestniczących w sprawowaniu opieki zdrowotnej poprzez wykonywanie zadań dydaktycznych i badawczych w powiazaniu z udzielaniem świadczeń zdrowotnych w jednostkach organizacyjnych niezbędnych do prowadzenia działalności dydaktycznej i badawczej udostępnianych uczelni na zasadach określonych w przepisach o działalności leczniczej, jak i pozostałych jednostkach organizacyjnych Uczelni – doprecyzowuje się zapisy uchwały nr 109/2016 w ten sposób że </w:t>
      </w:r>
      <w:r>
        <w:rPr>
          <w:rFonts w:eastAsia="Arial" w:cs="Arial" w:ascii="Arial" w:hAnsi="Arial"/>
          <w:i/>
        </w:rPr>
        <w:t>§</w:t>
      </w:r>
      <w:r>
        <w:rPr>
          <w:i/>
        </w:rPr>
        <w:t xml:space="preserve"> 1 otrzymuje brzmienie:</w:t>
      </w:r>
    </w:p>
    <w:p>
      <w:pPr>
        <w:pStyle w:val="NormalnyWeb"/>
        <w:spacing w:lineRule="auto" w:line="360" w:before="0" w:after="0"/>
        <w:ind w:left="2124" w:firstLine="708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lineRule="auto" w:line="360" w:before="0" w:after="0"/>
        <w:ind w:left="3540" w:firstLine="708"/>
        <w:jc w:val="both"/>
        <w:rPr>
          <w:i/>
          <w:i/>
        </w:rPr>
      </w:pPr>
      <w:r>
        <w:rPr>
          <w:rFonts w:eastAsia="Arial" w:cs="Arial" w:ascii="Arial" w:hAnsi="Arial"/>
        </w:rPr>
        <w:t>§</w:t>
      </w:r>
      <w:r>
        <w:rPr/>
        <w:t xml:space="preserve"> 1</w:t>
      </w:r>
    </w:p>
    <w:p>
      <w:pPr>
        <w:pStyle w:val="NormalnyWeb"/>
        <w:spacing w:lineRule="auto" w:line="360" w:before="0" w:after="0"/>
        <w:jc w:val="both"/>
        <w:rPr/>
      </w:pPr>
      <w:r>
        <w:rPr/>
        <w:t>1.  Czas pracy nauczyciela akademickiego jest określany zakresem jego obowiązków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daktycznych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ukowych,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yjnych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odziny pracy na terenie jednostki organizacyjnej Uczelni/jednostki udzielającej świadczeń zdrowotnych,  ustala jej kierownik, najczęściej bezpośredni przełożony nauczyciela akademickiego, uwzględniając prowadzone przez pracownika zajęcia dydaktyczne, a także pozostałe </w:t>
      </w:r>
      <w:r>
        <w:rPr>
          <w:rFonts w:cs="Times New Roman" w:ascii="Times New Roman" w:hAnsi="Times New Roman"/>
          <w:sz w:val="24"/>
          <w:szCs w:val="24"/>
        </w:rPr>
        <w:t xml:space="preserve"> obowiązki nauczyciela akademickiego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uzasadnionych przypadkach, bezpośredni przełożony może czasowo wyrazić zgodę na realizację powierzonych obowiązków poza terenem Uczelni/jednostki udzielającej świadczeń zdrowotnych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akademicki</w:t>
      </w:r>
      <w:r>
        <w:rPr>
          <w:rFonts w:cs="Times New Roman" w:ascii="Times New Roman" w:hAnsi="Times New Roman"/>
          <w:sz w:val="24"/>
          <w:szCs w:val="24"/>
        </w:rPr>
        <w:t xml:space="preserve"> uczestniczący  w sprawowaniu opieki zdrowotnej poprzez wykonywanie zadań dydaktycznych i badawczych w powiązaniu z udzielaniem świadczeń zdrowotnych w jednostkach organizacyjnych niezbędnych do prowadzenia działalności dydaktycznej i badawczej udostępnianych uczelni na zasadach określonych w przepisach o działalności leczniczej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st zobowiązany realizować powierzone obowiązki, o których mowa w ust. 1 na terenie jednostki udzielającej świadczeń zdrowotnych, w której jest zatrudniony, w wymiarze nie niższym niż 20 godzin tygodniowo przy zatrudnieniu w Uczelni w pełnym wymiarze czasu pracy. W uzasadnionych przypadkach kierownik jednostki może wystąpić do Rektora o zwolnienie pracownika z obowiązku sprawowania opieki zdrowotnej lub wyrazić zgodę na wykonywanie jej w wymiarze  poniżej 20 godzin tygodniowo. Jeżeli nauczyciel akademicki pełni funkcję lekarza kierującego oddziałem (ordynatora) obowiązany jest realizować powierzone obowiązki w wymiarze nie niższym niż  30 godzin tygodniowo. Umowy dotyczące udzielania świadczeń zdrowotnych, w tym świadczeń wysokospecjalistycznych zawiera podmiot leczniczy  z nauczycielami akademickimi danej jednostki z uwzględnieniem możliwości finansowych jednostek udzielających świadczeń zdrowotnych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porcje pomiędzy rodzajami obowiązków nauczycieli akademickich, realizowanych w jednostce organizacyjnej Uczelni, w której nauczyciel jest zatrudniony,  określa się następująco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27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nicy naukowo-dydaktyczni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15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i naukowe – 50%, 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15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i dydaktyczne – 40%,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156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ki organizacyjne – 10%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uzasadnionych przypadkach proporcje pomiędzy obowiązkami naukowymi i dydaktycznymi mogą ulec czasowej zmianie, ale nie mogą przekraczać łącznie 90% i powinny uwzględniać możliwość realizacji wymiaru zajęć dydaktycznych dla danego stanowiska. Zmiany muszą być uwzględnione w szczegółowym zakresie obowiązków nauczyciela akademickiego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nicy naukowi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ki naukowe – (90%)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ki organizacyjne – 10% 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nicy dydaktyczni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ki dydaktyczne – 80%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ki organizacyjne – 10%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ki naukowe i podnoszenie kwalifikacji – 10 % 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z pensum dydaktyczne rozumie się obowiązkowy roczny wymiar zajęć dydaktycznych nauczyciela akademickiego wynikający z zatrudnienia w Uniwersytecie Medycznym w Białymstoku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kowy wymiar dydaktyczny ustalony jest w godzinach obliczeniowych odpowiadających 45 minutom zajęć dydaktycznych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kład pensum dydaktycznego wchodzi prowadzenie zajęć dydaktycznych na wszystkich kierunkach studiów, w tym dla uczestników studiów doktoranckich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zostałe postanowienia uchwały pozostają bez zmi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Uchwała wchodzi w życie z dniem podjęc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Dragusie">
    <w:name w:val="dragusie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ipx">
    <w:name w:val="li-px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36:00Z</dcterms:created>
  <dc:creator>UMB</dc:creator>
  <dc:description/>
  <cp:keywords/>
  <dc:language>en-US</dc:language>
  <cp:lastModifiedBy>Emilia Minasz</cp:lastModifiedBy>
  <cp:lastPrinted>2017-08-29T11:26:00Z</cp:lastPrinted>
  <dcterms:modified xsi:type="dcterms:W3CDTF">2017-09-13T11:36:00Z</dcterms:modified>
  <cp:revision>2</cp:revision>
  <dc:subject/>
  <dc:title/>
</cp:coreProperties>
</file>