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</w:rPr>
        <w:t>Załącznik nr 1</w:t>
      </w:r>
      <w:r>
        <w:rPr>
          <w:rFonts w:cs="Times-Bold;Times New Roman" w:ascii="Times-Bold;Times New Roman" w:hAnsi="Times-Bold;Times New Roman"/>
          <w:bCs/>
        </w:rPr>
        <w:t xml:space="preserve"> do Regulaminu pomocy materialnej</w:t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Imię i nazwisko _____________________________________________________Nazwisko rodowe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albumu 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48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5184"/>
        <w:gridCol w:w="1134"/>
        <w:gridCol w:w="993"/>
        <w:gridCol w:w="2117"/>
      </w:tblGrid>
      <w:tr>
        <w:trPr/>
        <w:tc>
          <w:tcPr>
            <w:tcW w:w="11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odzaj aktywności naukowej w roku kalendarzowym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 xml:space="preserve"> 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– </w:t>
            </w:r>
            <w:r>
              <w:rPr>
                <w:b/>
                <w:bCs/>
                <w:sz w:val="18"/>
                <w:szCs w:val="18"/>
              </w:rPr>
              <w:t>rodzaj aktywności naukowej w roku kalendarzowym</w:t>
            </w:r>
            <w:r>
              <w:rPr>
                <w:bCs/>
                <w:sz w:val="18"/>
                <w:szCs w:val="18"/>
              </w:rPr>
              <w:t xml:space="preserve"> – dotyczy opublikowanych prac naukowych w roku kalendarzowym poprzedzającym bieżący rok akademicki (np. 2016/2017 uwzględnia się rok kalendarzowy 2015; rok akademicki 2017/2018 uwzględnia się rok kalendarzowy 2016, itd), przy czym na ostatnim roku studiów studenta ubiegającego się o stypendium rektora dla najlepszych studentów, (dotyczy ostatniego roku studiów jednolitych magisterskich albo ostatniego roku studiów drugiego stopnia) umożliwia się zaliczenie prac naukowych wydrukowanych w poprzednim roku kalendarzowym albo poprzednim roku akademickim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ek poświadczenia opiekuna Koła Naukowego bądź opiekuna pracy wraz z dołączoną bibliografią</w:t>
            </w:r>
            <w:r>
              <w:rPr>
                <w:b/>
                <w:bCs/>
                <w:i/>
                <w:sz w:val="18"/>
                <w:szCs w:val="18"/>
              </w:rPr>
              <w:t xml:space="preserve"> z </w:t>
            </w:r>
            <w:r>
              <w:rPr>
                <w:bCs/>
                <w:sz w:val="18"/>
                <w:szCs w:val="18"/>
              </w:rPr>
              <w:t>Biblioteki UMB. Uwzględniane będą wyłącznie prace zgłoszone w Bibliotece UMB. Prace naukowe/streszczenia, które nie mają wskazania miesięcznego i rocznego (w przypadku wyboru roku akademickiego) albo rocznego (w przypadku roku kalendarzowego), nie będą brane pod uwagę. Należy dołączyć prace naukowe/streszczenia z widniejącymi nazwiskami autorów – stroną z tytułem czasopisma i  tytułem publikacji.</w:t>
            </w:r>
          </w:p>
          <w:p>
            <w:pPr>
              <w:pStyle w:val="Normal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. Każdą pracę naukową/streszczenie można zgłosić do stypendium tylko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liczbę publ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</w:t>
            </w:r>
            <w:r>
              <w:rPr>
                <w:bCs/>
                <w:sz w:val="18"/>
                <w:szCs w:val="18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2,00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&lt; 2,0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ą publikację – 10 pkt, za drugą – 8 pkt i za każdą kolejną – 5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zjazd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e streszczenie – 3 pkt, za drugie – 2 pkt i za każde kolejne – 1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Każdą pracę naukową/streszczenie można zgłosić do stypendium tylko raz.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Średnia ocen oraz rodzaj aktywności naukowej, sportowej, artystycznej i ogólnomedycznej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 poprzedniego roku akademickieg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unkty otrzymuje tylko osoba nagrodzona wskazana na dyplomie, zajmująca od I do III miejsca. W przypadku nagrodzenia pracy naukowej, bez wskazania osoby prezentującej, punkty otrzymuje tylko pierwszy autor pracy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 – II miejsce w konkursie międzynarodowym zagranicznym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II  miejsce w konkursie międzynarodowym zagranicznym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 – II miejsce w konkursie krajowym – (1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II miejsce w konkursie krajowym – (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podstawie list z Dziekanat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  <w:t>/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punkty za średnią ocen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-200025</wp:posOffset>
                      </wp:positionV>
                      <wp:extent cx="4929505" cy="89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198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0 – 4,04 – 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5 – 4,09 – 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0 – 4,14 – 1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5 – 4,19 – 11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0 – 4,24 – 1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5 – 4,29 – 1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0 – 4,34 – 1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5 – 4,39 – 1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0 – 4,44 – 1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5 – 4,49 – 1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0 – 4,54 – 1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5 – 4,59 – 1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60 – 4,64 – 2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4,65 – 4,69 – 21 p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0 – 4,74 – 2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5 – 4,79 – 2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0 – 4,84 – 2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5 – 4,89 – 2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0 – 4,94 – 2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5 – 4,99 – 2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,00 – 28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70.3pt;mso-wrap-distance-left:7.05pt;mso-wrap-distance-right:7.05pt;mso-wrap-distance-top:0pt;mso-wrap-distance-bottom:0pt;margin-top:-15.7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0 – 4,04 – 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5 – 4,09 – 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0 – 4,14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5 – 4,19 – 1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0 – 4,24 – 1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5 – 4,29 – 1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0 – 4,34 – 1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5 – 4,39 – 1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0 – 4,44 – 1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5 – 4,49 – 1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0 – 4,54 – 1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5 – 4,59 – 1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0 – 4,64 – 2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,65 – 4,69 – 21 p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0 – 4,74 – 2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5 – 4,79 – 2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0 – 4,84 – 2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5 – 4,89 – 2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0 – 4,94 – 2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5 – 4,99 – 2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5,00 – 28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-Bold;Times New Roman" w:hAnsi="Times-Bold;Times New Roman" w:cs="Times-Bold;Times New Roman"/>
          <w:bCs/>
          <w:color w:val="FF0000"/>
          <w:sz w:val="18"/>
          <w:szCs w:val="18"/>
        </w:rPr>
      </w:pPr>
      <w:r>
        <w:br w:type="page"/>
      </w:r>
      <w:r>
        <w:rPr>
          <w:rFonts w:cs="Times-Bold;Times New Roman" w:ascii="Times-Bold;Times New Roman" w:hAnsi="Times-Bold;Times New Roman"/>
          <w:bCs/>
          <w:color w:val="FF0000"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color w:val="FF0000"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color w:val="FF0000"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color w:val="FF0000"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color w:val="FF0000"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color w:val="FF0000"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color w:val="FF0000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9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artystyczn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Laureaci olimpiad (maturzyści, studenci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I rok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4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3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6378"/>
        <w:gridCol w:w="94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ywn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p</w:t>
            </w:r>
            <w:r>
              <w:rPr>
                <w:b/>
                <w:i/>
              </w:rPr>
              <w:t xml:space="preserve">rzewodniczenia przedsięwzięciom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proszę poniżej opisać jedno najwyżej punktowane osiągnięcie (5 – 15 pk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Poświadczenie pracownika Działu Spraw Studencki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yst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378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rojekty badawc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  <w:u w:val="single"/>
              </w:rPr>
              <w:t>Każdy projekt badawczy wymieniony we wniosku może być uwzględniony tylko raz, tj. w roku akademickim, w którym została podpisana u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leży dołączyć potwierdzenie uzyskania projektu badawczego z Działu Nauk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projektu badawczego finansowanego ze źródeł zewnętrznych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(40 pk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 – wypełnia komisja</w:t>
      </w:r>
    </w:p>
    <w:p>
      <w:pPr>
        <w:pStyle w:val="Normal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Oświadczeni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 oświadczam, że powyższe informacje są zgodne z prawdą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-</w:t>
      </w:r>
      <w:r>
        <w:rPr>
          <w:sz w:val="16"/>
          <w:szCs w:val="16"/>
        </w:rPr>
        <w:t xml:space="preserve">zgodnie z art. 23 ust. 1 pkt 1 ustawy z dnia 29.08.1997 r. o ochronie danych osobowych (tj. Dz. U. z 2016, poz. 922) wyrażam zgodę na przetwarzanie przez Uniwersytet Medyczny w Białymstoku z siedzibą ul. Kilińskiego 1, 15-089 Białystok, moich danych osobowych zawartych we wniosku i załącznikach do wniosku, </w:t>
      </w:r>
      <w:r>
        <w:rPr>
          <w:spacing w:val="-2"/>
          <w:sz w:val="16"/>
          <w:szCs w:val="16"/>
        </w:rPr>
        <w:t xml:space="preserve"> do celów stypendialnych</w:t>
      </w:r>
      <w:r>
        <w:rPr>
          <w:sz w:val="16"/>
          <w:szCs w:val="16"/>
        </w:rPr>
        <w:t xml:space="preserve">. </w:t>
      </w:r>
      <w:r>
        <w:rPr>
          <w:spacing w:val="-2"/>
          <w:sz w:val="16"/>
          <w:szCs w:val="16"/>
        </w:rPr>
        <w:t>Zostałem poinformowany o przysługującym mi prawie wglądu do moich danych i ich aktualizacji.</w:t>
      </w:r>
    </w:p>
    <w:p>
      <w:pPr>
        <w:pStyle w:val="Normal"/>
        <w:pBdr>
          <w:top w:val="single" w:sz="4" w:space="1" w:color="000000"/>
        </w:pBdr>
        <w:rPr>
          <w:spacing w:val="-2"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 xml:space="preserve">**- </w:t>
      </w:r>
      <w:r>
        <w:rPr>
          <w:sz w:val="16"/>
          <w:szCs w:val="16"/>
        </w:rPr>
        <w:t xml:space="preserve">wyrażam zgodę na przesyłanie drogą elektroniczną  przez Uniwersytet Medyczny w Białymstoku na </w:t>
      </w:r>
      <w:r>
        <w:rPr>
          <w:spacing w:val="-2"/>
          <w:sz w:val="16"/>
          <w:szCs w:val="16"/>
        </w:rPr>
        <w:t>adres poczty elektronicznej podany przeze mnie we wniosku</w:t>
      </w:r>
      <w:r>
        <w:rPr>
          <w:sz w:val="16"/>
          <w:szCs w:val="16"/>
        </w:rPr>
        <w:t xml:space="preserve"> wiadomości o charakterze informacyjnym.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pacing w:val="-2"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pacing w:val="-2"/>
          <w:sz w:val="12"/>
          <w:szCs w:val="1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w przypadku braku zgody skreślić</w:t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</w:p>
    <w:sectPr>
      <w:footerReference w:type="default" r:id="rId2"/>
      <w:type w:val="nextPage"/>
      <w:pgSz w:w="11906" w:h="16838"/>
      <w:pgMar w:left="454" w:right="24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2:00Z</dcterms:created>
  <dc:creator>Łucja Stalenczyk</dc:creator>
  <dc:description/>
  <dc:language>en-US</dc:language>
  <cp:lastModifiedBy>Emilia Minasz</cp:lastModifiedBy>
  <cp:lastPrinted>2017-06-01T14:14:00Z</cp:lastPrinted>
  <dcterms:modified xsi:type="dcterms:W3CDTF">2017-09-07T10:42:00Z</dcterms:modified>
  <cp:revision>3</cp:revision>
  <dc:subject/>
  <dc:title/>
</cp:coreProperties>
</file>