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Zarządzenia nr 48/2017 Rektora UMB z dnia 28.07.2017 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iałystok, dnia …………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……........... z kluczy zapasowych do pomieszczenia nr ……….. w budynku …………………………..korzystały następujące osoby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wymienić imiona i nazwiska osób korzystających z kluczy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Klucze zapasowe były użyte w celu  </w:t>
      </w:r>
      <w:r>
        <w:rPr>
          <w:rFonts w:cs="Times New Roman" w:ascii="Times New Roman" w:hAnsi="Times New Roman"/>
          <w:sz w:val="20"/>
          <w:szCs w:val="20"/>
        </w:rPr>
        <w:t>(opisać dokładny cel użycia kluczy)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y osób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04:00Z</dcterms:created>
  <dc:creator>Emilia Minasz</dc:creator>
  <dc:description/>
  <cp:keywords/>
  <dc:language>en-US</dc:language>
  <cp:lastModifiedBy>Emilia Minasz</cp:lastModifiedBy>
  <dcterms:modified xsi:type="dcterms:W3CDTF">2017-07-28T08:52:00Z</dcterms:modified>
  <cp:revision>3</cp:revision>
  <dc:subject/>
  <dc:title/>
</cp:coreProperties>
</file>