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.07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41/2017 w sprawie wysokości opłat za usługi edukacyjne wnoszone przez studentów cudzoziemców studiujących w języku polskim  w Uniwersytecie Medycznym w Białymstoku w roku akademickim 2017/2018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7 Rozporządzenia Ministra Nauki i Szkolnictwa Wyższego z dnia 12.10.2006 r. w sprawie podejmowania i odbywania przez cudzoziemców studiów i szkoleń oraz ich uczestniczenia w badaniach naukowych i pracach rozwojowych (t.j. Dz. U. z 2016 r. poz. 1501)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41/2017 zmienia się treść §1 ust. 1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Opłata za studia, wnoszona przez studentów cudzoziemców realizujących program                  w języku polskim, rozpoczynających studia w roku akademickim 2017/2018 wynos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Lekarskim z Oddziałem Stomatologii i Oddziałem Nauczania                   w Języku Angielski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lekarski   </w:t>
        <w:tab/>
        <w:tab/>
        <w:t xml:space="preserve">3833,34 EUR za każdy semestr od 1 do 11 </w:t>
      </w:r>
    </w:p>
    <w:p>
      <w:pPr>
        <w:pStyle w:val="Normal"/>
        <w:spacing w:lineRule="auto" w:line="360" w:before="0" w:after="0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semestrów)</w:t>
        <w:tab/>
        <w:tab/>
        <w:tab/>
        <w:t xml:space="preserve">3833,26 EUR za semestr 12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 lekarsko-dentystyczny  4400 EUR za każdy semestr </w:t>
      </w:r>
    </w:p>
    <w:p>
      <w:pPr>
        <w:pStyle w:val="Normal"/>
        <w:spacing w:lineRule="auto" w:line="360" w:before="0" w:after="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semestrów)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techniki dentystyczne  4833,34 EUR za każdy semestr od 1do 5</w:t>
      </w:r>
    </w:p>
    <w:p>
      <w:pPr>
        <w:pStyle w:val="Normal"/>
        <w:spacing w:lineRule="auto" w:line="360" w:before="0" w:after="0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semestrów)</w:t>
        <w:tab/>
        <w:tab/>
        <w:tab/>
        <w:t xml:space="preserve"> 4833,30 EUR za semestr 6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Farmaceutycznym z Oddziałem Medycyny Laboratoryjnej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ierunek analityka medyczna     1296,30 EUR za każdy semest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10 semestrów)</w:t>
        <w:tab/>
        <w:tab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ierunek farmacja  </w:t>
        <w:tab/>
        <w:t xml:space="preserve">           1975,28 EUR za każdy semestr od 1 do 10 </w:t>
      </w:r>
    </w:p>
    <w:p>
      <w:pPr>
        <w:pStyle w:val="Normal"/>
        <w:spacing w:lineRule="auto" w:line="36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1 semestrów)</w:t>
        <w:tab/>
        <w:tab/>
        <w:t xml:space="preserve">           1975,20 EUR za semestr 11  </w:t>
        <w:tab/>
        <w:tab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ierunek kosmetologia studia I º 790,17 EUR za każdy semestr od 1 do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6 semestrów)</w:t>
        <w:tab/>
        <w:tab/>
        <w:tab/>
        <w:t xml:space="preserve">790,15 EUR za  semestr 6  </w:t>
        <w:tab/>
      </w:r>
    </w:p>
    <w:p>
      <w:pPr>
        <w:pStyle w:val="Normal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ierunek kosmetologia studia II º 790 EUR za każdy semestr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4 semestry)</w:t>
        <w:tab/>
        <w:tab/>
        <w:t xml:space="preserve">  </w:t>
        <w:tab/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Nauk o Zdrowi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I stopnia: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dietetyka </w:t>
        <w:tab/>
        <w:tab/>
        <w:tab/>
        <w:t>2386,84 EUR za każdy semestr od 1 do 5</w:t>
      </w:r>
    </w:p>
    <w:p>
      <w:pPr>
        <w:pStyle w:val="Tekstpodstawowywcity2"/>
        <w:spacing w:lineRule="auto" w:line="360" w:before="0" w:after="0"/>
        <w:ind w:left="709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 </w:t>
        <w:tab/>
        <w:tab/>
        <w:tab/>
        <w:tab/>
        <w:t xml:space="preserve">2386,80 EUR za semestr 6    </w:t>
        <w:tab/>
        <w:tab/>
        <w:t xml:space="preserve">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   </w:t>
        <w:tab/>
        <w:t xml:space="preserve">           2895,50 EUR za każdy semestr 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6 semestrów)  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 2387,84 EUR za każdy semestr od 1 do 5</w:t>
      </w:r>
    </w:p>
    <w:p>
      <w:pPr>
        <w:pStyle w:val="Tekstpodstawowywcity2"/>
        <w:spacing w:lineRule="auto" w:line="360" w:before="0" w:after="0"/>
        <w:ind w:left="709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2387,80 EUR za semestr 6</w:t>
      </w:r>
    </w:p>
    <w:p>
      <w:pPr>
        <w:pStyle w:val="Tekstpodstawowywcity2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</w:t>
        <w:tab/>
        <w:tab/>
        <w:t>3326,67 EUR za każdy semestr od 1 do 5</w:t>
      </w:r>
    </w:p>
    <w:p>
      <w:pPr>
        <w:pStyle w:val="Tekstpodstawowywcity2"/>
        <w:spacing w:lineRule="auto" w:line="360" w:before="0" w:after="0"/>
        <w:ind w:left="708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 xml:space="preserve">3326,65 EUR za semestr 6     </w:t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ołożnictwo </w:t>
        <w:tab/>
        <w:tab/>
        <w:tab/>
        <w:t>4173,17 EUR za każdy semestr od 1 do 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4173,15 EUR za semestr 6</w:t>
        <w:tab/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ratownictwo medyczne </w:t>
        <w:tab/>
        <w:t>3586,17 EUR za każdy semestr od 1 do 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3586,15 EUR za  semestr 6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zdrowie publiczne</w:t>
        <w:tab/>
        <w:t xml:space="preserve"> </w:t>
        <w:tab/>
        <w:t>1741,17 EUR za każdy semestr od 1 do 5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6 semestrów) </w:t>
        <w:tab/>
        <w:tab/>
        <w:tab/>
        <w:tab/>
        <w:t>1741,15 EUR za semestr 6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jednolite magisterskie: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fizjoterapia (10 semestrów)</w:t>
        <w:tab/>
        <w:t>2407,40 EUR za każdy semestr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stacjonarne II stopnia: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dietetyka (4 semestry)</w:t>
        <w:tab/>
        <w:t xml:space="preserve"> 3350,75 EUR za każdy semestr        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elektroradiologia  </w:t>
        <w:tab/>
        <w:tab/>
        <w:t xml:space="preserve"> 2611,75 EUR za każdy semestr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                    </w:t>
        <w:tab/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fizjoterapia  (4 semestry)        2942 EUR za każdy semestr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 (4 semestry)  1682,75 EUR za każdy semestr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ołożnictwo  (4 semestry)  </w:t>
        <w:tab/>
        <w:t xml:space="preserve"> 2199,50 EUR za każdy semestr 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zdrowie publiczne </w:t>
        <w:tab/>
        <w:tab/>
        <w:t xml:space="preserve"> 2296,75 EUR za każdy semestr</w:t>
      </w:r>
    </w:p>
    <w:p>
      <w:pPr>
        <w:pStyle w:val="Tekstpodstawowywcity2"/>
        <w:spacing w:lineRule="auto" w:line="36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</w:t>
        <w:tab/>
        <w:tab/>
        <w:t xml:space="preserve">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logopedia z fonoaudiologią   2179,50 EUR za każdy semestr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studia niestacjonarne II stopnia: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elektroradiologia</w:t>
        <w:tab/>
        <w:tab/>
        <w:t xml:space="preserve"> 2627 EUR za każdy semestr</w:t>
      </w:r>
    </w:p>
    <w:p>
      <w:pPr>
        <w:pStyle w:val="Tekstpodstawowywcity2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fizjoterapia </w:t>
        <w:tab/>
        <w:tab/>
        <w:tab/>
        <w:t xml:space="preserve"> 2714,75 EUR za każdy semestr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4 semestry)                   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unek pielęgniarstwo </w:t>
        <w:tab/>
        <w:tab/>
        <w:t xml:space="preserve"> 1682,75 EUR za każdy semestr</w:t>
      </w:r>
    </w:p>
    <w:p>
      <w:pPr>
        <w:pStyle w:val="Tekstpodstawowywcity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4 semestry) </w:t>
      </w:r>
    </w:p>
    <w:p>
      <w:pPr>
        <w:pStyle w:val="Tekstpodstawowywcity2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zdrowie publiczne</w:t>
        <w:tab/>
        <w:tab/>
        <w:t xml:space="preserve"> 1869,25 EUR za każdy semestr</w:t>
      </w:r>
    </w:p>
    <w:p>
      <w:pPr>
        <w:pStyle w:val="Tekstpodstawowywcity2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4 semestry) </w:t>
      </w:r>
    </w:p>
    <w:p>
      <w:pPr>
        <w:pStyle w:val="Tekstpodstawowywcity2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nek dietetyka (4 semestry)</w:t>
        <w:tab/>
        <w:t xml:space="preserve"> 2140,75 EUR za każdy semest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 skreśla się ust. 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3 ust. 1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Opłata jest wnoszona za semestr, nie później niż do dnia rozpoczęcia zajęć zgodnie z programem studiów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§ 3 ust. 6 nadając mu now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W uzasadnionych przypadkach Rektor, na wniosek studenta, może przedłużyć termin wniesienia opłaty lub wyrazić zgodę na wniesienie opłaty w ratach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dam Kręt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New York" w:hAnsi="New York" w:eastAsia="New York" w:cs="New York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>Emilia Minasz</dc:creator>
  <dc:description/>
  <cp:keywords/>
  <dc:language>en-US</dc:language>
  <cp:lastModifiedBy>Emilia Minasz</cp:lastModifiedBy>
  <cp:lastPrinted>2017-07-21T10:50:00Z</cp:lastPrinted>
  <dcterms:modified xsi:type="dcterms:W3CDTF">2017-07-21T09:06:00Z</dcterms:modified>
  <cp:revision>16</cp:revision>
  <dc:subject/>
  <dc:title/>
</cp:coreProperties>
</file>