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 45/20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9.07.2017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eniające Zarządzenie nr 31/2017 Rektora UMB z dnia 9.06.2017 r. w sprawie wprowadzenia Procedury korzystania z monitoringu wizyjnego w Uniwersytecie Medycznym w Białymstok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§42 ust. 15 pkt 5 Statutu Uniwersytetu Medycznego w Białymstoku zarządzam, co następuj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cedurze korzystania z monitoringu wizyjnego w Uniwersytecie Medycznym </w:t>
        <w:br/>
        <w:t>w Białymstoku, stanowiącej załącznik nr 1 do Zarządzenia nr 31/2017 Rektora UMB z dnia 9.06.2017 r. wprowadza się następujące zmiany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4 po ustępie 1 dodaje się ust. 1a i 1b w następującym brzmieniu:</w:t>
      </w:r>
    </w:p>
    <w:p>
      <w:pPr>
        <w:pStyle w:val="Normal"/>
        <w:spacing w:lineRule="auto" w:line="276" w:before="0" w:after="0"/>
        <w:ind w:left="1276" w:hanging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a. Kierownicy Domów Studenta upoważnieni są do przeglądania obrazu zarejestrowanego w systemie monitoringu wizyjnego na terenie Domu Studenta nr 1 i Domu Studenta nr 2.</w:t>
      </w:r>
    </w:p>
    <w:p>
      <w:pPr>
        <w:pStyle w:val="Normal"/>
        <w:spacing w:lineRule="auto" w:line="276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b. W przypadkach, gdy rejestratory monitoringu znajdują się w portierniach budynków dostęp do obrazu zarejestrowanego w systemie monitoringu mogą mieć portierzy, ale wyłącznie na polecenie i w obecności osoby uprawnionej.”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4 zmienia się treść ust. 4 nadając mu nowe brzmienie: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Uprawnionymi do udostępnienia w formie elektronicznej materiału zapisu monitoringu podmiotom uprawnionym są wyznaczeni pracownicy Działu Administracyjno-Gospodarczego i Usług, Działu Informatyki i Teletransmisji oraz kierownicy Domów Studenta.”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4 zmienia się treść ust. 5 i ust. 6 nadając mu nowe brzmienie:</w:t>
      </w:r>
    </w:p>
    <w:p>
      <w:pPr>
        <w:pStyle w:val="Normal"/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. Dział Konserwacji i Eksploatacji, Dział Administracyjno-Gospodarczy i Usług oraz Domy Studenta nr 1 i nr 2 prowadzą w formie elektronicznej lub w formie papierowej dzienniki operacyjne monitoringu, w których odnotowują:</w:t>
      </w:r>
    </w:p>
    <w:p>
      <w:pPr>
        <w:pStyle w:val="Normal"/>
        <w:spacing w:lineRule="auto" w:line="276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bieżące konserwacje i awarie urządzeń,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fakt udostępnienia wglądu w zapis monitoringu (data udostępnienia, kto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dostępnił, komu udostępniono),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kt wydania kopii zapisu monitoringu (data wydania, kto wydał, komu wydał).</w:t>
      </w:r>
    </w:p>
    <w:p>
      <w:pPr>
        <w:pStyle w:val="Normal"/>
        <w:spacing w:lineRule="auto" w:line="276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ział Informatyki i Teletransmisji na bieżąco przekazuje informacje, o których mowa w ust. 5 niniejszego paragrafu, do Działu Konserwacji i Eksploatacji w celu odnotowania w dzienniku operacyjnym monitoringu.”</w:t>
      </w:r>
    </w:p>
    <w:p>
      <w:pPr>
        <w:pStyle w:val="Normal"/>
        <w:spacing w:lineRule="auto" w:line="276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244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6:00Z</dcterms:created>
  <dc:creator>Emilia Minasz</dc:creator>
  <dc:description/>
  <cp:keywords/>
  <dc:language>en-US</dc:language>
  <cp:lastModifiedBy>Emilia Minasz</cp:lastModifiedBy>
  <dcterms:modified xsi:type="dcterms:W3CDTF">2017-07-19T12:10:00Z</dcterms:modified>
  <cp:revision>21</cp:revision>
  <dc:subject/>
  <dc:title/>
</cp:coreProperties>
</file>