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Załącznik nr 3 do Uchwały nr  53 /2017 z dnia 30.05.2017 r.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</w:rPr>
      </w:pPr>
      <w:r>
        <w:rPr>
          <w:b/>
        </w:rPr>
        <w:t>dla cyklu kształcenia rozpoczynającego się w roku akademickim 2017/2018</w:t>
      </w:r>
    </w:p>
    <w:tbl>
      <w:tblPr>
        <w:tblW w:w="5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653"/>
      </w:tblGrid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kierunek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echniki dentystyczne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/>
            </w:pPr>
            <w:r>
              <w:rPr>
                <w:b/>
              </w:rPr>
              <w:t>poziom kształcenia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profil</w:t>
            </w:r>
          </w:p>
        </w:tc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Wydział Lekarski z Oddziałem Stomatologii i Oddziałem Nauczania w Języku Angielskim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  <w:r>
        <w:rPr>
          <w:sz w:val="22"/>
          <w:szCs w:val="22"/>
        </w:rPr>
        <w:t xml:space="preserve">: mieści się w obszarze kształcenia z zakresu nauk medycznych, nauk o zdrowiu oraz nauk o kulturze fizycznej, dziedzina nauki medyczne, dyscyplina stomatologia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powinien posiadać wiedzę z zakresu techniki dentystycznej oraz podstaw nauk społecznych, prawa, ekonomii i zarządzania. Powinien umieć wykonywać protezy stałe, ruchome i nietypowe oraz aparaty ortodontyczne zaprojektowane przez lekarza. Powinien umieć wykonywać naprawy uzupełnień protetycznych i aparatów ortodontycznych. Powinien wykazywać się znajomością technologii wykonywania protez zębowych, aparatów ortodontycznych oraz szyn, obturatorów i ektoprotez stosowanych do rehabilitacji, leczenia oraz profilaktyki chorób i wad narządu żucia.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t powinien posiadać umiejętności rozwiązywania problemów zawodowych, gromadzenia, przetwarzania oraz pisemnego i ustnego przekazywania informacji, a także pracy zespołowej – w zespole stomatologicznym. Powinien być przygotowany do: pracy w zakładach opieki zdrowotnej; prowadzenia własnej pracowni techniczno-dentystycznej oraz pracy w szkolnictwie – po ukończeniu specjalności nauczycielskiej (zgodnie ze standardami kształcenia przygotowującego do wykonywania zawodu nauczyciela). Absolwent powinien być przygotowany do podjęcia studiów drugiego stopnia.</w:t>
      </w:r>
    </w:p>
    <w:p>
      <w:pPr>
        <w:pStyle w:val="NormalnyWeb"/>
        <w:spacing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bsolwenci otrzymują dyplom i tytuł zawodowy licencjata. Mogą podjąć prace w zakładach opieki zdrowotnej, prowadzić pracownię techniczno-dentystyczną. Po ukończeniu specjalności nauczycielskiej może podjąć pracę w szkolnictwie. Absolwent będzie przygotowany do pracy w kraju i za granicą: w zakładach opieki zdrowotnej, może organizować i zarządzać własną pracownią techniczno-dentysty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drzędnym zadaniem Wydziału w obszarze dydaktycznym jest doskonalenie jakości procesu dydaktycznego ze szczególnym uwzględnieniem wprowadzenia nowoczesnych metod i narzędzi z wykorzystaniem m.in. rozwiązań informatycznych, poszerzanie oferty dydaktycznej oraz unowocześnianie infrastruktury dydaktycznej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le procesu dydaktyczneg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nauczanie umiejętności wykorzystania wiedzy w praktyce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kształtowanie postaw (społecznych, etycznych, prawnych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stwarzanie studentom możliwości rozwoju naukowego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dbanie o dostęp do aktualnej literatury i czasopism, zarówno krajowych, jak i zagranicznych oraz elektronicznych baz dany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 xml:space="preserve">wprowadzenie na zajęciach ze studentami nowoczesnych metod sprawdzania wiedzy </w:t>
      </w:r>
      <w:r>
        <w:rPr>
          <w:rFonts w:eastAsia="TimesNewRoman,Bold"/>
          <w:i/>
          <w:sz w:val="22"/>
          <w:szCs w:val="22"/>
        </w:rPr>
        <w:t>(wdrożenie TesticoEdu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 xml:space="preserve">uczestnictwo w europejskim systemie szkolnictwa wyższego poprzez międzynarodową wymianę i współpracę w procesie kształcenia studentów, co będzie wymagało wzbogacenia oferty poprzez dwustronne i wielostronne umowy o współpracy z uczelniami europejskimi; </w:t>
      </w:r>
      <w:r>
        <w:rPr>
          <w:rFonts w:eastAsia="TimesNewRoman,Bold"/>
          <w:sz w:val="22"/>
          <w:szCs w:val="22"/>
        </w:rPr>
        <w:t>zapewnienie najwyższej jakości w organizacji zagranicznych praktyk studenckich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TimesNewRoman,Bold"/>
          <w:sz w:val="22"/>
          <w:szCs w:val="22"/>
        </w:rPr>
        <w:t>poprawa dostępności do sieci informatycznej uczelni (akademiki, biblioteka, dziekanaty oraz terminale w miejscach dostępnych dla studentów uruchamiane za pomocą legitymacji elektronicznej)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rFonts w:eastAsia="WarnockPro-Regular;MS Mincho"/>
          <w:color w:val="000000"/>
          <w:sz w:val="22"/>
          <w:szCs w:val="22"/>
        </w:rPr>
        <w:t>wprowadzenie e-indeksu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83"/>
        <w:jc w:val="both"/>
        <w:rPr>
          <w:rFonts w:eastAsia="WarnockPro-Regular;MS Mincho"/>
          <w:color w:val="000000"/>
          <w:sz w:val="22"/>
          <w:szCs w:val="22"/>
        </w:rPr>
      </w:pPr>
      <w:r>
        <w:rPr>
          <w:sz w:val="22"/>
          <w:szCs w:val="22"/>
        </w:rPr>
        <w:t>dalsze doskonalenie jakości kształcenia i jego monitorowania, między innymi przez upowszechnianie elektronicznej ankiety studenckiej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tak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>: zgodnie z uchwała rekrutacyjną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ytuł zawodowy uzyskiwany przez absolwenta: technik dentystyczny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/>
      </w:pPr>
      <w:r>
        <w:rPr/>
        <w:t>II. KIERUNKOWE EFEKTY KSZTAŁCENI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w zakresie podstawowym budowę, czynność oraz klasyfikację komórek i tkanek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zczegółową budowę tkanek i narządów jamy ustnej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dokładną budowę histologiczną oraz rozwój zębów i tkanek przyzębi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mianownictwo anatomiczne w języku polskim. Podstawowe nazewnictwo w języku angielskim i łaciński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budowę ciała ludzkiego w podejściu topograficznym (kończyna górna i dolna, klatka piersiowa, brzuch, miednica, grzbiet, szyja, głowa) oraz czynnościowym (układ kostno-stawowy, układ mięśniowy, układ krążenia, układ oddechowy, układ pokarmowy, układ moczowy, układy płciowe, układ nerwowy i narządy zmysłów, powłoka wspólna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Opisuje stosunki topograficzne między narządami; twarzoczaszki i szy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izjologię układu stomatognaty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zdrowia publicznego, opieki zdrowotnej, kierowania, zasobów org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ogólną znajomość podstaw ekonomiki, finansowania, organizacji i zarządzania w ochronie zdrowia w Polsce i na świecie, polityki społecznej i zdrowotnej, aspektów zdrowia w skali międzynarodowej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romocji zdrowia i zdrowego trybu życia oraz  główne problemy zdrowotn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 znaczenia nauk psycho-społecznych dla zdrowia i jego ochrony zarówno w aspekcie indywidulanym jak i zbiorowy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elementarną wiedzę o charakterze ekonomii jako nauki społecznej oraz o miejscu ekonomii wśród innych nauk społecznych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metodach i narzędziach pozwalających charakteryzować elementy (strukturę) systemu  gospodarczego oraz diagnozować interakcje między ni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teorie i prawa z zakresu ekonomii jako nauki w podziale na mikro- i makroekonomię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o rodzajach relacji ekonomicznej pomiędzy podmiotami systemu i o rządzących nimi prawidłowości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uporządkowaną i elementarną wiedzę o źródłach danych ekonomicznych niezbędnych do oceny procesów zachodzących w gospodar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elementarną i usystematyzowaną wiedzę na temat głównych nurtów teoretycznych w ekonomii oraz o ich ewolucji w czas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prawne i etyczne uwarunkowania zawod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założenia, organizacji i zarządzania pracownią techniki dentys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lementy wyposażenia pracowni oraz zasady funkcjonowania sprzętu (aparatury) stosowanej w ramach specjaln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podstawową wiedzę o charakterze socjologii i jej relacjach do innych nauk społeczn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Ma podstawową wiedzę o różnych rodzajach struktur i instytucji społecznych, w szczególności ich istotnych elementa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dzaje więzi społecznych oraz rządzące nimi prawidłowoś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etody i techniki pozyskiwania danych pozwalające opisywać struktury i instytucje społeczne oraz procesy w nich i między nimi zachodząc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zasady projektowania protez i aparatów ortodon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nowoczesne materiały i technologie stosowane do wykonywania stałych i ruchomych uzupełnień protetycznych, protez nietypowych, stałych i zdejmowanych aparatów ortodontycznych, szyn chirurgicznych oraz ich napraw i modyfika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błędy popełniane przy wykonywaniu protez, aparatów ortodontycznych i szy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wiedzę z propedeutyki protety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historię stomatologii ze szczególnym uwzględnieniem techniki dentystycz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ropedeutyki ortodonc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rfologię uzębienia ludzki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fizyko-chemiczne i biologiczne podstawy nauki o zdrow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ogólną wiedzę z zakresu podstawowych pojęć oraz podstawowych zagadnień z zakresu psychologii medycz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jęcia stresu i sytuacji stresowej oraz bólu, lęku i dentofobi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teoretyczne podstawy działań interwencyjnych wobec pacjenta/klienta/grupy społeczn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 czynniki ryzyka występujące w zawodzie technika dentystycznego, rozumie zespół wypalenia zawodow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Posiada ogólną znajomość technologii informacyjnych Zna zasady formułowania problemu badawczego; zasady planowania, doboru metod i prowadzenia prac badawczych; zna zasady i metody opracowania i analizy wyników badań; znaczenie metod statystycznych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ę poznania naukowego, podstawy prawne oraz warunki działalności nau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 posiada wiedzę na temat źródeł informacji o ludności w Polsce i U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podstawowych pojęć demograf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sytuacji demograficznej społeczeństwa polskiego oraz innych krajów (ze szczególnym uwzględnieniem krajów rozwiniętych i rozwijających się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zagadnień związanych z kulturą fizyczn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stotę poznania naukowego, podstawy prawne oraz warunki działalności nauk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zdrowia publicznego, ochrony środowiska, epidemiologii i demograf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podstawowe pojęcia dotyczące podmiotów w opiece zdrowotnej, źródeł i modeli finansowania ochrony zdrowia oraz metod zakupu świadczeń zdrowot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i zna terminologię w zakresie rachunku kosztów, rachunku zysków, metod analizy ekonomicznej w ochronie zdrowia, wydatków na ochronę zdrowia, koszyka świadczeń gwarantowanych, mierzenia efektów opieki zdrowo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różnych rodzajach struktur i instytucji społecznych (kulturowych, politycznych, prawnych, ekonomicznych), w szczególności ich istotnych elementach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miejsce dziedzin nauki i dyscyplin naukowych, właściwych dla studiowanego kierunku studiów, w ramach organizacji systemu ochrony zdrowia na poziomie krajow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o normach i regułach (politycznych, organizacyjnych, prawnych, ekonomicznych) mających wpływ na organizacje ochrony zdrowia oraz o procesach zmian struktur i instytucji ochrony zdrowia w Polsce oraz ich elementów, o przebiegu, skali i konsekwencji tych zmia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z podstawowych pojęć z zakresu nadzoru sanitarno-epidemiologiczn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akty prawne dotyczące systemu akredytacji w opiece zdrowotn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akty prawne dotyczące systemu zapewnienia jakości w podmiotach leczniczych stosujących promieniowanie jonizują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cedury działania placówek medycznych w obszarze realizacji działań zapobiegających szerzeniu się zakażeń i chorób zakaź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wiedzę z zakresu wybranych zagadnień z zakresu biomechaniki, biostatyki i biofizyki prote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drobnoustroje komórkowe (bakterie, grzyby pasożyty) i bezkomórkowe (wirusy, priony) i ich znaczenie w zdrowiu (mikrobiota komensalne) i chorobach jamy ustnej (próchnica, choroby przyzębia, inne) oraz w zakażeniach ogólnoustrojowych (ogniskowych) (m.in. bakteriemia, posocznica, infekcyjne zapalenia wsierdzia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robnoustroje uczestniczące w zakażeniach krzyżowych lub szpitalnych oraz zasady profilaktyki i zwalcz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aseptyki, antyseptyki, sterylizacji w stomatolog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badania lekooporności wśród bakterii i grzybów oraz znaczenie wykrywania szczepów alarmowych (wysoce zjadliwych i/lub z wieloraką opornością na antybiotyk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patogenezę stomatopatii protety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iocenozę jamy ustnej w aspekcie stosowania protez zęb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odstawowych pojęć z zakresu ochrony środowi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funkcjonowania oddziałów internistycznych i zabiegowych, z uwzględnieniem podstawowych procedur administracyjnych i medycznych stosowanych w trakcie hospitalizacji pacjent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y prawidłowej budowy oraz funkcji narządów i układów organizmu ludzkieg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najomość symptomatologii zaburzeń w wybranych jednostkach chorobowych z zakresu chorób wewnętrznych, dermatologii i wenerologii oraz chirurgii ze szczególnym uwzględnieniem zmian w obrębie jamy ust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podstawowe badania dodatkowe stosowane w diagnostyce omawianych jednostek chorobowych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anatomii radiologicznej zębów, anatomii radiologicznej, struktur twarzoczaszki, metody wykonywania zdjęć wewnątrzustnych, pantomogramu, zdjęć cefalometrycznych, CBCT – zastosowanie w diagnostyce stomatologicznej,  stawy skroniowo-żuchwowe  - metody diagnostyki obraz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ogólne zasady leczenia omawianych chorób internistycznych, chirurgicznych, dermatologicznych oraz alergologicz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y chirurgii urazowej twarzy i jamy ustnej, postępowania w oparzeniach i odmrożeniach, zasady leczenia bólu pooperacyjn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korzystania z czytelni ogólnej, informacji naukowej oraz księgozbiorów informacyj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metody oceny podstawowych funkcji życiowych człowieka w stanie zagrożenia oraz zasady udzielania kwalifikowanej pierwszej pomo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ostępowania w stanach zagrożenia życi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pisać mechanizmy funkcjonowania organizmu ludzkiego na wszystkich poziomach jego organizacji, rozpatrywać poszczególne funkcje organizmu ludzkiego jako powiązane elementy zintegrowanej całości, charakteryzować możliwości adaptacyjne organizmu człowie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układania jadłospisów oraz normy żywienia i wyżywie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Zna funkcje fizjologiczne białek, tłuszczów, węglowodanów oraz elektrolitów, pierwiastków śladowych i witami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trafi wdrażać zasady zdrowego żywienia i stylu życia. Zna przyczyny i skutki zaburzeń odżywian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stępowania dietetycznego w chorobach narządu żu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pojęciu oraz typologii stylów  życia i ich miejscu w systemie nauk i relacjach do innych nauk o charakterze społecznym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odstawową wiedzę o różnych rodzajach struktur i instytucji społecznych (kulturowych, politycznych, prawnych, ekonomicznych ) mających wpływ na styl życia jednostki i style życia społeczeńst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 metodach i narzędziach pozwalających charakteryzować oraz diagnozować styl życ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ę, właściwości i znaczenie powłok, warstwy wierzchniej i powierzchn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budowy i funkcji tkanek, narządów i układów organizmu człowie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ogólną znajomość propedeutyki chirurgii szczękowo-twarzow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 moralność w sensie wartościującym i moralność w sensie socjologicznym, moralność a inne systemy normatywne (religia, prawo, obyczaje, etyki zawodowe). Rozróżnia etykę opisową i etykę normatywną. Rozróżnia etyki zasad i etyki sytuacyjne, etyki autonomiczne i etyki heteronomi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główne doktryny starożytnego eudajmonizmu: poglądy sofistów, Sokratesa, Platona i Arystotelesa, stoików i epikurejczyk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łówne wskazania etyki chrześcijańskiej oraz zagadnienia etyczne w poglądach św. Augustyna i św. Tomasza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główne etyki nowożytne: utylitaryzm, kantyzm, nietzscheanizm, egzystencjalizm, personalizm.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óżne rozumienia pojęcia dobra, sumienia, wolności, odpowiedzialności oraz prawa naturalnego. Rozumie potrzebę oceniania działań w  oparciu o normy i zasady etycz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podstawowe pojęcia budowy, użytkowania i zastosowania komputerów oraz sieci komputerowych w obszarze medyc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oprogramowanie o charakterze uniwersalnym służące do wspomagania pacy biurowej oraz oprogramowanie i systemy specyficzne dla obszaru medycyn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zna zasady zdrowego trybu życ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odstawową wiedzę organizacji ochrony zdrowia w Polsce i wybranych krajach na świeci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formułowania problemu badawcz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planowania badań naukowych w zakresie nauk medycznych i nauk o zdrowi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wiedzę na temat korzystania we własnej pacy z dorobku innych autor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w zakresie zagadnień związanych z ekonomiką zdrowia, zarządzaniem finansami w ochronie zdrowia, uwarunkowaniami ekonomicznymi funkcjonowania systemu ochrony zdrow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pojęcia dotyczące ekonomiki zdrowia, podmiotów w opiece zdrowotnej, źródeł i modeli finansowania ochrony zdrowia oraz metod zakupu świadczeń zdrowotn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84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podstawową znajomość organizacji i zarządza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6: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WG, P6S_WK, 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trafi posługiwać się mikroskopem świetlnym. Rozpoznaje pod mikroskopem podstawowe typy tkanek oraz struktury jamy ustnej.  Potrafi prawidłowo ocenić preparaty mikroskopowe z krwi, ślinianek oraz tkanek zęba i przyzęb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Wyjaśnia anatomiczne podstawy budowy protez zęb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Wnioskuje o relacjach między strukturami anatomicznymi na podstawie przyżyciowych badań diagnostycznych, w szczególności z zakresu radiologii zdjęcia zębów, pantomogramy, zdjęcia twarzoczaszk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mowie i piśmie mianownictwem anatomi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ydolność biomechaniczną tkanek podłoża protet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siada umiejętność rozumienia przydatności wiedzy z zakresu zdrowia publicznego, ochrony środowiska, epidemiologii i demograf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identyfikowania ekonomii wśród innych nauk społe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z zakresu ekonomii do opisu rzeczywistości gospodarczej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łaściwie wskazywać ciąg przyczyno-skutkowy zachodzący w procesie gospodarczym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podstawową umiejętność rozumienia i analizowania zjawisk ekonomicz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prezentacji o problematyce ekonomiczniej z wykorzystaniem podstawowej wiedzy w tym zakres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analizować przyczyny, przebiegu oraz skutki konkretnych procesów i zjawisk ekonomicznych zachodzących w gospodar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munikować się z klientem/grupą społeczną w zakresie związanym ze specjalności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owadzić dokumentację dotyczącą swojej działalności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założenia pracowni techniki dentystycznej oraz organizowania w niej pracy z uwzględnieniem przepisów bezpieczeństwa i higieny pracy, ochrony przeciwpożarowej, ochrony środowiska oraz wymagań ergonomi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trafi prawidłowo interpretować zjawiska społeczne w kontekście zdrowia i chorob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trafi wykorzystać podstawową wiedzę socjologiczną i pozyskiwać dane do analizowania konkretnych procesów i zjawisk społecznych, w  tym w obszarze zdrowia publiczneg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analizować przyczyny i przebieg konkretnych procesów i zjawisk społecz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mowie i piśmie językiem obcym ze szczególnym uwzględnieniem terminologii stomatologicznej (poziom B2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pracować w zespole stomatologicznym zapewniającym ciągłość opieki nad pacjentem/ klientem/grupą społecz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naukowych; rozumie różnice pomiędzy związkiem statystycznym a związkiem przyczynowo-skutkowym w badaniu w zakresie nauk medycznych i nauk o zdrow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kształtować warstwy wierzch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wykonywać oraz naprawiać stałe i ruchome uzupełnienia protetyczne, protezy nietypowe, stałe i zdejmowane aparaty ortodontyczne, szyny chirurgiczne oraz właściwie dobierać materiały do ich wykon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rozpoznawać najczęstsze błędy popełniane przy wykonaniu prac protetycznych i ortodontycznych oraz zastosować metody ich unika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praktycznie wykorzystać wiedzę z dziedziny techniki dentystycznej w ramach chirurgii szczękowo-twarz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umienia przydatność wiedzy z zakresu historii stomatologii w swojej pracy zawod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dentyfikować błędy i zaniedbania w swojej działaln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analizy i pomiaru właściwości mechanicznych, elektrycznych, cieplnych i optycznych materiał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ysować, modelować i odwzorowywać anatomiczne kształty zębów i elementy protez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ci radzenia sobie ze stresem w pracy. Potrafi  stosować podstawowe techniki relaksacyjne; Potrafi przeciwdziałać zjawisku wypalenia zawodow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korzystać z technik informacyjnych w celu pozyskania i przechowywania danych (wykorzystanie oprogramowania i systemów komputerowych  w obszarze medycyny do wykonania analizy statyst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metody statystyczne do opracowania danych z badań - analizowania danych liczbowych oraz wykorzystania oprogramowania i systemów komputerowych w działalności zawodowej (umie ocenić rozkład zmiennych losowych, wyznaczyć średnią, medianę, przedział ufności, wariancję i odchylenie standardowe, potrafi formułować i testować hipotezy statystyczne oraz dobierać i stosować metody statystyczne w opracowywaniu wyników obserwacji i pomiar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ać mierniki demograficzne w ocenie sytuacji demograficznej konkretnej populac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interpretować sytuację demograficzną populacji w kontekście potrzeb zdrowot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pracować dane demograficzne w celu ustnej i pisemnej ich prezentacji na poziomie akademicki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efektywnego i umiejętnego wykonywania podstawowych elementów techniki wybranych dyscyplin sportowo- rekreacyjn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 rozumienia przydatności wiedzy z zakresu epidemiologii i demograf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teoretyczną i pozyskiwać dane do analizowania konkretnych procesów i zjawisk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uje proponowane rozwiązania konkretnych problemów i proponuje w tym zakresie odpowiednie rozstrzygnię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dane liczbowe dotyczące omawianych zaga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umiejętność komunikowania do rozwiązywania problem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ie wyznacza cele, planuje oraz gospodaruje czas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wykorzystać podstawową wiedzę teoretyczną i pozyskiwać dane do analizowania konkretnych procesów i zjawisk politycznych, prawnych, gospodarczych i demograficznych w zakresie organizacji ochrony zdrowi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przygotowania wystąpień ustnych, w języku polskim, w zakresie organizacji wybranych elementów Polskiego systemu ochrony zdrowia oraz w wybranych krajach na świec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organizowania pracy z uwzględnieniem przepisów bezpieczeństwa i higieny pracy oraz wymagań ergonom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zydatności wiedzy z zakresu nadzoru sanitarno-epidemiologi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dentyfikować potrzeby pacjenta/klienta, oraz grupy społecznej, potrafi realizować badania satysfakcji pacjentó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lanować, projektować i realizować działania z zakresu zapewnienia wysokiej jakości świadczeń zdrowotnych, w tym standardy i procedu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wać zagrożenia ze strony drobnoustrojów bytujących w jamie ustnej oraz w środowisku pracy i w otocz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obierania, transportu i badania mikrobiologicznego próbek z jamy ustnej i ze środowiska oraz umie interpretować wyn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interpretować wyniki badań mikrobiologicznych i oceny lekowrażliwości bakterii lub grzyb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interpretować wyniki badań skażenia powietrza, powierzchni, leków, materiałów, narzędzi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zastosować w praktyce metody dekontaminacji (odkażania) środowiska  oraz środki dezynfekcyjne i antyseptyczne, a także przeprowadzić procedurę steryliz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odkażania wycis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 rozumienia przydatności wiedzy z zakresu ochrony środowis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yskać od pacjenta najważniejsze informacje dotyczące zgłaszanych dolegliwoś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patognomoniczne dla określonych jednostek chorobowych objawy występujące na twarzy i w obrębie jamy ust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rozpoznać podstawowe objawy występujące w stanach zagrożenia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interpretować charakterystyczne nieprawidłowości w badaniach dodatkowych stosowanych w rozpoznaniu omawianych jednostek chorob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konsultacje specjalistyczne adekwatne do stwierdzanych patologi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Umie ocenić poprawność wykonania zdjęcia wewnątrzustnego przylegającego, pantomogramu i zdjęcia cefalometryczn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wskazać punkty skórne i odpowiadające im punkty kostne niezbędne do przeprowadzenia analizy cefalometr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na zdjęciu wewnątrzustnym przylegającym i pantomograficznym poszczególne grupy zębów, podstawowe szczegóły anatomiczne szczęki i żuchw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ozpoznać w badaniu obrazowym poszczególne elementy stawu skoroniowo-żuchwowego i ocenić w podstawowym zakresie jego funkcjonalnoś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strzegać zasad aseptyki i antysepty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drożyć podstawowe leczenie przeciwbólowe po zabiegach w obrębie jamy ust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korzystania z bibliotecznych zbiorów tradycyjnych i elektronicznych, katalogu komputerowego, baz danych, czasopism elektronicznych z oficjalnych źróde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prowadzić wywiad lekarski z pacjentem lub jego rodzin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>Potrafi przeprowadzić badanie fizykalne pacjen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jego dolegliwości, ustalić sposób leczenia potwierdzony świadomą zgodą pacjenta oraz rokowan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zekazywać złe informacje o stanie zdrowia pacjenta lub jego bliski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interpretować wyniki badań dodatk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rozpoznawania sytuacji zagrażającej zdrowiu lub życiu człowieka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stosowania zasad pierwszej pomocy oraz udzielania pierwszej pomocy w sytuacjach zagrożenia zdrowia i życ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obiegać wystąpieniu chorób jamy ustnej poprzez odpowiedni sposób żyw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planować sposób żywienia i ułożyć jadłospis w przypadku chorób jamy ust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jaśnić pacjentowi istotę sposobu żywienia na stan uzębien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/>
            </w:pPr>
            <w:r>
              <w:rPr>
                <w:sz w:val="22"/>
                <w:szCs w:val="22"/>
              </w:rPr>
              <w:t xml:space="preserve">Posiada umiejętność identyfikowania kulturowych i społeczno-ekonomicznych uwarunkowań stylu życia i zachowań zdrowotnych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łaściwie wskazywać ciąg przyczyno-skutkowy zachodzący w wyniku prowadzonego stylu życia (zachowania zdrowotne – efekty zdrowotn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wskazywać proponowane skutki zdrowotne i prewencyjne wybranych aspektów stylu życia – wzorów żywienia, aktywności fizyczn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wykorzystać oprogramowanie i systemy komputerowe w obszarze medycy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osługiwać się oprogramowaniem biurowym (edytor tekstu, arkusz kalkulacyjny, grafika prezentacji, bazy danych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rawidłowo postawić hipotezę badawcz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prawidłowo zaproponować metody badawcze do weryfikacji hipotez badawcz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racować w zespol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Obszar kształcenia w zakresie nauk medycznych i nauk o zdrowiu oraz nauk o kulturze fizycznej.</w:t>
            </w:r>
          </w:p>
          <w:p>
            <w:pPr>
              <w:pStyle w:val="Normal"/>
              <w:suppressAutoHyphens w:val="true"/>
              <w:spacing w:lineRule="auto" w:line="240" w:before="120" w:after="0"/>
              <w:rPr>
                <w:rFonts w:eastAsia="Lucida Sans Unicode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ar-SA"/>
              </w:rPr>
              <w:t>Poziom 6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UW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,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left="44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ind w:left="442" w:hanging="4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przygotowany do skutecznego komunikowania się z pacjentem i innym pracownikiem ochrony zdrowia w celu współdziałania dla dobra i zdrowia pacjent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świadom potrzeby ustawicznego doskonalenia zawodowego i osobist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Jest świadom własnych ograniczeń i wie, kiedy zwrócić się o pomoc do innych eksper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ie organizuje pracę własną i zespo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formułować opinie dotyczące różnych aspektów zdrowia publicznego.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>Ma świadomość poziomu swojej wiedzy i umiejętności, dokonuje samooceny własnych kompetencji i doskonali umiejętności, wyznacza kierunki własnego rozwoju i kształc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uzupełniać i doskonalić nabytą wiedzę i umiejętności z zakresu ekonomii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myśleć i działać w sposób przedsiębiorczy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ie uczestniczyć w przygotowaniu prezentacji o tematyce ekonomicznej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zasad etyki zawodowej w stosunku do klientów/grup społecznych oraz współpracow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Rozumie potrzebę uczenia się przez całe życi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/>
            </w:pPr>
            <w:r>
              <w:rPr>
                <w:sz w:val="22"/>
                <w:szCs w:val="22"/>
              </w:rPr>
              <w:t xml:space="preserve">Potrafi współdziałać i pracować w grupie, przyjmując w niej różne ro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pacjentów, grup społeczn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nował język obcy w stopniu umożliwiającym korzystanie z piśmiennictwa zawodowego i podstawową komunikację (poziom B2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uje szacunek wobec pacjentów/klientów/grup społecznych oraz troskę o ich dobr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zdolny do wyboru tematu i wykonania pracy dyplomowej oraz podjęcia działalności nauk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spomagać lekarza przy wykonywaniu prac u pacjentów lękow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brać odpowiedzialność za działania własne i zespoł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rolę środowiska przyrodniczego i jego zagrożeń w kontekście lokalnym i global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zastosować metody prawidłowej komunik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siada zdolności do kontynuowania nauki na studiach II stopnia, na których wymagana jest podstawowa wiedza z demografi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ykształcone umiejętności ruchowe z zakresu „sportów całego życia” zapewniające aktywne uczestnictwo w kulturze fizycznej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rozwiązywać najczęstsze problemy związane z wykonywaniem zawodu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łasne ograniczenia diagnostyczne i lecznicze, potrzeby edukacyjne, planuje aktywność edukacyjn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pracować w zespole profesjonalistów, w środowisku wielokulturowym i wielonarodowościowy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 zasady koleżeństwa zawodowego i współpracy z przedstawicielami innych zawodów w zakresie ochrony zdrow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strzega tajemnicy lekarskiej i prawa pacjen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odstawy ikonografii medycznej oraz terminologii niezbędnej dla korzystania z wiedzy przekazywanej na zajęciach z innych dyscyplin med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wdrażania postępowania dietetycznego oraz jego możliwych następstw i ograniczeń w chorobach jamy ustn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584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uczestniczyć w przygotowaniu prezentacji o tematyce stylu życia i jego wpływie na zdrowie człowi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737" w:hanging="720"/>
              <w:rPr/>
            </w:pPr>
            <w:r>
              <w:rPr>
                <w:sz w:val="22"/>
                <w:szCs w:val="22"/>
              </w:rPr>
              <w:t>Potrafi zastosować technologie informacyjne w ramach swojego zawod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formułować opinie dotyczące różnych aspektów działania zawodowego i działań z zakresu problemów medy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2" w:leader="none"/>
              </w:tabs>
              <w:spacing w:lineRule="auto" w:line="240" w:before="0" w:after="0"/>
              <w:ind w:left="442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otrafi opracować wyniki badań naukowych oraz przedstawić je w formie pisemnej i ust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 kształcenia w zakresie nauk medycznych i nauk o zdrowiu oraz nauk o kulturze fizycznej.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6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K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6S_KR,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O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6S_U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22"/>
          <w:szCs w:val="22"/>
        </w:rPr>
        <w:t>Prof. dr hab. Irina Kowalska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Dziekan Wydziału Lekarskiego</w:t>
      </w:r>
    </w:p>
    <w:p>
      <w:pPr>
        <w:pStyle w:val="Normal"/>
        <w:spacing w:lineRule="auto" w:line="240" w:before="0" w:after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z Oddziałem Stomatologii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>i Oddziałem Nauczania w Języku Angielskim</w:t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5:00Z</dcterms:created>
  <dc:creator>User</dc:creator>
  <dc:description/>
  <cp:keywords/>
  <dc:language>en-US</dc:language>
  <cp:lastModifiedBy>Agnieszka</cp:lastModifiedBy>
  <cp:lastPrinted>2013-08-30T09:29:00Z</cp:lastPrinted>
  <dcterms:modified xsi:type="dcterms:W3CDTF">2017-05-30T13:35:00Z</dcterms:modified>
  <cp:revision>3</cp:revision>
  <dc:subject/>
  <dc:title/>
</cp:coreProperties>
</file>