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  <w:tab w:val="left" w:pos="6521" w:leader="none"/>
        </w:tabs>
        <w:spacing w:lineRule="auto" w:line="240" w:before="0" w:after="4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Załącznik nr 1 do Uchwały nr  53/2017 z dnia 30.05.2017 r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kształcenia rozpoczynającego się w roku akademickim 2017/2018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645"/>
      </w:tblGrid>
      <w:tr>
        <w:trPr/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ind w:left="803" w:right="-60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ind w:left="803" w:right="-607" w:hanging="0"/>
              <w:rPr/>
            </w:pPr>
            <w:r>
              <w:rPr/>
              <w:t>lekarski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803" w:right="-60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 cenia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803" w:right="-607" w:hanging="0"/>
              <w:rPr/>
            </w:pPr>
            <w:r>
              <w:rPr/>
              <w:t>studia jednolite magisterskie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803" w:right="-60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803" w:right="-607" w:hanging="0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Jednostka prowadząca kierunek: </w:t>
      </w:r>
      <w:r>
        <w:rPr/>
        <w:t>Wydział Lekarski z Oddziałem Stomatologii i Oddziałem Nauczania w Języku Angielskim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>: mieści się w obszarze kształcenia z zakresu nauk medycznych, nauk o zdrowiu oraz nauk o kulturze fizycznej, dziedzina nauki medyczne, dyscyplina medycyna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eastAsia="pl-PL"/>
        </w:rPr>
        <w:t>Celem kształcenia na Wydziale Lekarskim jest przygotowanie absolwentów do zawodu lekarza. P</w:t>
      </w:r>
      <w:r>
        <w:rPr>
          <w:sz w:val="22"/>
          <w:szCs w:val="22"/>
        </w:rPr>
        <w:t>odczas studiów studenci opanowują wiedzę oraz praktyczne umiejętności w zakresie profilaktyki, leczenia, diagnostyki i rehabilitacji niezbędne do wykonywania zawodu lekarza, dalszego kształcenia zawodowego oraz pracy naukowej. W toku studiów student poznaje moralne zasady postępowania wobec chorych i ich prawa, zasady współpracy zawodowej lekarzy oraz normy moralne obowiązujące w badaniach medycznych. Jest świadomy odpowiedzialności zawodowej oraz prawnej. Zna zasady współpracy z lekarzami i innymi pracownikami służby zdrowia oparte na wzajemnym szacunku, uczciwości i zaufaniu. Po ukończeniu studiów Student posiada wiedzę teoretyczną i umiejętności praktyczne do wykonywania zawodu lekarza, ma również możliwość specjalizowania się w różnych dziedzinach medycyny. Może ubiegać się o zatrudnienie jako pracownik naukowo-dydaktyczny w zakładach nauk podstawowych i klinikach wyższych uczelni medycznych.</w:t>
      </w:r>
      <w:r>
        <w:rPr/>
        <w:t xml:space="preserve"> </w:t>
      </w:r>
      <w:r>
        <w:rPr>
          <w:sz w:val="22"/>
          <w:szCs w:val="22"/>
          <w:lang w:eastAsia="pl-PL"/>
        </w:rPr>
        <w:t xml:space="preserve">Absolwent powinien posiadać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obre przygotowanie kliniczn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miejętność rozwiązywania problemów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etyczną postawę wobec pacjent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chęć do dalszego kształcenia</w:t>
      </w:r>
    </w:p>
    <w:p>
      <w:pPr>
        <w:pStyle w:val="Normal"/>
        <w:numPr>
          <w:ilvl w:val="0"/>
          <w:numId w:val="17"/>
        </w:numPr>
        <w:spacing w:lineRule="auto" w:line="240" w:before="0" w:after="12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miejętność pracy w zespole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wiązek programu kształcenia z misją i strategią UMB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WarnockPro-Regular;MS Mincho"/>
          <w:sz w:val="22"/>
          <w:szCs w:val="22"/>
        </w:rPr>
      </w:pPr>
      <w:r>
        <w:rPr>
          <w:rFonts w:eastAsia="WarnockPro-Regular;MS Mincho"/>
          <w:sz w:val="22"/>
          <w:szCs w:val="22"/>
        </w:rPr>
        <w:t>Nadrzędnym zadaniem Wydziału w obszarze dydaktycznym jest doskonalenie jakości procesu dydaktycznego ze szczególnym uwzględnieniem wprowadzenia nowoczesnych metod i narzędzi z wykorzystaniem m.in. rozwiązań informatycznych, poszerzanie oferty dydaktycznej oraz unowocześnianie infrastruktury dydaktycznej.</w:t>
      </w:r>
    </w:p>
    <w:p>
      <w:pPr>
        <w:pStyle w:val="Normal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Cele procesu dydaktycznego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sz w:val="22"/>
          <w:szCs w:val="22"/>
        </w:rPr>
      </w:pPr>
      <w:r>
        <w:rPr>
          <w:rFonts w:eastAsia="WarnockPro-Regular;MS Mincho"/>
          <w:sz w:val="22"/>
          <w:szCs w:val="22"/>
        </w:rPr>
        <w:t>jak najefektywniejsze przekazywanie wiedzy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WarnockPro-Regular;MS Mincho"/>
          <w:sz w:val="22"/>
          <w:szCs w:val="22"/>
        </w:rPr>
        <w:t>nauczanie umiejętności wykorzystania wiedzy w praktyc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sz w:val="22"/>
          <w:szCs w:val="22"/>
        </w:rPr>
      </w:pPr>
      <w:r>
        <w:rPr>
          <w:rFonts w:eastAsia="WarnockPro-Regular;MS Mincho"/>
          <w:sz w:val="22"/>
          <w:szCs w:val="22"/>
        </w:rPr>
        <w:t>kształtowanie postaw (społecznych, etycznych, prawnych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stwarzanie studentom możliwości rozwoju naukowego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sz w:val="22"/>
          <w:szCs w:val="22"/>
        </w:rPr>
      </w:pPr>
      <w:r>
        <w:rPr>
          <w:rFonts w:eastAsia="TimesNewRoman,Bold"/>
          <w:sz w:val="22"/>
          <w:szCs w:val="22"/>
        </w:rPr>
        <w:t>dbanie o dostęp do aktualnej literatury i czasopism, zarówno krajowych, jak i zagranicznych oraz elektronicznych baz danych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wprowadzenie na zajęciach ze studentami nowoczesnych metod sprawdzania wiedzy </w:t>
      </w:r>
      <w:r>
        <w:rPr>
          <w:rFonts w:eastAsia="TimesNewRoman,Bold"/>
          <w:i/>
          <w:sz w:val="22"/>
          <w:szCs w:val="22"/>
        </w:rPr>
        <w:t>(wdrożenie TesticoEdu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rozszerzenie oferty edukacyjnej poprzez dążenie do utworzenia nowych kierunków studiów </w:t>
      </w:r>
      <w:r>
        <w:rPr>
          <w:rFonts w:eastAsia="TimesNewRoman,Bold"/>
          <w:i/>
          <w:sz w:val="22"/>
          <w:szCs w:val="22"/>
        </w:rPr>
        <w:t>(anglojęzyczny kier. lek-dent., rozwój nauczania w standardach amerykańskich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sz w:val="22"/>
          <w:szCs w:val="22"/>
        </w:rPr>
      </w:pPr>
      <w:r>
        <w:rPr>
          <w:sz w:val="22"/>
          <w:szCs w:val="22"/>
        </w:rPr>
        <w:t xml:space="preserve">uczestnictwo w europejskim systemie szkolnictwa wyższego poprzez międzynarodową wymianę i współpracę w procesie kształcenia studentów, co będzie wymagało wzbogacenia oferty poprzez dwustronne i wielostronne umowy o współpracy z uczelniami europejskimi; </w:t>
      </w:r>
      <w:r>
        <w:rPr>
          <w:rFonts w:eastAsia="TimesNewRoman,Bold"/>
          <w:sz w:val="22"/>
          <w:szCs w:val="22"/>
        </w:rPr>
        <w:t>zapewnienie najwyższej jakości w organizacji zagranicznych praktyk studenckich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sz w:val="22"/>
          <w:szCs w:val="22"/>
        </w:rPr>
      </w:pPr>
      <w:r>
        <w:rPr>
          <w:rFonts w:eastAsia="TimesNewRoman,Bold"/>
          <w:sz w:val="22"/>
          <w:szCs w:val="22"/>
        </w:rPr>
        <w:t>poprawa dostępności do sieci informatycznej uczelni (akademiki, biblioteka, dziekanaty oraz terminale w miejscach dostępnych dla studentów uruchamiane za pomocą legitymacji elektronicznej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sz w:val="22"/>
          <w:szCs w:val="22"/>
        </w:rPr>
      </w:pPr>
      <w:r>
        <w:rPr>
          <w:rFonts w:eastAsia="WarnockPro-Regular;MS Mincho"/>
          <w:sz w:val="22"/>
          <w:szCs w:val="22"/>
        </w:rPr>
        <w:t>wprowadzenie e-indeksu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sz w:val="22"/>
          <w:szCs w:val="22"/>
        </w:rPr>
      </w:pPr>
      <w:r>
        <w:rPr>
          <w:sz w:val="22"/>
          <w:szCs w:val="22"/>
        </w:rPr>
        <w:t>dalsze doskonalenie jakości kształcenia i jego monitorowania, między innymi przez upowszechnianie elektronicznej ankiety studenckiej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sz w:val="22"/>
          <w:szCs w:val="22"/>
        </w:rPr>
      </w:pPr>
      <w:r>
        <w:rPr>
          <w:rFonts w:eastAsia="TimesNewRoman,Bold"/>
          <w:bCs/>
          <w:sz w:val="22"/>
          <w:szCs w:val="22"/>
        </w:rPr>
        <w:t xml:space="preserve">przygotowanie Uczelni do zmian w programach nauczania związanych z likwidacją stażu podyplomowego na kierunku lekarskim i lekarsko-dentystycznym; </w:t>
      </w:r>
      <w:r>
        <w:rPr>
          <w:rFonts w:eastAsia="TimesNewRoman,Bold"/>
          <w:sz w:val="22"/>
          <w:szCs w:val="22"/>
        </w:rPr>
        <w:t xml:space="preserve">położenie nacisku na zajęcia praktyczne mające bezpośredni związek z wykonywanym zawodem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567" w:hanging="283"/>
        <w:jc w:val="both"/>
        <w:rPr>
          <w:rFonts w:eastAsia="WarnockPro-Regular;MS Mincho"/>
          <w:sz w:val="22"/>
          <w:szCs w:val="22"/>
        </w:rPr>
      </w:pPr>
      <w:r>
        <w:rPr>
          <w:rFonts w:eastAsia="TimesNewRoman,Bold"/>
          <w:sz w:val="22"/>
          <w:szCs w:val="22"/>
        </w:rPr>
        <w:t>utworzenie Centrum Symulacji Medycznej wyposażonego w fantomy, symulatory i specjalistyczne oprogramow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tak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>: zgodnie z uchwałą rekrutacyjną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tuł zawodowy uzyskiwany przez absolwenta: lekarz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iesienie do efektów kształcenia w obszarze/obszarach kształceni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A.W1. zna mianownictwo anatomiczne, histologiczne i embriologiczne w języku polskim, łacińskim i angielskim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W2. zn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W3. opisuje stosunki topograficzne między poszczególnymi narządam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W4. zna podstawowe struktury komórkowe i ich specjalizacje funkcjonaln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W5. zna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mikroarchitekturę tkanek, macierzy pozakomórkowej oraz narządów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36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A.W6. zna stadia rozwoju zarodka ludzkiego, budowę i czynność błon płodowych i łożyska oraz zna etapy rozwoju poszczególnych narządów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. opisuje gospodarkę wodno-elektrolitową w układach biologicznych;</w:t>
            </w:r>
          </w:p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2. opisuje równowagi kwasowo-zasadowe,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mechanizm działania buforów i ich znaczenie w homeostazie ustrojowej; </w:t>
            </w:r>
          </w:p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W.3. zna i rozumie pojęcia: rozpuszczalność, ciśnienie osmotyczne, izotonia, roztwory koloidalne i równowaga Gibbsa-Donnana;</w:t>
            </w:r>
          </w:p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4. zna podstawowe reakcje związków nieorganicznych i organicznych w roztworach wodnych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5. zna prawa fizyczne opisujące przepływ cieczy oraz czynniki wpływające na opór naczyniowy przepływu krw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6. zna naturalne i sztuczne źródła promieniowania jonizującego oraz jego oddziaływanie  z materi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7. zna fizykochemiczne i molekularne podstawy działania narządów zmysłów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8. zna fizyczne podstawy nieinwazyjnych metod obrazowani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9. zna fizyczne podstawy wybranych technik terapeutycznych, w tym ultradźwięków i naświetlań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0. zna budowę prostych związków organicznych wchodzących w skład makrocząsteczek obecnych w komórkach, macierzy zewnątrzkomórkowej i płynów ustrojowych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1. opisuje budowę lipidów i polisacharydów oraz ich funkcje w strukturach komórkowych  i pozakomórkowych; 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2. charakteryzuje struktury I-, II-, III- oraz IV-rzędowe białek; zna modyfikacje potranslacyjne i funkcjonalne białka oraz ich znaczenie;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3. zna funkcje nukleotydów w komórce, struktury I- i II-rzędową DNA i RNA oraz strukturę chromatyny; 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4. zna funkcje genomu, transkryptomu i proteomu człowieka oraz podstawowe metody stosowane w ich badaniu; opisuje procesy replikacji, naprawy i rekombinacji DNA, transkrypcji i translacji, oraz degradacji DNA, RNA i białek; zna koncepcje regulacji ekspresji genów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5. opisuje podstawowe szlaki kataboliczne i anaboliczne, sposoby ich regulacji oraz wpływ czynników genetycznych i środowiskowych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6. zna profile metaboliczne podstawowych narządów i układów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7. zna pojęcia: potencjał oksydacyjny organizmu i stres oksydacyjny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8. zna enzymy biorące udział w trawieniu, mechanizm wytwarzania kwasu solnego w żołądku, rolę żółci, przebieg wchłaniania produktów trawienia oraz zaburzenia z nimi związan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9. zna konsekwencje niewłaściwego odżywiania, w tym długotrwałego głodowania, przyjmowania zbyt obfitych posiłków oraz stosowania niezbilansowanej diety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0. zna konsekwencje niedoboru witamin lub minerałów oraz ich nadmiaru w organizmi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1. zna sposoby komunikacji między komórkami, między komórką a macierzą zewnątrzkomórkową; oraz szlaki przekazywania sygnałów w komórce i przykłady zaburzeń w tych procesach prowadzące do rozwoju nowotworów i innych chorób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2. zna procesy takie jak: cykl komórkowy, proliferacja, różnicowanie i starzenie się komórek, apoptoza i nekroza oraz ich znaczenie dla funkcjonowania organizmu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3. posiada podstawową wiedzę na temat komórek macierzystych i ich zastosowania w medycyni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4. zna podstawy pobudzenia i przewodzenia w układzie nerwowym oraz wyższe czynności nerwowe a także fizjologię mięśni prążkowanych i gładkich oraz funkcje krw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25. zna czynność i mechanizmy regulacji wszystkich narządów i układów organizmu człowieka, w tym układu: krążenia, oddechowego, pokarmowego, moczowego, i powłok skórnych oraz rozumie zależności istniejące między nim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26. zna mechanizm działania hormonów, oraz konsekwencje zaburzeń regulacji hormonal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7. zna przebieg i regulację funkcji rozrodczych u kobiet i mężczyzn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28. na mechanizmy starzenia się organizmu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9. zna podstawowe ilościowe parametry opisujące wydolność poszczególnych układów  i narządów, w tym: zakres normy i czynniki demograficzne wpływające na wartość tych parametrów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30. Zna związek między czynnikami zaburzającymi stan równowagi procesów biologicznych a zmianami fizjologicznymi i patofizjologicznym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31. zna podstawowe metody informatyczne i biostatystyczne wykorzystywane w medycynie, w tym medyczne bazy danych, arkusze kalkulacyjne, podstawy grafiki komputerowej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B.W32. zna podstawowe metody analizy statystycznej wykorzystywane w badaniach populacyjnych i diagnostycznych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B.W33.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możliwości współczesnej telemedycyny jako narzędzia wspomagania pracy lekarz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360"/>
              <w:ind w:left="664" w:hanging="664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B.W34. zna zasady prowadzenia badań naukowych, obserwacyjnych i doświadczalnych oraz badań </w:t>
            </w:r>
            <w:r>
              <w:rPr>
                <w:rFonts w:eastAsia="Lucida Sans Unicode"/>
                <w:bCs/>
                <w:i/>
                <w:kern w:val="2"/>
                <w:sz w:val="22"/>
                <w:szCs w:val="22"/>
                <w:lang w:eastAsia="ar-SA"/>
              </w:rPr>
              <w:t>in vitro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 służących rozwojowi medycyny.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1. zna podstawowe pojęcia z zakresu genetyk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. opisuje zjawiska sprzężenia i współdziałania genów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3. opisuje prawidłowy kariotyp człowieka oraz różne typy determinacji płc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. opisuje budowę chromosomów oraz molekularne podłoże mutagenez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5. zna zasady dziedziczenia różnej liczby cech, dziedziczenia cech ilościowych, niezależnego dziedziczenia cech oraz dziedziczenia pozajądrowej informacji genety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6. zna uwarunkowania genetyczne grup krwi człowieka oraz konfliktu serologicznego w układzie R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7. opisuje aberracje autosomów i heterosomów będące przyczyną chorób, w tym nowotworów onkogenez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8. zna czynniki wpływające na pierwotną i wtórną równowagę genetyczną populacj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9. zna podstawy diagnostyki mutacji genowych i chromosomowych odpowiedzialnych za choroby dziedziczne oraz nabyte, w tym nowotwor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0. określa korzyści i zagrożenia wynikające z obecności w ekosystemie organizmów modyfikowanych genetycznie (GMO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1. zna genetyczne mechanizmy nabywania lekooporności przez drobnoustroje i komórki nowotwor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2. klasyfikuje drobnoustroje, z uwzględnieniem chorobotwórczych i obecnych we florze fizjologi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13. zna 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epidemiologię zarażeń wirusami, bakteriami oraz zakażeń grzybami i pasożytami, z uwzględnieniem geograficznego zasięgu ich występowania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4. zna wpływ abiotycznych i biotycznych (wirusy, bakterie) czynników środowiska na organizm i populację oraz drogi ich wnikania do organizmu człowieka; potrafi opisać konsekwencje narażenia organizmu człowieka na różne czynniki chemiczne i biologiczne oraz zasady profilaktyk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15. zna inwazyjne dla człowieka formy lub stadia rozwojowe wybranych pasożytniczych grzybów, pierwotniaków, helmintów i stawonogów, z uwzględnieniem geograficznego zasięgu ich występowania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16. omawia zasadę funkcjonowania układu pasożyt - żywiciel oraz zna podstawowe objawy chorobowe wywoływane przez pasożyty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7. zna objawy zakażeń jatrogennych, drogi ich rozprzestrzeniania się oraz patogeny wywołujące zmiany w poszczególnych narząd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8. zna i rozumie podstawy diagnostyki mikrobiologicznej i parazytologi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9. zna podstawy dezynfekcji, sterylizacji i postępowania aseptycznego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20. zna podstawy rozwoju oraz mechanizmy działania układu odpornościowego ;w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tym swoiste i nieswoiste mechanizmy odporności humoralnej i komórkowej;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1. opisuje główny układ zgodności tkankow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2. zna typy reakcji nadwrażliwości, rodzaje niedoborów odporności oraz podstawy immunomodulacj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3.zna zagadnienia z zakresu immunologii nowotworów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4.określa genetyczne podstawy doboru dawcy i biorcy oraz podstawy immunologii transplantacyj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5.zna nazewnictwo patomorfologiczn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26.zna podstawowe mechanizmy uszkodzenia komórek i tkanek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27. określa przebieg kliniczny zapaleń swoistych i nieswoistych oraz opisuje procesy regeneracji tkanek i narządów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28. zna definicję i patofizjologię wstrząsu, ze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 xml:space="preserve">szczególnym uwzględnieniem różnicowania  przyczyn wstrząsu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raz niewydolności wielonarządow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9. zna etiologię zaburzeń hemodynamicznych, zmian wstecznych i zmian postęp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0. zna zagadnienia z zakresu szczegółowej patologii narządowej, obrazy makro-i mikroskopowe oraz przebieg kliniczny zmian patomorfologicznych w poszczególnych narząda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1. </w:t>
            </w:r>
            <w:r>
              <w:rPr>
                <w:rFonts w:eastAsia="ArialNarrow;Arial Unicode MS"/>
                <w:kern w:val="2"/>
                <w:sz w:val="22"/>
                <w:szCs w:val="22"/>
                <w:lang w:eastAsia="ar-SA"/>
              </w:rPr>
              <w:t xml:space="preserve">opisuje konsekwencje rozwijających się zmian patologicznych dla sąsiadujących topograficznie narządów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2. wymienia czynniki chorobotwórcze zewnętrzne i wewnętrzne, modyfikowalne i niemodyfikowalne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33. wymienia postacie kliniczne najczęstszych chorób poszczególnych układów i narządów, chorób metabolicznych oraz zaburzeń gospodarki wodno-elektrolitowej i kwasowo-zasadowe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4. charakteryzuje poszczególne grupy środków leczniczy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5. zna główne mechanizmy działania leków oraz ich przemiany w ustroju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zależne od wieku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6. określa wpływ procesów chorobowych na metabolizm i eliminację leków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7. zna podstawowe zasady farmakoterapi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38. zna ważniejsze działania niepożądane leków, w tym wynikające z ich interakcj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9. rozumie problem lekooporności, w tym lekooporności wielolekowej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0. zna wskazania do badań genetycznych w celu indywidualizacji farmakoterapi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1. zna podstawowe kierunki rozwoju terapii, w szczególności możliwości terapii komórkowej, terapii genowej i celowanej w określonych chorob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2. zna podstawowe pojęcia z toksykologii ogól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3. zna grupy leków, których nadużywanie może prowadzić do zatruć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4. zna objawy najczęściej występujących ostrych zatruć, w tym alkoholami, narkotykami, substancjami psychoaktywnymi, metalami ciężkimi oraz wybranymi grupami leków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5. zna podstawowe zasady postępowania diagnostycznego w zatrucia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. zna aktualny stan wiedzy na temat społecznego wymiaru zdrowia i choroby, wpływu środowiska społecznego (rodziny, sieci relacji społecznych) i nierówności społecznych na stan zdrowia oraz na temat społeczno-kulturowych różnic i roli stresu społecznego w zachowaniach zdrowotnych i autodestrukcyj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2. zna formy przemocy, modele wyjaśniające przemoc w rodzinie i w instytucjach, społeczne uwarunkowania różnych form przemocy oraz rolę lekarza w rozpoznawaniu przemoc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3. rozumie znaczenie zdrowia, choroby, niepełnosprawności i starości w relacji do postaw społecznych, konsekwencje społeczne choroby i niepełnosprawności oraz bariery społeczno-kulturowe, zna aktualną koncepcję jakości życia uwarunkowaną stanem zdrow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4. rozumie znaczenie komunikacji werbalnej i niewerbalnej w procesie komunikowania się z pacjentami oraz pojęcie zaufania w interakcji z pacjentem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5. rozumie psychospołeczne konsekwencje hospitalizacji i choroby przewlekł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6. rozumie funkcjonowanie instytucji medycznych oraz społeczną rolę lekarz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7. zna podstawowe psychologiczne mechanizmy funkcjonowania człowieka w zdrowiu i w chorobi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.W8. rozumie rolę rodziny w procesie leczenia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9. posiada wiedzę na temat adaptacji do choroby jako sytuacji trudnej, etapów przystosowania do zagrażających wydarzeń i potrzeb pacjentów, umierania i procesu żałoby rodzi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0. zna rolę stresu w etiopatogenezie i przebiegu chorób oraz rozpoznaje mechanizmy radzenia sobie ze stresem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.W11. zna mechanizmy oraz cele i sposoby leczenia uzależnień od substancji psychoaktywny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2. zna zasady motywowania pacjentów do prozdrowotnych zachowań i informowania o niepomyślnym rokowani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3. zna i rozumie główne pojęcia, teorie, zasady i reguły etyczne służące jako ogólne ramy właściwego interpretowania i analizowania zagadnień moralno-medy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4. zna zasady altruizmu i odpowiedzialności klinicznej i ma świadomość zasad funkcjonowania zespołu terapeutycz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5. zna zasady pracy w grupi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6.  rozumie kulturowe, etniczne i narodowe uwarunkowania zachowań ludzki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7. zna historię początków medycyny, medycynę ludów pierwotnych oraz najdawniejszych cywilizacji, a także charakterystyczne cechy medycyny średniowie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.W18. zna cechy medycyny nowożytnej i jej najważniejsze odkrycia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9. zna proces kształtowania się nowych dyscyplin medycznych oraz osiągnięcia czołowych przedstawicieli medycyny polskiej i światowej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239" w:hanging="239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20. zna podstawy medycyny opartej na dowod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1. zna uwarunkowania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genetyczne,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środowiskowe i epidemiologiczne najczęstszych chorób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. zna zasady żywienia dzieci zdrowych i chorych, zasady szczepień ochronnych i prowadzenia bilansu zdrowia dziec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. zna i rozumie przyczyny, objawy, zasady diagnozowania i postępowania terapeutycznego najczęstszych chorób dziec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krzywicy, tężyczki, drgawek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iedokrwistości, skaz krwotocznych, stanów niewydolności szpiku, chorób nowotworowych wieku dziecięcego, w tym guzów litych typowych dla wieku dziecięcego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strych i przewlekłych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bólów brzucha, wymiotów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, biegunek, zaparć, krwawień z przewodu pokarmowego, choroby wrzodowej, nieswoistych chorób jelit, chorób trzustki,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cholestaz i chorób wątroby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, innych chorób nabytych i wad wrodzonych przewodu pokarmow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ń wzrastania, chorób tarczycy i przytarczyc, chorób nadnerczy, cukrzycy, otyłości zaburzeń dojrzewania i funkcji gonad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mózgowego porażenia dziecięcego, zapaleń mózgu i opon mózgowo-rdzeniowych, padaczk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ajczęstszych chorób zakaźnych wieku dziecięc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espołów genetyczn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chorób tkanki łącznej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orączki reumatycznej, młodzieńczego zapalenia stawów, toczenia układowego, zapalenia skórno-mięśniow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4. zna zagadnienia: dziecka maltretowanego i wykorzystywania seksualnego, upośledzenia umysłowego, zaburzeń zachowania: psychoz, uzależnień, zaburzeń odżywiania i wydalania u dziec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5. zna podstawowe sposoby diagnostyki i terapii płod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shd w:fill="C0C0C0" w:val="clear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6. zna najczęściej występujące stany zagrożenia życia u dzieci,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oraz zasady postępowania w tych sytuacj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7. zna i rozumie przyczyny, objawy, zasady diagnozowania i postępowania terapeutycznego  w odniesieniu do najczęstszych chorób wewnętrznych występujących u osób dorosłych, oraz ich powikł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oddechowego, w tym: chorób dróg oddechowych, przewlekłej obturacyjnej choroby płuc, astmy oskrzelowej, rozstrzenia oskrzeli, mukowiscydozy, zakażeń układu oddechowego, chorób śródmiąższowych płuc, opłucnej, śródpiersia, obturacyjnego i centralnego bezdechu sennego, niewydolności oddechowej (ostrej i przewlekłej), nowotworów układu oddech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układu pokarmowego, w tym: chorób, jamy ustnej, przełyku, żołądka i dwunastnicy, jelit, trzustki, wątroby, dróg żółciowych i pęcherzyka żółcioweg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wydzielania wewnętrznego, w tym: chorób podwzgórza i przysadki, tarczycy, przytarczyc, kory i rdzenia nadnerczy, chorób jajników i jąder, guzów neuroendokrynnych, zespołów wielogruczołowych, różnych typów cukrzycy i zespołu metabolicznego: hipoglikemii, otyłości, dyslipidemi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nerek i dróg moczowych, w tym: ostrych i przewlekłych niewydolności nerek, chorób kłębuszków nerkowych i śródmiąższowych nerek, torbieli nerek, kamicy nerkowej, zakażeń układu moczowego, nowotworów układu moczowego, w szczególności raka pęcherza moczowego i raka ner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układu krwiotwórczego, w tym: aplazji szpiku, niedokrwistości, granulocytopenii i agranulocytozy, małopłytkowości, białaczek ostrych, nowotworów mieloproliferacyjnych i mielodysplastyczno-mieloproliferacyjnych, zespołów mielodysplastycznych, nowotworów z dojrzałych limfocytów B i T, skaz krwotocznych, trombolifilii, stanów bezpośredniego zagrożenia życia w hematologii, zaburzeń krwi w chorobach innych narządów; krwiodawstwa i krwiolecznictwa, przeszczepiania szpik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reumatycznych, w tym: chorób układowych tkanki łącznej, układowych zapaleń naczyń, zapaleń stawów z zajęciem kręgosłupa, chorób metabolicznych kości, w szczególności osteoporozy i choroby zwyrodnieniowej stawów, dny moczanowej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alergicznych, w tym: anafilaksji i wstrząsu anafilaktycznego, obrzęku naczynioruch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ń wodno-elektrolitowych i kwasowo-zasadowych: stanów odwodnienia, stanów przewodnienia, zaburzeń gospodarki elektrolitowej, kwasicy i zasadowicy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8. zna i rozumie przebieg oraz objawy procesu starzenia się a także zasady całościowej oceny geriatrycznej i opieki interdyscyplinarnej w odniesieniu do pacjenta w wieku podeszłym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9. rozumie przyczyny i zna podstawowe odrębności w najczęstszych chorobach występujących  u osób starszych oraz zasady postępowania w podstawowych zespołach geriatrycznych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0. zna i rozumie podstawowe zasady farmakoterapii chorób w wieku podeszłym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1. zna i rozumie zagrożenia związane z hospitalizacją ludzi w podeszłym wieku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2. zna i rozumie podstawowe zasady organizacji opieki nad osobą starszą i obciążenia opiekuna osoby starszej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3. zna i potrafi rozróżnić podstawowe zespoły objawów neurologicz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4. zna i rozumie przyczyny, objawy, zasady diagnozowania i postępowania terapeutycznego w najczęstszych chorobach układu nerwowego, w tym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ólach głowy: migrenie, napięciowym bólu głowy i zespołach bólów głowy oraz neuralgii nerwu V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obach naczyniowych mózgu, w szczególności udarze mózg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adaczc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każeniach układu nerwowego, w szczególności z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apaleniu opon mózgowo-rdzeniowych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oreliozie,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opryszczkowym zapaleniu mózgu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obach neurotransmisyj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tępieniach, w szczególnośc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chorobie Alzheimera, otępieniu czołowym, otępieniu naczyniopochodnym i innych zespołach otępien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jąder podstawy, w szczególnośc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chorobie Parkinson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demielinizacyjnych, w szczególności stwardnieniu rozsianym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900" w:leader="none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układu nerwowo–mięśniowego, w szczególności stwardnieniu bocznym zanikowym 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rwie kulszow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urazach czaszkowo–mózgowych, w szczególności wstrząśnieniu mózgu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5. zna podstawowe koncepcje patogenezy zaburzeń psychicz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6. zna symptomatologię ogólną zaburzeń psychicznych oraz zasady ich klasyfikacji według głównych systemów klasyfikacyj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7. zna objawy, zasady diagnozowania i postępowania terapeutycznego w najczęstszych chorobach psychicznych, w tym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chizofrenii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afektywnych i adaptacyjnych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odżywiania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związanych z przyjmowaniem substancji psychoaktyw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8. zna zasady diagnostyki i postępowania w stanach nagłych psychiatri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9. zna specyfikę zaburzeń psychicznych i ich leczenia u dzieci, młodzieży oraz w okresie starośc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0. zna objawy zaburzeń psychicznych w przebiegu chorób somatycznych, ich wpływ na przebieg choroby podstawowej i rokowanie oraz zasady ich leczenia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21. posiada wiedzę na temat seksualności człowieka i podstawowych zaburzeń z nią związanych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2. zna przepisy dotyczące ochrony zdrowia psychicznego ze szczególnym uwzględnieniem zasad przyjęcia do szpitala psychiatrycz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3. zna uwarunkowania środowiskowe i epidemiologiczne najczęstszych nowotworów człowie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4. zna podstawy wczesnej wykrywalności nowotworów i zasady badań przesiewowych w onkologi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5. zna możliwości współczesnej terapii nowotworów (z uwzględnieniem terapii wielomodalnej), perspektywy terapii komórkowych i genowych oraz ich niepożądane skutk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6. zna zasady terapii skojarzonych w onkologii, algorytmy postępowania diagnostyczno-leczniczego w najczęściej występujących nowotworach człowie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27. zna i rozumie przyczyny, objawy, zasady diagnozowania i postępowania terapeutycznego w najczęstszych problemach medycyny paliatywnej, w tym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  <w:tab w:val="left" w:pos="709" w:leader="none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leczeniu objawowym najczęstszych objawów somaty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  <w:tab w:val="left" w:pos="948" w:leader="none"/>
                <w:tab w:val="left" w:pos="993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tępowaniu w wyniszczeniu nowotworowym oraz profilaktyce i leczeniu odleży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  <w:tab w:val="left" w:pos="948" w:leader="none"/>
                <w:tab w:val="left" w:pos="993" w:leader="none"/>
              </w:tabs>
              <w:suppressAutoHyphens w:val="true"/>
              <w:spacing w:lineRule="auto" w:line="240" w:before="0" w:after="0"/>
              <w:ind w:left="664" w:hanging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ajczęstszych stanach nagłych w medycynie paliatyw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28. zna zasady postępowania paliatywnego z pacjentem w stanie terminalnym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29. zna zasady leczenia bólu, w tym bólu nowotworowego i przewlekłego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0. zna i rozumie pojęcie kalectwa, inwalidztwa i niepełnosprawnośc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1. zna rolę i metody stosowane w rehabilitacji medy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2. zna i rozumie przyczyny, objawy, zasady diagnozowania i postępowania terapeutycznego oraz profilaktycznego w najczęstszych chorobach bakteryjnych, wirusowych, pasożytniczych i grzybicach, w tym zakażeniach pneumokokowych, wirusowym zapaleniu wątroby, nabytym niedoborze odporności AIDS, sepsie i zakażeniach szpital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3. zna podstawowe cechy, uwarunkowania środowiskowe i epidemiologiczne najczęstszych chorób skóry człowie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4. zna i rozumie przyczyny, objawy, zasady diagnozowania i postępowania terapeutycznego w najczęstszych chorobach przenoszonych drogą płciow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5. zna i rozumie przyczyny, objawy, zasady diagnozowania i postępowania terapeutycznego w najczęstszych chorobach dziedzi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6. zna i rozumie przyczyny, objawy, zasady diagnozowania i postępowania terapeutycznego w najczęstszych chorobach i specyficznych problemach w praktyce lekarza rodzin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7. zna rodzaje materiałów biologicznych wykorzystywanych w diagnostyce laboratoryjnej oraz zasady pobierania materiału do badań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8. zna podstawy teoretyczne i praktyczne diagnostyki laboratoryj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9. zna i rozumie możliwości i ograniczenia badań laboratoryjnych w stanach nagł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40. wymienia wskazania do wdrożenia terapii monitorowanej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41. definiuje podstawowe pojęcia farmakoekonomiczne.</w:t>
            </w:r>
          </w:p>
          <w:p>
            <w:pPr>
              <w:pStyle w:val="Akapitzlist1"/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 xml:space="preserve">F.W1. zna i rozumie przyczyny, objawy, zasady diagnozowania oraz postępowania terapeutycznego w odniesieniu do najczęstszych chorób wymagających interwencji chirurgicznej, z uwzględnieniem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odrębności wieku dziecięcego</w:t>
            </w:r>
            <w:r>
              <w:rPr>
                <w:rFonts w:cs="Times New Roman"/>
                <w:sz w:val="22"/>
                <w:szCs w:val="22"/>
              </w:rPr>
              <w:t xml:space="preserve"> w tym w szczególności:</w:t>
            </w:r>
          </w:p>
          <w:p>
            <w:pPr>
              <w:pStyle w:val="Akapitzlist1"/>
              <w:spacing w:lineRule="auto" w:line="240"/>
              <w:ind w:left="6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) ostrych i przewlekłych chorób jamy brzusznej,</w:t>
            </w:r>
          </w:p>
          <w:p>
            <w:pPr>
              <w:pStyle w:val="Akapitzlist1"/>
              <w:spacing w:lineRule="auto" w:line="240"/>
              <w:ind w:left="6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) chorób klatki klatki piersiowej,</w:t>
            </w:r>
          </w:p>
          <w:p>
            <w:pPr>
              <w:pStyle w:val="Akapitzlist1"/>
              <w:spacing w:lineRule="auto" w:line="240"/>
              <w:ind w:left="6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) chorób kończyn i głowy,</w:t>
            </w:r>
          </w:p>
          <w:p>
            <w:pPr>
              <w:pStyle w:val="Akapitzlist1"/>
              <w:spacing w:lineRule="auto" w:line="240"/>
              <w:ind w:left="664" w:hanging="0"/>
              <w:rPr>
                <w:rFonts w:cs="Times New Roman"/>
                <w:sz w:val="22"/>
                <w:szCs w:val="22"/>
                <w:highlight w:val="magenta"/>
                <w:shd w:fill="C0C0C0" w:val="clear"/>
              </w:rPr>
            </w:pPr>
            <w:r>
              <w:rPr>
                <w:rFonts w:cs="Times New Roman"/>
                <w:sz w:val="22"/>
                <w:szCs w:val="22"/>
              </w:rPr>
              <w:t xml:space="preserve">d) złamań kości i urazów narządów; </w:t>
            </w:r>
          </w:p>
          <w:p>
            <w:pPr>
              <w:pStyle w:val="Akapitzlist1"/>
              <w:spacing w:lineRule="auto" w:line="240"/>
              <w:ind w:left="664" w:hanging="6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W2.  zna wybrane zagadnienia z chirurgii dziecięcej, w tym traumatologii i otorynolaryngologii, wady i choroby nabyte będące wskazani8em do leczenia chirurgicznego u dzieci;</w:t>
            </w:r>
          </w:p>
          <w:p>
            <w:pPr>
              <w:pStyle w:val="Akapitzlist1"/>
              <w:spacing w:lineRule="auto" w:line="240"/>
              <w:ind w:left="602" w:hanging="602"/>
              <w:rPr/>
            </w:pPr>
            <w:r>
              <w:rPr>
                <w:rFonts w:cs="Times New Roman"/>
                <w:sz w:val="22"/>
                <w:szCs w:val="22"/>
              </w:rPr>
              <w:t>F.W3.zna zasady kwalifikacji i wykonywania oraz najczęstsze powikłania podstawowych zabiegów operacyjnych i inwazyjnych procedur diagnostyczno–leczniczych;</w:t>
            </w:r>
          </w:p>
          <w:p>
            <w:pPr>
              <w:pStyle w:val="Akapitzlist1"/>
              <w:spacing w:lineRule="auto" w:line="240"/>
              <w:ind w:left="602" w:hanging="60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W4. zna zasady bezpieczeństwa okołooperacyjnego, przygotowania pacjenta do operacji, wykonania znieczulenia ogólnego i miejscowego oraz kontrolowanej sedacji;</w:t>
            </w:r>
          </w:p>
          <w:p>
            <w:pPr>
              <w:pStyle w:val="Akapitzlist1"/>
              <w:spacing w:lineRule="auto" w:line="240"/>
              <w:ind w:left="239" w:hanging="239"/>
              <w:rPr/>
            </w:pPr>
            <w:r>
              <w:rPr>
                <w:rFonts w:cs="Times New Roman"/>
                <w:sz w:val="22"/>
                <w:szCs w:val="22"/>
              </w:rPr>
              <w:t xml:space="preserve">F.W5. zna leczenie pooperacyjne z terapią przeciwbólową i monitorowaniem pooperacyjnym; </w:t>
            </w:r>
          </w:p>
          <w:p>
            <w:pPr>
              <w:pStyle w:val="Akapitzlist1"/>
              <w:spacing w:lineRule="auto" w:line="240"/>
              <w:ind w:left="239" w:hanging="23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W6. zna wskazania i zasady stosowania intensywnej terapii;</w:t>
            </w:r>
          </w:p>
          <w:p>
            <w:pPr>
              <w:pStyle w:val="Akapitzlist1"/>
              <w:spacing w:lineRule="auto" w:line="240"/>
              <w:ind w:left="602" w:hanging="60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W7. zna aktualne wytyczne resuscytacji krążeniowo-oddechowej noworodków, dzieci i dorosłych;</w:t>
            </w:r>
          </w:p>
          <w:p>
            <w:pPr>
              <w:pStyle w:val="Akapitzlist1"/>
              <w:spacing w:lineRule="auto" w:line="240"/>
              <w:ind w:left="602" w:hanging="602"/>
              <w:rPr/>
            </w:pPr>
            <w:r>
              <w:rPr>
                <w:rFonts w:cs="Times New Roman"/>
                <w:sz w:val="22"/>
                <w:szCs w:val="22"/>
              </w:rPr>
              <w:t>F.W8. zna zasady funkcjonowania zintegrowanego systemu państwowego ratownictwa medycznego;</w:t>
            </w:r>
          </w:p>
          <w:p>
            <w:pPr>
              <w:pStyle w:val="Akapitzlist1"/>
              <w:tabs>
                <w:tab w:val="clear" w:pos="708"/>
                <w:tab w:val="left" w:pos="948" w:leader="none"/>
              </w:tabs>
              <w:spacing w:lineRule="auto" w:line="240"/>
              <w:ind w:left="664" w:hanging="6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W9. posiada wiedzę na temat funkcji rozrodczych kobiety, zaburzeń z nimi związanych oraz postępowania diagnostycznego i terapeutycznego, dotyczącą w szczególności: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yklu miesiączkowego i jego zaburzeń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ąży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rodu fizjologicznego i patologicznego oraz połogu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aleń i nowotworów w obrębie narządów płciowych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ulacji urodzeń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nopauzy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stawowych metod diagnostyki i zabiegów ginekologicznych;</w:t>
            </w:r>
          </w:p>
          <w:p>
            <w:pPr>
              <w:pStyle w:val="Akapitzlist1"/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>F.W10. posiada wiedzę z zakresu współcześnie wykorzystywanych badań obrazowych, w szczególności zna: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948" w:hanging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ymptomatologię radiologiczną podstawowych chorób, 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948" w:hanging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etody instrumentalne i techniki obrazowe wykorzystywane do wykonywania zabiegów leczniczych, 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948" w:hanging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kazania, przeciwwskazania i przygotowanie pacjentów do poszczególnych rodzajów badań obrazowych oraz przeciwwskazania do stosowania środków kontrastujących;</w:t>
            </w:r>
          </w:p>
          <w:p>
            <w:pPr>
              <w:pStyle w:val="Akapitzlist1"/>
              <w:spacing w:lineRule="auto" w:line="240"/>
              <w:ind w:left="664" w:hanging="6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W11. posiada wiedzę z zakresu chorób narządu wzroku, w szczególności: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wyjaśnia przyczyny, objawy, zasady diagnozowania oraz postępowania terapeutycznego w najczęstszych chorobach okulistycznych, 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okulistyczne powikłania chorób ogólnoustrojowych wraz z ich okulistyczną symptomatologią oraz prawidłowe metody postępowania w tych przypadkach, 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ącą postępowania chirurgicznego w określonych chorobach oka,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grupy leków stosowanych w okulistyce, ich działania niepożądane i interakcje,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grupy leków stosowanych ogólnie, z którymi wiążą się powikłania i przeciwwskazania okulistyczne oraz wyjaśnia ich mechanizm;</w:t>
            </w:r>
          </w:p>
          <w:p>
            <w:pPr>
              <w:pStyle w:val="Akapitzlist1"/>
              <w:spacing w:lineRule="auto" w:line="240"/>
              <w:ind w:left="664" w:hanging="6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W12. posiada wiedzę z zakresu laryngologii oraz foniatrii i audiologii, w tym zna: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/>
            </w:pPr>
            <w:r>
              <w:rPr>
                <w:rFonts w:cs="Times New Roman" w:ascii="Times New Roman" w:hAnsi="Times New Roman"/>
                <w:kern w:val="2"/>
              </w:rPr>
              <w:t>i rozumie</w:t>
            </w:r>
            <w:r>
              <w:rPr>
                <w:rFonts w:cs="Times New Roman" w:ascii="Times New Roman" w:hAnsi="Times New Roman"/>
              </w:rPr>
              <w:t xml:space="preserve"> przyczyny, przebieg kliniczny, metody leczenia, powikłania oraz rokowanie w chorobach ucha, nosa, zatok przynosowych, jamy ustnej, gardła i krtani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erwu twarzowego i wybranych struktur szyi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urazach mechanicznych ucha, nosa, krtani i przełyku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w stanach nagłych w otorynolaryngologii, w szczególności w duszności krtaniowej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zaburzeniach słuchu; głosu oraz mowy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nowotworach głowy i szyi;</w:t>
            </w:r>
          </w:p>
          <w:p>
            <w:pPr>
              <w:pStyle w:val="NoSpacing1"/>
              <w:spacing w:lineRule="auto" w:line="240" w:before="0" w:after="0"/>
              <w:ind w:left="664" w:hanging="6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W13. zna i rozumie przyczyny, objawy, zasady diagnozowania i postępowania terapeutycznego w odniesieniu do najczęstszych chorób ośrodkowego układu nerwowego w zakresie:</w:t>
            </w:r>
          </w:p>
          <w:p>
            <w:pPr>
              <w:pStyle w:val="NoSpacing1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948" w:hanging="284"/>
              <w:rPr/>
            </w:pPr>
            <w:r>
              <w:rPr>
                <w:rFonts w:cs="Times New Roman" w:ascii="Times New Roman" w:hAnsi="Times New Roman"/>
              </w:rPr>
              <w:t xml:space="preserve">obrzęku mózgu </w:t>
            </w:r>
            <w:r>
              <w:rPr>
                <w:rFonts w:cs="Times New Roman" w:ascii="Times New Roman" w:hAnsi="Times New Roman"/>
                <w:shd w:fill="FFFFFF" w:val="clear"/>
              </w:rPr>
              <w:t>i jego następstw</w:t>
            </w:r>
            <w:r>
              <w:rPr>
                <w:rFonts w:cs="Times New Roman" w:ascii="Times New Roman" w:hAnsi="Times New Roman"/>
              </w:rPr>
              <w:t>, ze szczególnym uwzględnieniem stanów nagłych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ch postaci ciasnoty wewnątrzczaszkowej z ich następstwami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zów czaszkowo-mózgowych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d naczyniowych CSN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ów nowotworowych CSN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ób kręgosłupa i rdzenia kręgowego;</w:t>
            </w:r>
          </w:p>
          <w:p>
            <w:pPr>
              <w:pStyle w:val="NoSpacing1"/>
              <w:spacing w:lineRule="auto" w:line="240" w:before="0" w:after="0"/>
              <w:ind w:left="664" w:hanging="664"/>
              <w:rPr>
                <w:rFonts w:ascii="Times New Roman" w:hAnsi="Times New Roman" w:cs="Times New Roman"/>
                <w:i/>
                <w:i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F.W14. </w:t>
            </w:r>
            <w:r>
              <w:rPr>
                <w:rFonts w:cs="Times New Roman" w:ascii="Times New Roman" w:hAnsi="Times New Roman"/>
                <w:shd w:fill="FFFFFF" w:val="clear"/>
              </w:rPr>
              <w:t>posiada podstawową wiedzę z zakresu transplantologii zabiegowej, zna wskazania do przeszczepienia nieodwracalnie uszkodzonych narządów i tkanek oraz procedury z tym związan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Akapitzlist1"/>
              <w:spacing w:lineRule="auto" w:line="240" w:before="0" w:after="360"/>
              <w:ind w:left="664" w:hanging="664"/>
              <w:rPr>
                <w:rFonts w:cs="Times New Roman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</w:rPr>
              <w:t xml:space="preserve">F.W15.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na zasady wysuwania podejrzenia oraz rozpoznawania śmierci mózgu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. zna metody oceny stanu zdrowia jednostki i populacji, różne systemy klasyfikacji chorób i procedur medy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2. zna sposoby identyfikacji i badania czynników ryzyka, wady i zalety różnego typu badań epidemiologicznych oraz miary świadczące o obecności zależności przyczynowo-skutkow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3. zna epidemiologię chorób zakaźnych i przewlekłych, sposoby zapobiegania ich występowaniu na różnych etapach naturalnej historii choroby oraz rolę nadzoru epidemicz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4. zna pojęcie zdrowia publicznego, jego cele, zadania, a także strukturę i organizację systemu ochrony zdrowia na poziomie krajowym i globalnym oraz wpływ uwarunkowań ekonomicznych na możliwości ochrony zdrow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5. zna zasady promocji zdrowia, jej zadania oraz główne kierunki działania, ze szczególnym uwzględnieniem znajomości roli elementów zdrowego stylu życ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6. zna regulacje prawne dotyczące udzielania świadczeń zdrowotnych, praw pacjenta, podstaw wykonywania zawodu lekarza i funkcjonowania samorządu lekarski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7. zna podstawowe regulacje dotyczące organizacji i finansowania służby zdrowia, powszechnego ubezpieczenia zdrowotnego oraz zasady organizacji przedsiębiorstw podmiotu lecznicz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8. zna obowiązki prawne lekarza w zakresie stwierdzenia zgon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9. zna regulacje dotyczące eksperymentu medycznego oraz prowadzenia innych badań medy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0. zna regulacje prawne dotyczące przeszczepów, sztucznej prokreacji, aborcji, zabiegów estetycznych, leczenia paliatywnego, chorób psychi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1. zna zasady prawa farmaceutycz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G.W12. zna zasady tajemnicy lekarskiej, prowadzenia dokumentacji medycznej, odpowiedzialności karnej, cywilnej i zawodowej lekarza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G.W13. potrafi zinterpretować miary częstości występowania chorób i niepełnosprawności, </w:t>
            </w:r>
            <w:r>
              <w:rPr>
                <w:rFonts w:eastAsia="Lucida Sans Unicode"/>
                <w:spacing w:val="-3"/>
                <w:kern w:val="2"/>
                <w:sz w:val="22"/>
                <w:szCs w:val="22"/>
                <w:lang w:eastAsia="ar-SA"/>
              </w:rPr>
              <w:t>ocenić sytuację epidemiologiczną chorób powszechnie występujących w kraj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i/>
                <w:i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4.  zna i rozumie pojęcie śmierci gwałtownej i nagłego zgonu a także różnicę między pojęciami urazu a obrażen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5. zna podstawy prawne i zasady postępowania lekarza podczas oględzin zwłok na miejscu ich ujawnienia; oraz sądowo–lekarskiego badania zwłok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6. zna zasady diagnostyki sądowo–lekarskiej i opiniowania w przypadkach dotyczących dzieciobójstwa i rekonstrukcji okoliczności wypadku drogow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7. zna zasady opiniowania sądowo–lekarskiego dotyczące: zdolności do udziału w czynnościach procesowych; skutku biologicznego oraz uszczerbku na zdrowi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8. zna pojęcie błędu medycznego, najczęstsze przyczyny błędów medycznych i zasady opiniowania w takich przypadkach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9. zna zasady pobierania materiału do badań toksykologicznych i hemogenetyczny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. Wykazuje się znajomością teoretycznych podstaw i praktycznych zasad stosowania procedur związanych z ochroną radiologiczn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. Wykazuje się znajomością budowy i zasady działania urządzeń stosowanych w diagnostyce radioizotopowej( kamera gamma planarna, kamera typu SPECT-CT, PET-CT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. 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naczyniowo-serc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gruczołów wydzielania wewnętrzn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pokarm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moczowo-płci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kostno-staw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nerw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oddech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diagnostyce chorób nowotworowych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diagnostyce ognisk zapalnych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pediatrii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radioizotopowych procedur leczenia łagodnych i nowotworowych chorób tarczycy, chorób stawów, objawów bólowych w nowotworowych zmianach przerzutowych do układu kostnego 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procedur leczenia stosowane w innych chorobach nowotworowych (leczenie z zastosowaniem MIBG, przeciwciał monoklonalnych, pochodnych somatostatyny, leczenie nowotworowych wysięków do jamy opłucnej, otrzewnej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4. Wykazuje się znajomością sposobów otrzymywania sztucznych radioizotopów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5. Wykazuje się znajomością metod kontroli jakości aparatury pomiarowej, radiofarmaceutyków i przebiegu badań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6. Wykazuje się znajomością zasad radioizotopowych oznaczeń pozaustrojowych( technika RIA, IRMA i inne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7. Zna przyczyny, rozpoznawanie i postępowanie w nagłym zatrzymaniu krąże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8. Zna zasady stosowania automatycznych defibrylatorów (AED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9. Zna przyczyny, rozpoznawanie i postępowanie w ostrej niewydolności oddechowe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0. Zna zasady udzielania pierwszej pomocy przedlekarskiej w niektórych stanach zagrożenia życia (zatrucia, oparzenie, udar cieplny, odmrożenie, ukąszenia, porażenie prądem, krwawienia i krwotoki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1. Zna zasady udzielania pomocy w zadławieniu, zachłyśnięciu, powieszeni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2. Zna zasady udzielania pierwszej pomocy w złamaniach i uraza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3. Zna zasady oceny podstawowych funkcji życi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4. Zna zasady opieki i pielęgnacji chorego nieprzytomneg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5. Zna zasady zapewniania dostępu naczyniowego do żył obwodowych i zakładania opatrunków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6. Zna główne czynniki powstawania próchnicy zębów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7. Zna profilaktykę fluorkow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8. Zna związek choroby odogniskowej ze stanami patologicznymi w jamie ustn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9. Zna procedury wykrywania ognisk zakażenia w narządzie żuc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0. Zna zębopochodne zapalenie tkanek miękki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H.W21. Zna profilaktykę onkologiczn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2. Zna wady narządu żuc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3. Zna podstawowe elementy poradnictwa genetyczneg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4. Zna zespoły cech dysmorficznych jako wyraz sprzężenia i współdziałania genów człowieka w praktyce lekarz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5. Zna współczesne techniki diagnostyczne oceny chromosomów istotne w praktyce klinicznej i zasady nomenklatury cytogenetyczn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6. Zna genotoksyczne działanie czynników środowiskowych na genom człowiek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7. Zna zasady dziedziczenia schorzeń monogenowych, dziedziczenia schorzeń poligenowych, chromosomowych i innych w zależności od mechanizmów powstawa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8. Diagnostyka kliniczna schorzeń chromosom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9. Potrafi wskazać perspektywy terapeutyczne i rehabilitacyjne osób z niepełnosprawnością intelektualną wywołaną zmianami genetycznym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0. zna i rozumie możliwe korzyści i potencjalne  szkody związane z badaniami przesiewowym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1. Zna zasady pracy z edytorami tekstu, przygotowywania prezentacji, zna podstawowe techniki tworzenia witryn internet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2. Zna podstawy działania sieci komputer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3. Zna zasady ochrony własności intelektualnej bądź treści związanych z ochroną praw autorski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H.W34. Zna mechanizmy oraz cele i sposoby leczenia uzależnienia od substancji psychoaktywnych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5. Student zna pojęcia, przepisy BHP i rozporządzenia uczelni dotyczące bezpieczeństwa i higieny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bszar kształcenia w zakresie nauk medycznych i nauk o zdrowiu oraz nauk o kulturze fizycznej.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ziom 7: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7S_WG, P7S_WK,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left="664" w:hanging="664"/>
              <w:jc w:val="both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U1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bsługuje mikroskop optyczny, także w zakresie korzystania z immersj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U2.rozpoznaje w obrazach z mikroskopu optycznego lub elektronowego struktury histologiczne odpowiadające narządom, tkankom, komórkom i strukturom komórkowym oraz dokonuje opisu i interpretacji ich budowy, oraz interpretuje relacje między budową i funkcj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A.U3. wyjaśnia anatomiczne podstawy badania przedmiotowego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U4. wnioskuje o relacjach między strukturami anatomicznymi na podstawie przyżyciowych badań diagnostycznych, w szczególności z zakresu radiologii (zdjęcia przeglądowe, badania z użyciem środków kontrastowych, tomografia komputerowa oraz magnetyczny rezonans jądrowy)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U5. posługuje się w mowie i piśmie mianownictwem anatomicznym, histologicznym oraz embriologicznym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ind w:left="709" w:hanging="709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U1. wykorzystuje znajomość praw fizyki do wyjaśnienia wpływu czynników zewnętrznych, takich jak temperatura, przyspieszenie, ciśnienie, pole elektromagnetyczne oraz promieniowanie jonizujące na organizm i jego elementy;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U2. potrafi ocenić szkodliwość dawki promieniowania jonizującego i stosuje się do zasad ochrony radiologicznej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705" w:hanging="705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U.3. oblicza stężenia molowe i procentowe związków; oblicza stężenia substancji w roztworach izoosmotycznych, jedno- i wieloskładnikowych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U4. oblicza rozpuszczalność związków nieorganicznych, określa chemiczne podłoże rozpuszczalności związków organicznych lub jej braku oraz praktyczne znaczenie dla dietetyki i terapii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U5. określa pH roztworu i wpływ zmian pH na związki nieorganiczne i organiczne; 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U6. potrafi przewidzieć kierunek procesów biochemicznych w zależności od stanu energetycznego komórek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U7. opisuje zmiany w funkcjonowaniu organizmu w sytuacji zaburzenia homeostazy, w szczególności określa jego zintegrowaną odpowiedź na wysiłek fizyczny, ekspozycję na wysoką i niską temperaturę, utratę krwi lub wody, nagłą pionizację, przejście od snu do stanu czuwania; 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680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U8. wykonuje proste testy czynnościowe oceniające organizm człowieka jako układ regulacji stabilnej (testy obciążeniowe, wysiłkowe); interpretuje dane liczbowe dotyczące podstawowych zmiennych fizjologicznych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U9. posługuje się podstawowymi technikami laboratoryjnymi, takimi jak analiza jakościowa, miareczkowanie, kolorymetria, pehametria, chromatografia, elektroforeza białek i kwasów nukleinowych;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U10. obsługuje proste przyrządy pomiarowe oraz ocenia dokładność wykonywanych pomiarów;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U11. korzysta z baz danych, w tym internetowych, i wyszukuje potrzebną informację za pomocą dostępnych narzędzi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9" w:hanging="709"/>
              <w:jc w:val="both"/>
              <w:rPr>
                <w:rFonts w:eastAsia="Lucida Sans Unicode"/>
                <w:bCs/>
                <w:i/>
                <w:i/>
                <w:kern w:val="2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U12. potrafi wybrać odpowiedni test statystyczny,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przeprowadzić podstawowe analizy statystyczne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oraz posługuje się odpowiednimi metodami przedstawiania wyników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;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terpretuje wyniki metaanalizy;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 przeprowadza analizę prawdopodobieństwa przeżycia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B.U13.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yjaśnia różnice między badaniami prospektywnymi i retrospektywnymi, randomizowanymi i kliniczno-kontrolnymi, opisami przypadków i badaniami eksperymentalnymi oraz szereguje je według wiarygodności i jakości dowodów naukowych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360"/>
              <w:ind w:left="708" w:hanging="708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U14. umie zaplanować i wykonać proste badanie naukowe oraz zinterpretować jego wyniki i wyciągnąć wniosk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U1. analizuje krzyżówki genetyczne oraz rodowody cech i chorób człowieka oraz ocenia ryzyko urodzenia się dziecka z aberracjami chromosomowym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U2. identyfikuje wskazania do wykonania badań prenatal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U3. potrafi podjąć decyzję o potrzebie wykonania badań cytogenetycznych i molekular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U4. wykonuje pomiary morfometryczne, analizuje morfogram i zapisuje kariotypy chorób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U5. szacuje ryzyko ujawnienia się danej choroby u potomstwa w oparciu o predyspozycje rodzinne i wpływ czynników środowisk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U6. ocenia zagrożenia środowiskowe oraz posługuje się podstawowymi metodami pozwalającymi na wykrycie obecności czynników szkodliwych (biologicznych i chemicznych) w biosferze;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U7. rozpoznaje najczęściej spotykane pasożyty człowieka na podstawie ich budowy, cykli życiowych oraz objawów chorob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U8. posługuje się (i interpretuje)  reakcją antygen - przeciwciało w aktualnych modyfikacjach i technikach dla diagnostyki chorób zakaźnych, alergicznych, autoimmunizacyjnych, chorób krwi i nowotwor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U9. potrafi przygotować preparat i rozpoznać patogeny pod mikroskopem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U10. interpretuje wyniki badań mikrobiologi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ArialNarrow;Arial Unicode MS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U11. potrafi powiązać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 obrazy uszkodzeń tkankowych i narządowych z objawami klinicznymi choroby, wywiadem i wynikami oznaczeń laboratoryj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C.U12. analizuje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jawiska odczynowe, obronne i przystosowawcze oraz zaburzenia regulacji wywoływane przez czynnik etiologicz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U13. wykonuje proste obliczenia farmakokinetyczn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U14. dobiera leki w odpowiednich dawkach w celu korygowania zjawisk patologicznych w ustroju i w poszczególnych narząd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U15. projektuje schemat racjonalnej chemioterapii zakażeń, empirycznej i celowa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U16. potrafi poprawnie przygotować zapisy wszystkich form recepturowych substancji lecznicz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U17. posługuje się informatorami farmaceutycznymi i bazami danych o produktach lecznicz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U18. potrafi oszacować niebezpieczeństwo toksykologiczne w określonych grupach wiekowych oraz w stanach niewydolności wątroby i nerek, a także zapobiegać zatruciom lekami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U19. interpretuje wyniki badań toksykologiczny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.U1. uwzględnia w procesie postępowania terapeutycznego subiektywne potrzeby i oczekiwania pacjenta wynikające z uwarunkowań społeczno-kulturowy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U2. dostrzega i właściwie reaguje na oznaki zachowań antyzdrowotnych i autodestrukcyj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U3. potrafi wybrać takie leczenie, które minimalizuje konsekwencje społeczne dla chor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U4. potrafi budować pełną zaufania atmosferę podczas całego procesu leczeni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U5. potrafi przeprowadzić rozmowę z pacjentem dorosłym, dzieckiem i rodziną z zastosowaniem techniki aktywnego słuchania i wyrażania empatii, a także rozmawiać z pacjentem o jego sytuacji życiow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.U6. potrafi poinformować pacjenta o celu, przebiegu i ewentualnym ryzyku proponowanych działań diagnostycznych lub terapeutycznych i uzyskać jego świadomą zgodę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U7. potrafi przekazywać pacjentowi i jego rodzinie informacje o niekorzystnym rokowani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U8. udziela porady w kwestii przestrzegania zaleceń terapeutycznych i prozdrowotnego trybu życ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.U9. identyfikuje czynniki ryzyka wystąpienia przemocy, rozpoznaje przemoc i odpowiednio reaguje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U10. stosuje w podstawowym stopniu psychologiczne interwencje motywujące i wspierając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U11. potrafi komunikować się ze współpracownikami zespołu, udzielając konstruktywnej informacji zwrotnej i wsparc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U12. przestrzega wzorców etycznych w działaniach zawod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U13. posiada zdolność rozpoznawania etycznych wymiarów decyzji medycznych i odróżniania aspektów faktualnych od normatyw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U14. przestrzega praw pacjenta, w tym: prawa do ochrony danych osobowych, prawa do intymności, prawa do informacji o stanie zdrowia, prawa do wyrażenia świadomej zgody na leczenie lub odstąpienie od niego, prawa do godnej śmierc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U15. wykazuje odpowiedzialność za podnoszenie swoich kwalifikacji i przekazywanie wiedzy innym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U16. rozpoznaje własne ograniczenia, dokonuje samooceny deficytów i potrzeb edukacyjnych, planuje własną aktywność edukacyjn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U17. krytycznie analizuje piśmiennictwo medyczne, w tym w języku angielskim, oraz wyciąga wnioski w oparciu o dostępną literaturę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U18. potrafi porozumieć się z pacjentem w jednym z języków obcych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1. przeprowadza wywiad lekarski z pacjentem dorosłym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2. przeprowadza wywiad lekarski z dzieckiem i jego rodzin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3. przeprowadza pełne i ukierunkowane badanie fizykalne pacjenta dorosłego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4. przeprowadza badanie fizykalne dziecka w każdym wieku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5. przeprowadza badanie psychiatryczne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6. przeprowadza orientacyjne badanie słuchu i pola widzenia oraz badanie otoskopowe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7. ocenia stan ogólny, stan przytomności i świadomości pacjent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22" w:hanging="522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8. ocenia stan noworodka w skali Apgar oraz ocenia jego dojrzałość, potrafi zbadać odruchy noworodk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9. zestawia pomiary antropometryczne i ciśnienia krwi z danymi na siatkach centyl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10. potrafi ocenić stopień zaawansowania dojrzewania płciow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11. przeprowadza badania bilans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12. przeprowadza diagnostykę różnicową najczęstszych chorób osób dorosłych i dziec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13. ocenia i opisuje stan somatyczny i psychiczny pacjent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14. rozpoznaje stany bezpośredniego zagrożenia życ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15. rozpoznaje stan po spożyciu alkoholu, narkotyków i innych używek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16. planuje postępowanie diagnostyczne, terapeutyczne i profilaktyczn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U17. przeprowadza analizę ewentualnych działań niepożądanych poszczególnych leków oraz interakcji między nim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U18. proponuje indywidualizację obowiązujących wytycznych terapeutycznych oraz inne metody leczenia wobec nieskuteczności albo przeciwwskazań do terapii standardowej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19. rozpoznaje objawy lekozależności i proponuje postępowanie lecznicz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20. kwalifikuje pacjenta do leczenia domowego i szpital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21. definiuje stany, w których czas dalszego trwania życia, stan funkcjonalny lub preferencje chorego ograniczają postępowanie zgodne z określonymi dla danej choroby wytycznym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22. dokonuje oceny funkcjonalnej pacjenta niepełnospraw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U23. potrafi zaproponować program rehabilitacji w najczęstszych choroba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U24. interpretuje badania laboratoryjne i identyfikuje przyczyny odchyleń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25. potrafi zastosować leczenie żywieniowe (z uwzględnieniem żywienia dojelitowego i pozajelitowego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26. planuje postępowanie w przypadku ekspozycji na zakażenie przenoszone drogą krw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27. potrafi zakwalifikować pacjenta do szczepień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28. pobiera materiał do badań wykorzystywanych w diagnostyce laboratoryj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U29. potrafi wykonać podstawowe procedury i zabiegi lekarskie, 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9" w:leader="none"/>
                <w:tab w:val="left" w:pos="1231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miar temperatury ciała, pomiar tętna, nieinwazyjny pomiar ciśnienia tętniczego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9" w:leader="none"/>
                <w:tab w:val="left" w:pos="1231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monitorowanie parametrów życiowych przy pomocy kardiomonitora, pulsoksymetrię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9" w:leader="none"/>
                <w:tab w:val="left" w:pos="1231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adanie spirometryczne, leczenie tlenem, wentylację wspomaganą i zastępczą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9" w:leader="none"/>
                <w:tab w:val="left" w:pos="1231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prowadzenie rurki ustno–gardłow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9" w:leader="none"/>
              </w:tabs>
              <w:suppressAutoHyphens w:val="true"/>
              <w:spacing w:lineRule="auto" w:line="240" w:before="0" w:after="0"/>
              <w:ind w:left="1089" w:hanging="283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strzyknięcia dożylne, domięśniowe i podskórne, kaniulację żył obwodowych, pobieranie obwodowej krwi żylnej, pobieranie posiewów krwi, pobieranie krwi tętniczej, pobieranie arterializowanej krwi włośniczkow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9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bieranie wymazów z nosa, gardła i skóry, nakłucie jamy opłucnowej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89" w:leader="none"/>
              </w:tabs>
              <w:suppressAutoHyphens w:val="true"/>
              <w:spacing w:lineRule="auto" w:line="240" w:before="0" w:after="0"/>
              <w:ind w:left="1089" w:hanging="283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ewnikowanie pęcherza moczowego u kobiet i mężczyzn, zgłębnikowanie żołądka, płukanie żołądka, enemę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89" w:leader="none"/>
              </w:tabs>
              <w:suppressAutoHyphens w:val="true"/>
              <w:spacing w:lineRule="auto" w:line="240" w:before="0" w:after="0"/>
              <w:ind w:left="1089" w:hanging="283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tandardowy elektrokardiogram spoczynkowy wraz z interpretacją, kardiowersję elektryczną i defibrylację serca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89" w:leader="none"/>
              </w:tabs>
              <w:suppressAutoHyphens w:val="true"/>
              <w:spacing w:lineRule="auto" w:line="240" w:before="0" w:after="0"/>
              <w:ind w:left="1089" w:hanging="283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oste testy paskowe i pomiar stężenia glukozy we krw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U30. asystuje przy przeprowadzeniu następujących procedur i zabiegów lekarskich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rzetaczaniu preparatów krwi i krwiopochodnych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renażu jamy opłucnow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nakłuciu worka osierdziowego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nakłuciu jamy otrzewnow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nakłuciu lędźwiowy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iopsji cienkoigłow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testach naskórkowych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róbach śródskórnych i skaryfikacyjnych,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raz interpretuje ich wynik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31. interpretuje charakterystyki farmaceutyczne produktów leczniczych oraz krytycznie ocenia materiały reklamowe dotyczące leków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U32. potrafi planować konsultacje specjalistyczne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33. potrafi wdrożyć podstawowe postępowanie lecznicze w ostrych zatruci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34. monitoruje stan chorego zatrutego substancjami chemicznymi lub lekam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35. ocenia odleżyny i stosuje odpowiednie opatrunk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36. potrafi postępować w przypadku urazów (założyć opatrunek lub unieruchomienie, zaopatrzyć i zszyć ranę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37. rozpoznaje agonię pacjenta i stwierdza jego zgon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U38. potrafi prowadzić dokumentację medyczną pacjenta.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1. asystuje przy typowym zabiegu operacyjnym, potrafi przygotować pole operacyjne i znieczulić miejscowo okolicę operowaną;</w:t>
            </w:r>
          </w:p>
          <w:p>
            <w:pPr>
              <w:pStyle w:val="Akapitzlist1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2. posługuje się podstawowymi narzędziami chirurgicznymi;</w:t>
            </w:r>
          </w:p>
          <w:p>
            <w:pPr>
              <w:pStyle w:val="Akapitzlist1"/>
              <w:spacing w:lineRule="auto" w:line="240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  <w:shd w:fill="FFFFFF" w:val="clear"/>
              </w:rPr>
              <w:t xml:space="preserve">F.U3. </w:t>
            </w:r>
            <w:r>
              <w:rPr>
                <w:rFonts w:cs="Times New Roman"/>
                <w:sz w:val="22"/>
                <w:szCs w:val="22"/>
              </w:rPr>
              <w:t xml:space="preserve">stosuje się do zasad aseptyki i antyseptyki; </w:t>
            </w:r>
          </w:p>
          <w:p>
            <w:pPr>
              <w:pStyle w:val="Akapitzlist1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4. potrafi zaopatrzyć prostą ranę, założyć i zmienić jałowy opatrunek chirurgiczny;</w:t>
            </w:r>
          </w:p>
          <w:p>
            <w:pPr>
              <w:pStyle w:val="Akapitzlist1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5. zakłada wkłucie obwodowe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6. potrafi zbadać sutki, węzły chłonne, gruczoł tarczowy oraz jamę brzuszną w aspekcie ostrego brzucha, a także wykonać badanie palcem przez odbyt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7. ocenia wynik badania radiologicznego w zakresie najczęstszych typów złamań, szczególnie złamań kości długich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8. 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  <w:p>
            <w:pPr>
              <w:pStyle w:val="Akapitzlist1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9. potrafi zaopatrzyć krwawienie zewnętrzne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10. wykonuje podstawowe zabiegi resuscytacyjne z użyciem automatycznego defibrylatora zewnętrznego i inne czynności ratunkowe oraz udziela pierwszej pomocy;</w:t>
            </w:r>
          </w:p>
          <w:p>
            <w:pPr>
              <w:pStyle w:val="Akapitzlist1"/>
              <w:spacing w:lineRule="auto" w:line="240"/>
              <w:ind w:left="602" w:hanging="60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.U11. działa zgodnie z aktualnym algorytmem zaawansowanych czynności resuscytacyjnych; </w:t>
            </w:r>
          </w:p>
          <w:p>
            <w:pPr>
              <w:pStyle w:val="Akapitzlist1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12. potrafi monitorować okres pooperacyjny w oparciu o podstawowe parametry życiowe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13. rozpoznaje objawy podmiotowe i przedmiotowe świadczące o nieprawidłowym przebiegu ciąży (nieprawidłowe krwawienia, czynność skurczową macicy)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14. interpretuje wyniki badania fizykalnego ciężarnej (ciśnienie tętnicze, czynność serca matki płodu) oraz wyniki badań laboratoryjnych świadczących o patologiach ciąży;</w:t>
            </w:r>
          </w:p>
          <w:p>
            <w:pPr>
              <w:pStyle w:val="Akapitzlist1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15. interpretuje zapis kardiotokografii (KTG);</w:t>
            </w:r>
          </w:p>
          <w:p>
            <w:pPr>
              <w:pStyle w:val="Akapitzlist1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16. rozpoznaje rozpoczynający się poród oraz nieprawidłowy czas jego trwania;</w:t>
            </w:r>
          </w:p>
          <w:p>
            <w:pPr>
              <w:pStyle w:val="Akapitzlist1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17. interpretuje objawy podmiotowe i przedmiotowe w czasie połogu;</w:t>
            </w:r>
          </w:p>
          <w:p>
            <w:pPr>
              <w:pStyle w:val="Akapitzlist1"/>
              <w:spacing w:lineRule="auto" w:line="240"/>
              <w:ind w:left="900" w:hanging="9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18. ustala zalecenia, wskazania i przeciwwskazania dotyczące stosowania metod antykoncepcji;</w:t>
            </w:r>
          </w:p>
          <w:p>
            <w:pPr>
              <w:pStyle w:val="Akapitzlist1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19. przeprowadza okulistyczne badanie przesiewowe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20. rozpoznaje stany okulistyczne wymagające natychmiastowej pomocy specjalistycznej i udziela wstępnej, kwalifikowanej pomocy w przypadkach urazów fizycznych i chemicznych oka;</w:t>
            </w:r>
          </w:p>
          <w:p>
            <w:pPr>
              <w:pStyle w:val="Akapitzlist1"/>
              <w:spacing w:lineRule="auto" w:line="240"/>
              <w:ind w:left="602" w:hanging="602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21. ocenia stan chorego nieprzytomnego i określa zgodnie z obowiązującymi międzynarodowymi skalami punktowymi;</w:t>
            </w:r>
          </w:p>
          <w:p>
            <w:pPr>
              <w:pStyle w:val="Akapitzlist1"/>
              <w:spacing w:lineRule="auto" w:line="240"/>
              <w:ind w:left="602" w:hanging="60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22. rozpoznaje objawy narastającego ciśnienia śródczaszkowego;</w:t>
            </w:r>
          </w:p>
          <w:p>
            <w:pPr>
              <w:pStyle w:val="Akapitzlist1"/>
              <w:spacing w:lineRule="auto" w:line="240"/>
              <w:ind w:left="602" w:hanging="60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23. potrafi ocenić wskazania do wykonania punkcji nadłonowej i uczestniczyć w jej wykonaniu;</w:t>
            </w:r>
          </w:p>
          <w:p>
            <w:pPr>
              <w:pStyle w:val="Akapitzlist1"/>
              <w:spacing w:lineRule="auto" w:line="240"/>
              <w:ind w:left="806" w:hanging="806"/>
              <w:jc w:val="both"/>
              <w:rPr>
                <w:rFonts w:cs="Times New Roman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</w:rPr>
              <w:t>F.U24. asystuje przy typowych procedurach urologicznych (endoskopii diagnostycznej i terapeutycznej układu moczowego, litotrypsji, punkcji prostaty,</w:t>
            </w:r>
          </w:p>
          <w:p>
            <w:pPr>
              <w:pStyle w:val="Akapitzlist1"/>
              <w:spacing w:lineRule="auto" w:line="240"/>
              <w:ind w:left="602" w:hanging="60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U25. potrafi wykonać podstawowe badanie laryngologiczne w zakresie ucha, nosa, gardła i krtani;</w:t>
            </w:r>
          </w:p>
          <w:p>
            <w:pPr>
              <w:pStyle w:val="Akapitzlist1"/>
              <w:spacing w:lineRule="auto" w:line="240" w:before="0" w:after="360"/>
              <w:ind w:left="900" w:hanging="900"/>
              <w:jc w:val="both"/>
              <w:rPr>
                <w:rFonts w:cs="Times New Roman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</w:rPr>
              <w:t>F.U26. potrafi orientacyjne zbadać słu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.U1. opisuje strukturę demograficzną ludności i na tej podstawie ocenia problemy zdrowotne populacj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U2. potrafi uzyskać informacje na temat obecności czynników ryzyka chorób zakaźnych i przewlekłych oraz zaplanować działania profilaktyczne na różnym poziomie zapobiegan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U3. potrafi wyjaśnić osobom korzystającym ze świadczeń medycznych ich podstawowe uprawnienia oraz podstawy prawne udzielania tych świadczeń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U4. stosuje w praktyce regulacje prawne dotyczące wydawania zaświadczeń lekarskich dla potrzeb pacjentów, ich rodzin oraz instytucji zewnętr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U5. podczas badania dziecka potrafi rozpoznać zachowania i objawy wskazujące na możliwość wystąpienia przemocy wobec dziec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U6. we własnych działaniach stara się unikać popełnienia błędu medycznego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U7. potrafi pobrać zgodnie z zasadami krew do badań toksykologicznych oraz zabezpieczyć materiał do badania hemogenetycznych;</w:t>
            </w:r>
          </w:p>
          <w:p>
            <w:pPr>
              <w:pStyle w:val="Normal"/>
              <w:spacing w:lineRule="auto" w:line="240" w:before="0" w:after="0"/>
              <w:ind w:left="664" w:hanging="66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H.U1. Wykazuje się umiejętnością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przygotowania radiofarmaceutyk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opracowania i interpretacji badań radioizotopowy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przeprowadzenia procedur leczniczych wykonanych przy użyciu radioizotopów oraz leczeniu ewentualnych powikła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posługiwania się komputerowymi metodami opracowań bada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przeprowadzenia pomiarów radioaktywności radiofarmaceutyk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przeprowadzenia czynności związanych z zasadami ochrony radiologicznej( dekontaminacjia, dozymetria, dobór osłon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. Umie prawidłowo wykonać resuscytację krążeniowo-oddechową w warunkach pozaszpital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3. Umie obsługiwać automatyczny defibrylator (AED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4. Umie udzielić pierwszej pomocy przedlekarskiej w niektórych stanach zagrożenia życia (zatrucia, oparzenie, udar cieplny, odmrożenie, ukąszenia, porażenie prądem, krwawienia i krwotoki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5. Umie zakładać opatrunki, zaopatrzyć ranę, złamani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6. Umie wykonać podstawowe zabiegi pielęgnacyjne u chorych - ułożenie, fizykoterapia, pomiar ciśnienia tętniczego krw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H.U7. Umie wykorzystać wiedzę historyczną w ocenie współczesnej medycyny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8. Umie prognozować rozwój medycy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9. Potrafi rozpoznawać ciągłość myśli lekarskiej w aspekcie postępu nauk medycznych i powiązań interdyscyplinar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0. Umie rozpoznawać czynniki kształtujące rozwój medycy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1. Umie określić stan higieny i frekwencję próchnicy  i wskazać możliwość jej zapobiegan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2. Zna możliwości zapobiegania wadom zgryzu we wczesnym okresie rozwoju dziecka i późniejszych równie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3. Zna zagrożenia profilaktyki fluorkowej w postaci suplementu diety(tabletki drogą pokarmową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4. Umie współpracować z dentystą w aspekcie diagnostyki ognisk zakażenia i choroby odogniskow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5. Umie udzielić pierwszej pomocy w stanach zapalnych i urazach twarzoczaszk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6. Umie rozpoznać wadę rozwojową, stan przedrukowy i nowotwór w obrębie twarzoczaszk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7. Posiada umiejętność obsługi komputera w zakresie edycji tekstu, grafiki, przygotowania prezentacji, pracy z arkuszami kalkulacyjnymi i Internetem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8. Interpretuje wyniki badań immunologi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9. Potrafi opisać przypadek pacjenta posługując się terminologią specjalistyczn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0. Potrafi przygotować i przedstawić krótką prezentację na tematy zawod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1. Potrafi organizować wsparcie społeczne dla chorego i jego rodzi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2. Zna zasady oceny fenotypu morfologicznego i behawioralnego w diagnostyce klinicznej schorzeń genety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3. Potrafi podjąć decyzję o potrzebie wykonania badań cytogenetycznych i molekularnych w zależności od rozpoznania klinicznego u probanda lub u pary małżeńskiej zainteresowanej diagnostyką przedurodzeniow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4. Potrafi interpretować zapisy wyników badań cytogenetycznych i molekularnych w stosunku do oceny klinicznej badanych osób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5. Zna elementy porady genetycznej i sposób przekazywania informacji o istocie danego schorzenia genetycznego i prawdopodobieństwie jego występowania u kolejnego potomstw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6. Umie dobrać badania przesiewowe w zależności od wieku i płc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7. Potrafi odnaleźć odpowiednie akty prawne zawierające normy dotyczące udzielania świadczeń zdrowotnych i wykonywania zawodu lekar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bszar kształcenia w zakresie nauk medycznych i nauk o zdrowiu oraz nauk o kulturze fizycznej.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ziom 7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7S_UW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7S_UK, P7S_U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. potrafi nawiązać i utrzymać głęboki i pełen szacunku kontakt z chor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 kieruje się dobrem chorego, stawiając je na pierwszym miejsc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 posiada świadomość własnych ograniczeń i umiejętność stałego dokształcania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bszar kształcenia w zakresie nauk medycznych i nauk o zdrowiu oraz nauk o kulturze fizycznej.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ziom 7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, P7S_UO, P7S_UK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2"/>
          <w:szCs w:val="22"/>
        </w:rPr>
        <w:t>Prof. dr hab. Irina Kowalska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Dziekan Wydziału Lekarskiego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z Oddziałem Stomatologii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i Oddziałem Nauczania w Języku Angielskim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6"/>
        </w:tabs>
        <w:ind w:left="2264" w:hanging="678"/>
      </w:pPr>
    </w:lvl>
    <w:lvl w:ilvl="1">
      <w:start w:val="1"/>
      <w:numFmt w:val="decimal"/>
      <w:lvlText w:val="%2."/>
      <w:lvlJc w:val="left"/>
      <w:pPr>
        <w:tabs>
          <w:tab w:val="num" w:pos="168"/>
        </w:tabs>
        <w:ind w:left="2666" w:hanging="360"/>
      </w:pPr>
      <w:rPr>
        <w:color w:val="00000A"/>
      </w:rPr>
    </w:lvl>
    <w:lvl w:ilvl="2">
      <w:start w:val="1"/>
      <w:numFmt w:val="lowerRoman"/>
      <w:lvlText w:val="%3."/>
      <w:lvlJc w:val="left"/>
      <w:pPr>
        <w:tabs>
          <w:tab w:val="num" w:pos="168"/>
        </w:tabs>
        <w:ind w:left="3386" w:hanging="180"/>
      </w:pPr>
    </w:lvl>
    <w:lvl w:ilvl="3">
      <w:start w:val="1"/>
      <w:numFmt w:val="decimal"/>
      <w:lvlText w:val="%4."/>
      <w:lvlJc w:val="left"/>
      <w:pPr>
        <w:tabs>
          <w:tab w:val="num" w:pos="168"/>
        </w:tabs>
        <w:ind w:left="4106" w:hanging="360"/>
      </w:pPr>
    </w:lvl>
    <w:lvl w:ilvl="4">
      <w:start w:val="1"/>
      <w:numFmt w:val="lowerLetter"/>
      <w:lvlText w:val="%5."/>
      <w:lvlJc w:val="left"/>
      <w:pPr>
        <w:tabs>
          <w:tab w:val="num" w:pos="168"/>
        </w:tabs>
        <w:ind w:left="4826" w:hanging="360"/>
      </w:pPr>
    </w:lvl>
    <w:lvl w:ilvl="5">
      <w:start w:val="1"/>
      <w:numFmt w:val="lowerRoman"/>
      <w:lvlText w:val="%6."/>
      <w:lvlJc w:val="left"/>
      <w:pPr>
        <w:tabs>
          <w:tab w:val="num" w:pos="168"/>
        </w:tabs>
        <w:ind w:left="5546" w:hanging="180"/>
      </w:pPr>
    </w:lvl>
    <w:lvl w:ilvl="6">
      <w:start w:val="1"/>
      <w:numFmt w:val="decimal"/>
      <w:lvlText w:val="%7."/>
      <w:lvlJc w:val="left"/>
      <w:pPr>
        <w:tabs>
          <w:tab w:val="num" w:pos="168"/>
        </w:tabs>
        <w:ind w:left="6266" w:hanging="360"/>
      </w:pPr>
    </w:lvl>
    <w:lvl w:ilvl="7">
      <w:start w:val="1"/>
      <w:numFmt w:val="lowerLetter"/>
      <w:lvlText w:val="%8."/>
      <w:lvlJc w:val="left"/>
      <w:pPr>
        <w:tabs>
          <w:tab w:val="num" w:pos="168"/>
        </w:tabs>
        <w:ind w:left="6986" w:hanging="360"/>
      </w:pPr>
    </w:lvl>
    <w:lvl w:ilvl="8">
      <w:start w:val="1"/>
      <w:numFmt w:val="lowerRoman"/>
      <w:lvlText w:val="%9."/>
      <w:lvlJc w:val="left"/>
      <w:pPr>
        <w:tabs>
          <w:tab w:val="num" w:pos="168"/>
        </w:tabs>
        <w:ind w:left="770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7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3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51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ind w:left="786" w:hanging="360"/>
      </w:pPr>
    </w:lvl>
    <w:lvl w:ilvl="1">
      <w:start w:val="1"/>
      <w:numFmt w:val="lowerLetter"/>
      <w:lvlText w:val="%2."/>
      <w:lvlJc w:val="left"/>
      <w:pPr>
        <w:ind w:left="448" w:hanging="360"/>
      </w:pPr>
    </w:lvl>
    <w:lvl w:ilvl="2">
      <w:start w:val="1"/>
      <w:numFmt w:val="lowerRoman"/>
      <w:lvlText w:val="%3."/>
      <w:lvlJc w:val="left"/>
      <w:pPr>
        <w:ind w:left="1168" w:hanging="180"/>
      </w:pPr>
    </w:lvl>
    <w:lvl w:ilvl="3">
      <w:start w:val="1"/>
      <w:numFmt w:val="decimal"/>
      <w:lvlText w:val="%4."/>
      <w:lvlJc w:val="left"/>
      <w:pPr>
        <w:ind w:left="1888" w:hanging="360"/>
      </w:pPr>
    </w:lvl>
    <w:lvl w:ilvl="4">
      <w:start w:val="1"/>
      <w:numFmt w:val="lowerLetter"/>
      <w:lvlText w:val="%5."/>
      <w:lvlJc w:val="left"/>
      <w:pPr>
        <w:ind w:left="2608" w:hanging="360"/>
      </w:pPr>
    </w:lvl>
    <w:lvl w:ilvl="5">
      <w:start w:val="1"/>
      <w:numFmt w:val="lowerRoman"/>
      <w:lvlText w:val="%6."/>
      <w:lvlJc w:val="left"/>
      <w:pPr>
        <w:ind w:left="3328" w:hanging="180"/>
      </w:pPr>
    </w:lvl>
    <w:lvl w:ilvl="6">
      <w:start w:val="1"/>
      <w:numFmt w:val="decimal"/>
      <w:lvlText w:val="%7."/>
      <w:lvlJc w:val="left"/>
      <w:pPr>
        <w:ind w:left="4048" w:hanging="360"/>
      </w:pPr>
    </w:lvl>
    <w:lvl w:ilvl="7">
      <w:start w:val="1"/>
      <w:numFmt w:val="lowerLetter"/>
      <w:lvlText w:val="%8."/>
      <w:lvlJc w:val="left"/>
      <w:pPr>
        <w:ind w:left="4768" w:hanging="360"/>
      </w:pPr>
    </w:lvl>
    <w:lvl w:ilvl="8">
      <w:start w:val="1"/>
      <w:numFmt w:val="lowerRoman"/>
      <w:lvlText w:val="%9."/>
      <w:lvlJc w:val="left"/>
      <w:pPr>
        <w:ind w:left="548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58"/>
        </w:tabs>
        <w:ind w:left="2276" w:hanging="678"/>
      </w:pPr>
    </w:lvl>
    <w:lvl w:ilvl="1">
      <w:start w:val="1"/>
      <w:numFmt w:val="lowerLetter"/>
      <w:lvlText w:val="%2."/>
      <w:lvlJc w:val="left"/>
      <w:pPr>
        <w:tabs>
          <w:tab w:val="num" w:pos="1958"/>
        </w:tabs>
        <w:ind w:left="1958" w:hanging="360"/>
      </w:pPr>
    </w:lvl>
    <w:lvl w:ilvl="2">
      <w:start w:val="1"/>
      <w:numFmt w:val="lowerRoman"/>
      <w:lvlText w:val="%3."/>
      <w:lvlJc w:val="left"/>
      <w:pPr>
        <w:tabs>
          <w:tab w:val="num" w:pos="2678"/>
        </w:tabs>
        <w:ind w:left="2678" w:hanging="180"/>
      </w:pPr>
    </w:lvl>
    <w:lvl w:ilvl="3">
      <w:start w:val="1"/>
      <w:numFmt w:val="decimal"/>
      <w:lvlText w:val="%4."/>
      <w:lvlJc w:val="left"/>
      <w:pPr>
        <w:tabs>
          <w:tab w:val="num" w:pos="3398"/>
        </w:tabs>
        <w:ind w:left="3398" w:hanging="360"/>
      </w:pPr>
    </w:lvl>
    <w:lvl w:ilvl="4">
      <w:start w:val="1"/>
      <w:numFmt w:val="lowerLetter"/>
      <w:lvlText w:val="%5."/>
      <w:lvlJc w:val="left"/>
      <w:pPr>
        <w:tabs>
          <w:tab w:val="num" w:pos="4118"/>
        </w:tabs>
        <w:ind w:left="4118" w:hanging="360"/>
      </w:pPr>
    </w:lvl>
    <w:lvl w:ilvl="5">
      <w:start w:val="1"/>
      <w:numFmt w:val="lowerRoman"/>
      <w:lvlText w:val="%6."/>
      <w:lvlJc w:val="left"/>
      <w:pPr>
        <w:tabs>
          <w:tab w:val="num" w:pos="4838"/>
        </w:tabs>
        <w:ind w:left="4838" w:hanging="180"/>
      </w:pPr>
    </w:lvl>
    <w:lvl w:ilvl="6">
      <w:start w:val="1"/>
      <w:numFmt w:val="decimal"/>
      <w:lvlText w:val="%7."/>
      <w:lvlJc w:val="left"/>
      <w:pPr>
        <w:tabs>
          <w:tab w:val="num" w:pos="5558"/>
        </w:tabs>
        <w:ind w:left="5558" w:hanging="360"/>
      </w:pPr>
    </w:lvl>
    <w:lvl w:ilvl="7">
      <w:start w:val="1"/>
      <w:numFmt w:val="lowerLetter"/>
      <w:lvlText w:val="%8."/>
      <w:lvlJc w:val="left"/>
      <w:pPr>
        <w:tabs>
          <w:tab w:val="num" w:pos="6278"/>
        </w:tabs>
        <w:ind w:left="6278" w:hanging="360"/>
      </w:pPr>
    </w:lvl>
    <w:lvl w:ilvl="8">
      <w:start w:val="1"/>
      <w:numFmt w:val="lowerRoman"/>
      <w:lvlText w:val="%9."/>
      <w:lvlJc w:val="left"/>
      <w:pPr>
        <w:tabs>
          <w:tab w:val="num" w:pos="6998"/>
        </w:tabs>
        <w:ind w:left="6998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eastAsia="Lucida Sans Unicode" w:cs="Tahoma"/>
      <w:kern w:val="2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5:00Z</dcterms:created>
  <dc:creator>User</dc:creator>
  <dc:description/>
  <cp:keywords/>
  <dc:language>en-US</dc:language>
  <cp:lastModifiedBy>Emilia Minasz</cp:lastModifiedBy>
  <cp:lastPrinted>2017-04-05T14:15:00Z</cp:lastPrinted>
  <dcterms:modified xsi:type="dcterms:W3CDTF">2017-07-17T10:55:00Z</dcterms:modified>
  <cp:revision>2</cp:revision>
  <dc:subject/>
  <dc:title/>
</cp:coreProperties>
</file>