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 53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 dnia 30.05.2017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sprawie zatwierdzenia efektów kształcenia dla cyklu kształcenia rozpoczynającego się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w roku akademickim 2017/2018 na poszczególne kierunki studiów Wydziału Lekarskiego 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Na podstawie §40 ust. 2 pkt 5 Statutu Uczelni,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twierdza się następujące efekty kształcenia dla cyklu kształcenia rozpoczynającego się </w:t>
        <w:br/>
        <w:t xml:space="preserve">w roku akademickim 2017/2018 na Wydziale Lekarskim z Oddziałem Stomatologii </w:t>
        <w:br/>
        <w:t>i Oddziałem Nauczania w Języku Angielskim na poszczególnych kierunkach, stanowiące załączniki do niniejszej uchwały 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– Efekty kształcenia na kierunku lekarski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– Efekty kształcenia na kierunku lekarsko-dentystycznym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– Efekty kształcenia na kierunku techniki dentystycz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Przewodniczący Sena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prof. dr hab. Adam Kręt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0:00Z</dcterms:created>
  <dc:creator>Emilia Minasz</dc:creator>
  <dc:description/>
  <cp:keywords/>
  <dc:language>en-US</dc:language>
  <cp:lastModifiedBy>Agnieszka</cp:lastModifiedBy>
  <dcterms:modified xsi:type="dcterms:W3CDTF">2017-05-30T13:30:00Z</dcterms:modified>
  <cp:revision>2</cp:revision>
  <dc:subject/>
  <dc:title/>
</cp:coreProperties>
</file>