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8/2016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enatu Uniwersytetu Medycznego w Białymst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04.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wyrażenia opinii dotyczącej realizacji zadania pn. „Poszukiwanie markerów skuteczności terapii behawioralnej w leczeniu cukrzycy typu drugiego, z wykorzystaniem metabolomiki oraz genotypowa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40 ust. 2 pkt. 28 Statutu Uniwersytetu Medycznego w Białymstoku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Senat Uniwersytetu Medycznego w Białymstoku popiera realizację zadania pn. „Poszukiwanie markerów skuteczności terapii behawioralnej w leczeniu cukrzycy typu drugiego, z wykorzystaniem metabolomiki oraz genotypowa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Powyższe zadanie uzyskało finansowanie w wysokości 100 000 PLN, w ramach projektu pozakonkursowego o charakterze koncepcyjnym pt. „Najlepsi z najlepszych!”  z Programu Operacyjnego Wiedza Edukacja i Rozwój współfinansowanego ze środków Europejskiego Funduszu Społecznego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zewodniczący Senatu</w:t>
      </w:r>
    </w:p>
    <w:p>
      <w:pPr>
        <w:pStyle w:val="TextBody"/>
        <w:spacing w:lineRule="auto" w:line="360"/>
        <w:ind w:left="4956" w:firstLine="708"/>
        <w:jc w:val="left"/>
        <w:rPr/>
      </w:pPr>
      <w:r>
        <w:rPr/>
        <w:t xml:space="preserve">                </w:t>
      </w:r>
      <w:r>
        <w:rPr/>
        <w:t>Rekto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of. dr hab. Jacek Nikli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49:00Z</dcterms:created>
  <dc:creator>Akademia Medyczna</dc:creator>
  <dc:description/>
  <cp:keywords/>
  <dc:language>en-US</dc:language>
  <cp:lastModifiedBy>Emilia Minasz</cp:lastModifiedBy>
  <cp:lastPrinted>2016-04-21T09:57:00Z</cp:lastPrinted>
  <dcterms:modified xsi:type="dcterms:W3CDTF">2016-05-09T07:49:00Z</dcterms:modified>
  <cp:revision>2</cp:revision>
  <dc:subject/>
  <dc:title>Uchwała Nr</dc:title>
</cp:coreProperties>
</file>