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74/201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.06.2017 r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wzorów uczelnianych dyplomów uko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zenia studiów I stopnia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 stopnia, jednolitych studiów magisterskich w Uniwersytecie Medycznym </w:t>
        <w:br/>
        <w:t>w Białymstoku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§ 40 ust. 3 pkt 11 Statutu Uniwersytetu Medycznego w Białymst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czelni zatwierdza następujące wzory uczelnianych dyplomów ukończenia studiów w Uniwersytecie Medycznym w Białymstoku: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pierwszego stopnia, stanowiący załącznik nr 1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drugiego stopnia, stanowiący załącznik nr 2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yplomu ukończenia jednolitych studiów magisterskich, stanowiący załącznik nr 3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pierwszego stopnia w języku angielskim, stanowiący załącznik nr 4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drugiego stopnia w języku angielskim, stanowiący załącznik nr 5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yplomu ukończenia jednolitych studiów magisterskich w języku angielskim, stanowiący załącznik nr 6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pierwszego stopnia w języku niemieckim, stanowiący załącznik nr 7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ór dyplomu ukończenia studiów drugiego stopnia w języku niemieckim, stanowiący załącznik nr 8 do niniejszej uchwał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dyplomu ukończenia jednolitych studiów magisterskich w języku niemieckim, stanowiący załącznik nr 9 do niniejszej uchwały,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dyplomu ukończenia studiów, stanowiący załącznik nr 10 do niniejszej uchwały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53/2014 Senatu UMB z dnia  29.05.2014 r. w sprawie zatwierdzenia wzorów uczelnianych dyplomów ukończenia studiów I stopnia, II stopnia, jednolitych studiów magisterskich w Uniwersytecie Medycznym w Białymstok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, z mocą obowiązującą od 1.10.2017 r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2:00Z</dcterms:created>
  <dc:creator>Uniwersytet Medyczny</dc:creator>
  <dc:description/>
  <cp:keywords/>
  <dc:language>en-US</dc:language>
  <cp:lastModifiedBy>Emilia Minasz</cp:lastModifiedBy>
  <cp:lastPrinted>2017-06-29T13:10:00Z</cp:lastPrinted>
  <dcterms:modified xsi:type="dcterms:W3CDTF">2017-07-05T12:07:00Z</dcterms:modified>
  <cp:revision>10</cp:revision>
  <dc:subject/>
  <dc:title/>
</cp:coreProperties>
</file>