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7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4.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 Statucie Uniwersyteckiego Dziecięcego Szpitala Klinicznego im. L. Zamenhofa w Białymstoku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4 pkt 1 Statutu Uniwersytetu Medycznego w Białymstoku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Dyrektora UDSK, po pozytywnym zaopiniowaniu przez Radę Społeczną, zatwierdza się zmianę w załączniku nr 3 do Statutu Uniwersyteckiego Dziecięcego Szpitala Klinicznego polegającą na zmianie nazwy Kliniki Pediatrii i Zaburzeń Rozwoju Dzieci </w:t>
        <w:br/>
        <w:t>i Młodzieży na nazwę Klinika Pediatrii, Reumatologii, Immunologii i Chorób Metabolicznych K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zewodniczący Senat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2:00Z</dcterms:created>
  <dc:creator>Emilia Minasz</dc:creator>
  <dc:description/>
  <cp:keywords/>
  <dc:language>en-US</dc:language>
  <cp:lastModifiedBy>Agnieszka</cp:lastModifiedBy>
  <cp:lastPrinted>2016-05-05T08:21:00Z</cp:lastPrinted>
  <dcterms:modified xsi:type="dcterms:W3CDTF">2016-05-05T06:22:00Z</dcterms:modified>
  <cp:revision>2</cp:revision>
  <dc:subject/>
  <dc:title/>
</cp:coreProperties>
</file>