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46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4.2016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nazwy Kliniki Pediatrii i Zaburzeń Rozwoju Dzieci i Młodzieży na Wydziale Lekarskim z Oddziałem Stomatologii i Oddziałem Nauczania w Języku Angielskim Uniwersytetu Medycznego w Białymst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nazwę Kliniki Pediatrii i Zaburzeń Rozwoju Dzieci i Młodzieży na Wydziale Lekarskim z Oddziałem Stomatologii i Oddziałem Nauczania w Języku Angielskim Uniwersytetu Medycznego w Białymstoku na Klinikę Pediatrii, Reumatologii, Immunologii</w:t>
        <w:br/>
        <w:t xml:space="preserve"> i Chorób Metabolicznych K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Emilia Minasz</dc:creator>
  <dc:description/>
  <cp:keywords/>
  <dc:language>en-US</dc:language>
  <cp:lastModifiedBy>Agnieszka</cp:lastModifiedBy>
  <dcterms:modified xsi:type="dcterms:W3CDTF">2016-05-04T11:27:00Z</dcterms:modified>
  <cp:revision>2</cp:revision>
  <dc:subject/>
  <dc:title/>
</cp:coreProperties>
</file>