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8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13/2015 Senatu UMB z dnia 14.01.2015 r. w sprawie utworzenia Centrum Symulacji Medycznych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§25 ust. 1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13/2015 z dnia 14.01.2015 r. zmienia się treść § 1 ust. 1, nadając mu nowe brzm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W Uniwersytecie Medycznym w Białymstoku tworzy się Centrum Symulacji Medycznej jako jednostkę ogólnouczelnianą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2:00Z</dcterms:created>
  <dc:creator>Emilia Minasz</dc:creator>
  <dc:description/>
  <cp:keywords/>
  <dc:language>en-US</dc:language>
  <cp:lastModifiedBy>Agnieszka</cp:lastModifiedBy>
  <dcterms:modified xsi:type="dcterms:W3CDTF">2017-06-28T08:26:00Z</dcterms:modified>
  <cp:revision>3</cp:revision>
  <dc:subject/>
  <dc:title/>
</cp:coreProperties>
</file>