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79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8.06.2017 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prowadzenia zmian w  Statucie Uniwersyteckiego Szpitala Klinicznego Uniwersytetu Medycznego w Białymstoku, stanowiącym załącznik </w:t>
        <w:br/>
        <w:t xml:space="preserve">do Uchwały nr 136/2016 Senatu z dnia 15.12.2016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40 ust. 4 pkt 1 Statutu Uniwersytetu Medycznego w Białymstoku uchwala się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wniosek Dyrektora Uniwersyteckiego Szpitala Klinicznego w Białymstoku, po pozytywnym zaopiniowaniu przez Radę Społeczną, w Statucie Uniwersyteckiego Szpitala Klinicznego w Białymstoku wprowadza się następujące zmiany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enia się treść § 13 ust. 3 nadając mu nowe brzmienie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astępcami Dyrektora s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       1) Zastępca do spraw lecznictw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       2) Zastępca do spraw finansow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Zastępca do spraw techniczno-inwestycyjn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Zastępca do spraw pielęgniarstwa – Naczelna Pielęgniarka.”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Załączniku nr 2 - Wykaz podstawowych komórek medycznych Uniwersyteckiego Szpitala Klinicznego w Białymstoku – Poradnie, dodaje się nową komórkę organizacyjną pod nazwą Poradnia Leczenia Żywieniowego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Załączniku nr 2 - Wykaz podstawowych komórek medycznych Uniwersyteckiego Szpitala Klinicznego w Białymstoku – Kliniki, dodaje się nowe komórki organizacyjne pod nazwą: 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linika Chorób Wewnętrznych i Chorób Metabolicznych,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dział Geriatri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zewodniczący Senat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Rekto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prof. dr hab. Adam Krętowski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41:00Z</dcterms:created>
  <dc:creator>Emilia Minasz</dc:creator>
  <dc:description/>
  <cp:keywords/>
  <dc:language>en-US</dc:language>
  <cp:lastModifiedBy>Agnieszka</cp:lastModifiedBy>
  <cp:lastPrinted>2017-06-28T10:22:00Z</cp:lastPrinted>
  <dcterms:modified xsi:type="dcterms:W3CDTF">2017-06-28T08:22:00Z</dcterms:modified>
  <cp:revision>6</cp:revision>
  <dc:subject/>
  <dc:title/>
</cp:coreProperties>
</file>