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7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6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 Statucie Uniwersyteckiego Dziecięcego Szpitala Klinicznego im. L. Zamenhofa w Białymstoku, stanowiącym załącznik </w:t>
        <w:br/>
        <w:t xml:space="preserve">do Uchwały nr 87/2014 Senatu z dnia 19.11.2014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0 ust. 4 pkt 1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Dziecięcego Szpitala Klinicznego </w:t>
        <w:br/>
        <w:t xml:space="preserve">im. L. Zamenhofa w Białymstoku, po pozytywnym zaopiniowaniu przez Radę Społeczną, </w:t>
        <w:br/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łączniku nr 2 do Statutu UDSK – Wykaz komórek organizacyjnych działalności medycznej Uniwersyteckiego Dziecięcego Szpitala Klinicznego im. L. Zamenhofa </w:t>
        <w:br/>
        <w:t>w Białymstoku zmienia się nazwę Kliniki Pediatrii, Gastroenterologii i Alergologii Dziecięcej na Klinikę Pediatrii, Gastroenterologii, Hepatologii, Żywienia i Alergolog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zewodniczący Sena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rof. dr hab. Adam Kręt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Emilia Minasz</dc:creator>
  <dc:description/>
  <cp:keywords/>
  <dc:language>en-US</dc:language>
  <cp:lastModifiedBy>Agnieszka</cp:lastModifiedBy>
  <cp:lastPrinted>2017-06-28T10:21:00Z</cp:lastPrinted>
  <dcterms:modified xsi:type="dcterms:W3CDTF">2017-06-28T09:05:00Z</dcterms:modified>
  <cp:revision>6</cp:revision>
  <dc:subject/>
  <dc:title/>
</cp:coreProperties>
</file>