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76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8.06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rażenia zgody na sfinansowanie wkładu własnego i prefinansowanie wydatków niezbędnych do zgodnej z przyjętym harmonogramem realizacji projektu </w:t>
        <w:br/>
        <w:t>pn. "Przedmioty przyrodnicze – kluczem do zawodów przyszłości. Wyższa jakość kształcenia przedmiotów chemiczno-biologicznych w  I LO w Białymstoku dzięki nauczaniu poprzez eksperyment i współpracy z jednostką naukowo-badawczą" współfinansowanego z Regionalnego Programu Operacyjnego Województwa Podla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,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finansowanie przez Uniwersytet Medyczny w Białymstoku wkładu własnego </w:t>
        <w:br/>
        <w:t xml:space="preserve">w wysokości 12 047,40 zł  na realizację </w:t>
      </w:r>
      <w:r>
        <w:rPr>
          <w:rFonts w:cs="Times New Roman" w:ascii="Times New Roman" w:hAnsi="Times New Roman"/>
          <w:bCs/>
          <w:sz w:val="24"/>
          <w:szCs w:val="24"/>
        </w:rPr>
        <w:t>projektu</w:t>
      </w:r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"Przedmioty przyrodnicze – kluczem do zawodów przyszłości. Wyższa jakość kształcenia przedmiotów chemiczno-biologicznych w  I LO w Białymstoku dzięki nauczaniu poprzez eksperyment i współpracy z jednostką naukowo-badawczą"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wydatk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będnych do zgodnej z przyjętym harmonogramem  </w:t>
      </w:r>
    </w:p>
    <w:p>
      <w:pPr>
        <w:pStyle w:val="Akapitzlist"/>
        <w:spacing w:lineRule="auto" w:line="360" w:before="0" w:after="0"/>
        <w:ind w:left="360" w:firstLine="49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i projekt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 części przypadającej UMB wynoszą: 223 419,25 zł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realizacji projektu: 01.09.2017 r. - 31.07.2019 r.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7:00Z</dcterms:created>
  <dc:creator>Emilia Minasz</dc:creator>
  <dc:description/>
  <cp:keywords/>
  <dc:language>en-US</dc:language>
  <cp:lastModifiedBy>Agnieszka</cp:lastModifiedBy>
  <cp:lastPrinted>2017-06-28T10:20:00Z</cp:lastPrinted>
  <dcterms:modified xsi:type="dcterms:W3CDTF">2017-06-28T08:20:00Z</dcterms:modified>
  <cp:revision>5</cp:revision>
  <dc:subject/>
  <dc:title/>
</cp:coreProperties>
</file>