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Załącznik nr 13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kształcenia rozpoczętego w roku akademickim 2017/2018</w:t>
      </w:r>
    </w:p>
    <w:tbl>
      <w:tblPr>
        <w:tblW w:w="6409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64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ZDROWIE PUBLICZB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I STOPNIA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OAKADEMICKI</w:t>
            </w:r>
          </w:p>
        </w:tc>
      </w:tr>
    </w:tbl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MEDYCZNY W BIAŁYMSTOKU,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DZIAŁ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DROWIE PUBLICZNE jest dziedziną interdyscyplinarną obejmującą zagadnienia obszaru nauk medycznych, nauk o zdrowiu  oraz nauk o kulturze fizycznej, dziedzina nauk medycznych dyscyplina medycyna, dziedzina nauk o zdrowi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Międzyobszarowe umiejscowienie kierunku ZDROWIE PUBLICZNE w </w:t>
      </w:r>
      <w:r>
        <w:rPr>
          <w:b/>
        </w:rPr>
        <w:t>obszarze nauk medycznych, nauk o zdrowiu  oraz nauk o kulturze fizycznej</w:t>
      </w:r>
      <w:r>
        <w:rPr/>
        <w:t xml:space="preserve"> pozwala na przygotowanie profesjonalnej wykonawczej kadry zdrowia publicznego posiadającej wiedzę, umiejętności i kompetencje, które umożliwią inicjowanie, planowanie, wdraż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>Celem studiów I stopnia na kierunku ZDROWIE PUBLICZNE jest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Nabycie wiedzy, umiejętności oraz kompetencji do inicjowania, planowania, wdrażania i ewaluowania działań na rzecz zdrowia zarówno na poziomie społeczności lokalnej jak i w wymiarze makrospołecznym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Nabycie wiedzy, umiejętności i kompetencji do podjęcia pracy na stanowiskach wykonawczych w instytucjach realizujących cele i zadania zdrowia publicznego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709" w:hanging="0"/>
        <w:contextualSpacing/>
        <w:jc w:val="both"/>
        <w:rPr/>
      </w:pPr>
      <w:r>
        <w:rPr/>
        <w:t>- Przygotowanie do dalszego kształcenia na studiach II stopnia oraz studiach kształcenia podyplom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>Absolwent studiów 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 xml:space="preserve">Instytucje rządowe i samorządu terytorialnego trzech szczebli realizujące zadania </w:t>
        <w:br/>
        <w:t xml:space="preserve">    z zakresu ochrony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Narodowy Fundusz Zdrow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pekcja Sanitar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Podmioty działalności lecznicz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Instytuty naukowo-badawcz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Firmy farmaceutyczn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Zakłady ubezpieczeń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Organizacje pozarządow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           </w:t>
      </w:r>
      <w:r>
        <w:rPr/>
        <w:t>Absolwent studiów I stopnia kierunku ZDROWIE PUBLICZNE może kontynuować kształcenie 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 xml:space="preserve">• </w:t>
      </w:r>
      <w:r>
        <w:rPr/>
        <w:t>Studiów kształcenia podyplomoweg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/>
      </w:pPr>
      <w:r>
        <w:rPr/>
        <w:t>Program kształcenia na kierunku ZDROWIE PUBLICZNE jest zgodny z misją UMB, która zakłada „stałe podnoszenie wiedzy medycznej, farmaceutycznej oraz w zakresie zdrowia publicznego w celu świadczenia najlepszej opieki zdrowotnej…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W</w:t>
      </w:r>
      <w:r>
        <w:rPr/>
        <w:t xml:space="preserve"> procesie definiowania efektów kształcenia oraz tworzenia programu studiów kierunku Zdrowie Publiczne uwzględniono opinie interesariuszy zewnętrznych i wewnętrznych, którymi byli: studenci, nauczyciele akademiccy, studenci, absolwenci, aktualni i przyszli pracodawcy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/>
        <w:t>Kandydat ubiegający się o przyjęcie na studia I stopnia Zdrowia Publicznego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"/>
        <w:gridCol w:w="6235"/>
        <w:gridCol w:w="1987"/>
        <w:gridCol w:w="13"/>
      </w:tblGrid>
      <w:tr>
        <w:trPr>
          <w:trHeight w:val="11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0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osiada wiedzę niezbędną do zrozumienia procesów biologicznych zachodzących w organizmie człowieka, a także podstawowy zakres wiadomości z zakresu budowy </w:t>
              <w:br/>
              <w:t>i czynności poszczególnych układów     i narząd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7030A0"/>
              </w:rPr>
            </w:pPr>
            <w:r>
              <w:rPr>
                <w:b/>
                <w:bCs/>
              </w:rPr>
              <w:t>P6S_WG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osiada ogólną wiedzę na temat etiopatogenezy, diagnostyki </w:t>
              <w:br/>
              <w:t>i metod leczenia wybranych chorób, zwłaszcza o znaczeniu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G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pojęcia opisujące stan zdrowia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i rozumie wpływ czynników behawioralnych </w:t>
              <w:br/>
              <w:t>i środowiskowych   na stan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3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Wykazuje znajomość podstaw teoretycznych </w:t>
              <w:br/>
              <w:t>i metodologicznych budowy strategii programów zdrowotnych i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0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Zna podstawy ewaluacji programów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Posiada wiedzę na temat aspektów organizacyjnych, prawnych i ekonomicznych funkcjonowania polskiego systemu ochrony zdrowia</w:t>
            </w:r>
            <w:r>
              <w:rPr>
                <w:color w:val="FF0000"/>
              </w:rPr>
              <w:t xml:space="preserve"> </w:t>
            </w:r>
            <w:r>
              <w:rPr/>
              <w:t>oraz posiada wiedzę na temat współcześnie funkcjonujących systemów zdrowotnych na świec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założenia i kierunki reformy systemu ochrony zdrowia </w:t>
              <w:br/>
              <w:t>w Polsce i na świec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Zna podstawy prawne udzielania świadczeń zdrowotnych                                i realizowania programów zdrowot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główne formy prawno-organizacyjne działalności lecznicz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7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elementy systemu ubezpieczeń społecznych i zdrowot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definiować podstawowe pojęcia z zakresu komunikacji społecz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9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Zna definicje pojęć związanych ze zdrowiem i stylem życi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strategie stosowane na różnych poziomach oddziaływań profilaktycznych i promocji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zasady postępowania w przypadku stanu klęsk żywioł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1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Posiada wiedzę dotyczącą współpracy z władzami lokalnymi                oraz innymi podmiotami zajmującymi się profilaktyką społeczn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Rozumie skutki prawne podstawowych przepisów formalnoprawnych w dziedzinie prawa administracyjneg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Posiada  wiedzę o instytucjach i systemach informacyjnych                           i informatycznych wykorzystywanych do prowadzenia analiz poszczególnych zjawisk życia społeczno-gospodarczego                                 i ich związku ze zdrowiem publi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umie i właściwie interpretuje istniejące relacje pomiędzy zdrowiem a środowiskiem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uwarunkowania organizacyjne i ekonomiczne funkcjonowania systemu i jednostek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/>
              <w:t>Rozumie wpływ bodźców społecznych i ekonomicznych na zachowania człowieka (w tym zachowania zdrowotne) jak</w:t>
              <w:br/>
              <w:t xml:space="preserve"> i całego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Rozumie metody ilościowych i jakościowych badań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3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Zna podstawowe zasady prawne dot. pomocy osobom wykluczonym, ofiarom przemocy, readaptacji społecznej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7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 wiedzę o zjawiskach społecznych i procesach gospodarczych oraz ich przyczynach, przebiegu, skali </w:t>
              <w:br/>
              <w:t xml:space="preserve">i konsekwencjach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6S_WK 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28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 podstawową wiedzę o metodach i narzędziach pozwalających charakteryzować elementy (strukturę) systemu gospodarczego oraz diagnozować interakcje między nim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8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29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8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na poziomie podstawowym metody analiz ekonomicznych stosowane w ochronie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Ma podstawową wiedzę o charakterze nauk społecznych i ich wzajemnych relacja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Zna typy więzi i norm społecznych oraz podstawowe rodzaje struktur i instytucji społecznych w ujęciu współczesnym </w:t>
              <w:br/>
              <w:t>i history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Zna i rozumie podstawowe pojęcia i zasady z zakresu ochrony własności przemysłowej i prawa autorski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>
          <w:trHeight w:val="5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Ma podstawową wiedzę o systemach zapewnienia jakości stosowanych w opiece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6S_WK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tosuje poznane metody i techniki do rozwiązywania określonych problemów związanych z porozumiewaniem się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ć zastosowania nabytej wiedzy na płaszczyźnie interpersonalnej, np. w pracy w grup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skonali swoją skuteczność w kontaktach z inny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Opracowuje dane epidemiologiczne wykorzystując proste narzędzia statystyczne i analityczn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korzystać mierniki stanu zdrowia w analizie stanu zdrowia populacji i definiowaniu problemów zdrowotnych popul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U06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yfikuje zagrożenia środowiskowe dla zdrowia populacj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alizuje uwarunkowania sytuacji zdrowotnej w aspekcie procesów społecznych i demografi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10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konuje diagnozy i wskazuje problemy o znaczeniu kluczowym              dla zdrowia populacji w poszczególnych sferach społe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siada umiejętność wykorzystania wiedzy teoretycznej, zasobów informacyjnych  poszerzone o formułowanie własnych wniosków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ci udziału w tworzeniu i wdrażaniu lokalnych projektów i działań w obszarze ochrony zdrowia publi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trafi prawidłowo reagować i uzasadniać konieczność zmiany priorytetów lub strateg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yrazić swoją wiedzę pisemnie i ustnie (np. poprzez przeprowadzenie prezentacji) na poziomie akademick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siada specjalistyczne umiejętności ruchowe z zakresu wybranych form aktywności fizycznej (rekreacyjnych, zdrowotnych, sportowych i estetycznych) związane z profilaktyką chorób </w:t>
              <w:br/>
              <w:t>i promocją zdrowi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ozróżnia typy kontraktów na świadczenie usług zdrowotnych </w:t>
              <w:br/>
              <w:t xml:space="preserve">i posiada umiejętność analizy oferty i umowy w postępowaniu konkursowy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siada umiejętności przeprowadzania analizy wybranych uwarunkowań problemów zdrowotnych i społecznych oraz prezentowania w formie ustnej i pisemnej własnych przemyśleń </w:t>
              <w:br/>
              <w:t>i działa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praktyczne umiejętności konstruowania programu profilakty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zaplanować i zaprezentować program oddziaływania społecznego w obszarach pożytku społecz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Posiada umiejętności pracy w zespol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tawia i ocenia różne koncepcje i modele promocji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yfikuje czynniki wpływające na politykę zdrowotną państw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erpretuje przepisy prawa, w tym mające wpływ na prowadzenie działalności w zakresie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interpretować podstawowe zjawiska gospodarcze w skali mikro- i makroekonom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identyfikować procesy polityczne oraz rozumie ich wpływ na problemy zdrowia i sektora zdrowot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ocenie potrzeb zdrowotnych, oczekiwań pacjentów, pracy placówek opieki zdrowotnej potrafi zastosować badania epidemiologiczne i socjomedycz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rozpoznawać podstawowe koszty jednostek opieki zdrowot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11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iada umiejętności językowe w zakresie zdrowia publicznego zgodnie z wymaganiami określonymi dla poziomu B2 Europejskiego Systemu Opisu Kształcenia Językoweg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K</w:t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właściwie analizować przyczyny, przebieg oraz skutki konkretnych procesów i zjawisk społecznych i ekonomicz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rawnie posługuje się systemami normatywnymi oraz wybranymi normami i regułami (prawnymi, zawodowymi, moralnymi) w celu rozwiązania konkretnego zadania, w tym z zakresu ochrony zdrow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prawidłowo interpretować zjawiska społeczne w kontekście zdrowia i chorob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6S_UW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na poziom własnych kompetencji oraz swoje ograniczenia                       w wykonywaniu zadań zawodowych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znaje problemy, które są poza zakresem jej/jego kompetencji                     i wie do kogo zwrócić się o pomoc, z uwzględnieniem umiejętności współpracy w zespole interdyscyplinarn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jawia postawę odpowiedzialności za problemy ochrony środowiska lokal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jawia szacunek wobec pacjenta/klienta i zrozumienie jego trud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osiada umiejętności inicjowania oraz udziału w tworzeniu                                    i wdrażaniu lokalnych projektów i działań w obszarze ochrony zdrowia publ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chuje się skutecznością w zarządzaniu czas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wszechnia wiedzę o celach i zadaniach zdrowia publ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R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powiedzialnie projektuje i wykonuje zadania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samodzielnie i krytycznie uzupełniać wiedzę i umiejętności, poszerzone o wymiar interdyscyplinar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Wykazuje tolerancję i otwartość wobec odmiennych poglądów                     i postaw, ukształtowanych przez różne czynniki społeczno-kultur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P6S_KR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fektywnie prezentuje własne pomysły, wątpliwości i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KK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cenia rolę działań mających na celu ograniczanie stresu zawodowego i jego negatywnych skut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6S_UO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umie potrzebę uczenia się przez całe życ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P6S_KK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3"/>
        <w:gridCol w:w="3969"/>
      </w:tblGrid>
      <w:tr>
        <w:trPr>
          <w:trHeight w:val="225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EFEKTY KSZTAŁCENIA DLA PRAKTYK ZAWODOWYCH W ODNIESIENIU DO KIERUNKOWYCH EFEKTÓW KSZTAŁC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DROWIE PUBLICZNE studia I stopni, ROK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siada wiedzę na temat aspektów organizacyjnych, prawnych i ekonomicznych funkcjonowania polskiego systemu ochrony zdrowia</w:t>
            </w:r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Rozumie i właściwie interpretuje istniejące relacje pomiędzy zdrowiem a środowiski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uwarunkowania organizacyjne i ekonomiczne funkcjonowania systemu i jednostek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3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 podstawową wiedzę o systemach zapewnienia jakości stosowanych w opiece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34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umiejętność wykorzystania wiedzy teoretycznej, zasobów informacyjnych  poszerzone o formułowanie własnych wniosk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1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ada umiejętności przeprowadzania analizy wybranych uwarunkowań problemów zdrowotnych i społecz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1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umiejętności pracy w zes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21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mie rozpoznawać podstawowe koszty jednostek opieki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32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poziom własnych kompetencji oraz swoje ograniczenia w wykonywaniu zadań zawod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1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znaje problemy, które są poza zakresem jej/jego kompetencji  i wie do kogo zwrócić się o pomoc,  z uwzględnieniem umiejętności współpracy w zespole interdyscyplinar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2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chuje się skutecznością w zarządzaniu cza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6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owiedzialnie wykonuje zadania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3"/>
        <w:gridCol w:w="3969"/>
      </w:tblGrid>
      <w:tr>
        <w:trPr>
          <w:trHeight w:val="85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EFEKTY KSZTAŁCENIA DLA PRAKTYK ZAWODOWYCH W ODNIESIENIU DO KIERUNKOWYCH EFEKTÓW KSZTAŁC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DROWIE PUBLICZNE studia I stopnia, rok II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88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na i rozumie wpływ czynników behawioralnych i środowiskowych na stan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5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na krajowe i europejskie źródła informacji i systemy monitorowania stanu zdrowia popu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7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ykazuje znajomość podstaw teoretycznych i metodologicznych budowy strategii programów zdrowotnych i społe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0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Zna podstawy ewaluacji programów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09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siada wiedzę na temat aspektów organizacyjnych, prawnych i ekonomicznych funkcjonowania polskiego systemu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strategie stosowane na różnych poziomach oddziaływań profilaktycznych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W17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Rozumie i właściwie interpretuje istniejące relacje pomiędzy zdrowiem a środowiski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Zna uwarunkowania organizacyjne i ekonomiczne funkcjonowania systemu i jednostek ochrony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</w:rPr>
              <w:t>W23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pracowuje dane epidemiologiczne wykorzystując proste narzędzia statystyczne i anali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yfikuje zagrożenia środowiskowe dla zdrowia popu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6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siada umiejętności przeprowadzania analizy wybranych uwarunkowań problemów zdrowotny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1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umiejętności pracy w zes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U21</w:t>
            </w:r>
          </w:p>
        </w:tc>
      </w:tr>
      <w:tr>
        <w:trPr>
          <w:trHeight w:val="12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 poziom własnych kompetencji oraz swoje ograniczenia w wykonywaniu zadań zawod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1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znaje problemy, które są poza zakresem jej/jego kompetencji  i wie do kogo zwrócić się o pomoc,  z uwzględnieniem umiejętności współpracy w zespole interdyscyplinar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2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chuje się skutecznością w zarządzaniu cza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owszechnia wiedzę o celach i zadaniach zdrowia publ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7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owiedzialnie wykonuje zadania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0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4:00Z</dcterms:created>
  <dc:creator>User</dc:creator>
  <dc:description/>
  <cp:keywords/>
  <dc:language>en-US</dc:language>
  <cp:lastModifiedBy>Uniwersytet Medyczny</cp:lastModifiedBy>
  <cp:lastPrinted>2017-04-03T08:56:00Z</cp:lastPrinted>
  <dcterms:modified xsi:type="dcterms:W3CDTF">2017-06-21T08:43:00Z</dcterms:modified>
  <cp:revision>7</cp:revision>
  <dc:subject/>
  <dc:title/>
</cp:coreProperties>
</file>