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Załącznik nr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yklu rozpoczynającego się w roku akademickim 2017/2018</w:t>
      </w:r>
    </w:p>
    <w:tbl>
      <w:tblPr>
        <w:tblW w:w="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63"/>
      </w:tblGrid>
      <w:tr>
        <w:trPr/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NICTWO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ształceni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II stopnia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</w:t>
            </w:r>
          </w:p>
        </w:tc>
        <w:tc>
          <w:tcPr>
            <w:tcW w:w="19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  <w:r>
        <w:rPr>
          <w:spacing w:val="40"/>
          <w:sz w:val="22"/>
          <w:szCs w:val="22"/>
        </w:rPr>
        <w:t>Wydział Nauk o Zdrowiu UMB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>obszar kształcenia w zakresie nauk medycznych, nauk o zdrowiu i nauk o kulturze fizycznej, Dziedzina nauk medycznych dyscyplina medycyna, dziedzina nauk o zdrow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Poziom Polskiej Ramy Kwalifikacji: poziom 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plom   magistra   położnictwa   uzyskuje   absolwent  studiów   drugiego   stopnia   na   kierunku położnictwo, który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posiada zaawansowaną wiedzę z zakresu położnictwa i innych nauk medycznych;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w zakresie umiejętności potrafi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 rozwiązywać problemy zawodowe (szczególnie związane z podejmowaniem decyzji w sytuacjach trudnych) wynikające ze specyfiki zadań zawodowych i warunków ich realizacji; indywidualnego i niepowtarzalnego charakteru zachowań kobiety i mężczyzny wobec poczęcia i narodzin dziecka oraz indywidualnego charakteru zachowań kobiety przed i po zabiegu operacyjnym na narządach płciowych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określać standardy profesjonalnej opieki w fizjologicznym i patologicznym przebiegu ciąży, porodu i połogu, opieki nad kobietą zagrożoną chorobą i chorą ginekologicznie w każdym wieku i stanie zdrowia oraz wdrażać je do praktyki zawodow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) prowadzić badania naukowe na rzecz rozwoju zawodu - wiedzy i praktyki położniczej, podnoszenia jakości opieki położniczej, prowadzenia wymiany informacji oraz upowszechniania uzyskanych wyników dla rozwoju pielęgniarstwa i opieki położniczo--neonatologiczno-ginekologiczn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) organizować i nadzorować opiekę położniczo-ginekologiczną i pielęgniarską, z uwzględnieniem przyjętych teorii i koncepcji opieki położnicz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) organizować pracę podwładnych i własną zgodnie z obowiązującymi normami prawnymi, przy zabezpieczeniu interesów pacjentów, pracowników i organizacji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) wykorzystywać przepisy prawne w działalności zawodowej oraz stosować je w praktyce w zarządzaniu organizacją, jej częścią lub zespołem pracowniczym (pielęgniarek i położnych)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) opracowywać założenia polityki kadrowej oraz planu zatrudniania położnych odpowiednio do strategii i zapotrzebowania pacjentów na opiekę położniczą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) opracowywać i wdrażać do praktyki zawodowej standardy opieki, narzędzia monitorowania i oceny jakości opieki położnicz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i) dokonywać doboru i stosować określone metody, techniki organizatorskie i techniki zarządzania w badaniu, rozwiązywaniu problemów organizacyjnych i usprawnianiu podsystemu pielęgniarstwa w zakresie opieki położniczej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) dokonywać doboru optymalnych i stosować wybrane metody nauczania i uczenia się, w zależności od specyfiki treści nauczania, celu, który należy osiągnąć, oraz grupy odbiorców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) przygotowywać i prowadzić edukację zdrowotną wybranego środowiska dydaktyczno- wychowawczego, z uwzględnieniem potrzeb społeczności lokalnych,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) realizować proces kształcenia położnych na wszystkich poziomach kształcenia i doskonalenia zawodowego - po ukończeniu specjalności nauczycielskiej (zgodnie ze standardami kształcenia przygotowującego do wykonywania zawodu nauczyciela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studiów drugiego stopnia na kierunku położnictwo jest przygotowany do podjęcia studiów trzeciego stopnia (doktoranckich)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 xml:space="preserve"> program kształcenia jest zgodny z misją i strategią UMB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</w:t>
      </w:r>
      <w:r>
        <w:rPr>
          <w:spacing w:val="40"/>
          <w:sz w:val="22"/>
          <w:szCs w:val="22"/>
        </w:rPr>
        <w:t>uwzględniono opinie studentów absolwentów, pracodawców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pacing w:val="40"/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b/>
          <w:spacing w:val="40"/>
          <w:sz w:val="22"/>
          <w:szCs w:val="22"/>
        </w:rPr>
        <w:t>magister położnictw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WYBRANE  ZAGADNIENIA Z ZAKRESU  NAUK  SPOŁECZNYCH (A):</w:t>
      </w:r>
      <w:r>
        <w:rPr>
          <w:sz w:val="22"/>
          <w:szCs w:val="22"/>
        </w:rPr>
        <w:t xml:space="preserve">   podstawy psychoterapii, filozofia i teoria opieki położniczej, ustawodawstwo zawodowe położnej - wymogi europejskie, zarządzanie w położnictwie, badania naukowe w położnictwie, dydaktyka medyczna, biostatystyka, język angielski.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701"/>
        <w:gridCol w:w="230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 ukończeniu studiów absolwent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ziom 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symbol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aśnia   funkcjonowanie   człowieka  w  aspekcie   psychicznym   i   społecznym;   teorię zachowania w ujęciu systemowym oraz mechanizmy powstania wybranych  zaburzeń funkcjonowania jednoste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>charakteryzuje główne kierunki i szkoły terapeutyczne, istotę psychoterapii, jej etapy i cele oraz  podstawowe  pojęcia  i  definicje  psychoterapeutyczne,  zjawisko  przeniesienia  i przeciwprzeniesi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0" w:after="200"/>
              <w:rPr/>
            </w:pPr>
            <w:r>
              <w:rPr>
                <w:sz w:val="20"/>
                <w:szCs w:val="20"/>
                <w:lang w:eastAsia="pl-PL"/>
              </w:rPr>
              <w:t>rozróżnia i omawia interwencje i metody psychoterapeutyczne, istotę psychoanalizy, neopsychoanalizy, terapii behawioralnej, podejście poznawcze i podejście humanistyczno- -egzystencjalne w psychoterap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>wymienia i opisuje cechy funkcje relacji psychoterapeutycznej w praktyce zawodowej położ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onuje   analizy  teorii   i  modeli  pielęgnowania,   ich   tworzenia  i  funkcjonowania   w pielęgniarstwie  oraz  wskazuje  wymagania   związane  z  tworzeniem   modeli   i   teorii poznawczych i systemow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wpływ wybranych koncepcji t modeli teorii pielęgnowania i rozumie celowość stosowania ich w praktyce położnicz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finiuje pielęgniarstwo jako naukę o zdrowiu oraz położnictwo jako naukę medyczn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umie  filozofię zawodu   położnej,   określa  misję  opieki  położniczej  oraz wykazuje znajomość praktyczno- teoretyczno-filozoficznego podejścia do opieki położnicz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mawia międzynarodowe i krajowe standardy kształcenia położnych oraz proces kształcenia i uznawania kwalifikacji zawodowych położnych w Polsce i w Unii Europejski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arakteryzuje system opieki położniczej w wybranych krajach europejskich i w Stanach Zjednoczonych oraz wskazuje współczesne kierunki organizowania opieki położniczej w Polsce i w krajach Unii Europejskiej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>wymienia i charakteryzuje inicjatywy i strategie międzynarodowe dotyczące ochrony i promocji zdrowia kobie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zuje rolę i zadania położnej w realizacji programów mających na celu ochronę zdrowia kobiet, uwzględniając strategie międzynarodowe w tym zakres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/>
            </w:pPr>
            <w:r>
              <w:rPr>
                <w:sz w:val="20"/>
                <w:szCs w:val="20"/>
                <w:lang w:eastAsia="pl-PL"/>
              </w:rPr>
              <w:t xml:space="preserve">wyjaśnia rolę,  zadania i zakres działalności stowarzyszeń i organizacji zawodowych położnych w Polsce i w Unii Europejskiej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kazuje   rolę   stowarzyszeń   krajowych   i   międzynarodowych   w   ustalaniu   statusu zawodowego położn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konuje analizy modeli,  na  których jest oparta  opieka w zakresie nowoczesnego położnictwa  i ginekologii,  oraz omawia stan  badań  w zakresie  opieki   położniczej, neonatologicznej i ginekologicz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1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arakteryzuje  system  opieki  zdrowotnej  i  podsystem   pielęgniarstwa  oraz  wskazuje podstawowe teorie i nurty w zarządzaniu tymi systemam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efiniuje specyfikę funkcji kierowniczych, istotę delegowania zadań i proces podejmowania decyzj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żnicuje style zarządzania oraz cechy przywództwa, a także wskazuje wady i zalety różnych stylów zarządza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1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aśnia istotę zarządzania strategicznego oraz podstawowe metody analizy strategiczn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2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arakteryzuje specyfikę marketingu usług zdrowotnych, segmentacji usług położniczych, marketingu-mix oraz źródeł przewagi konkurencyjn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7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2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konuje doboru metod podejmowania decyzji (klasyczne lub nowoczesne) w zależności od sytuacji, w której się znajduje organizacja i stopnia przygotowania pracowników do zmian organizacyjn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2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mawia zasady rekrutacji kandydatów do pracy i metody planowania zasobów ludzki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2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finiuje proces adaptacji społecznej i zawodowej oraz pojęcie kultury organizacyjnej, a także modele zarządzania jakości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2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na zagadnienia dotyczące obciążenia fizycznego i psychicznego wynikającego z warunków środowiska pracy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 xml:space="preserve">różnicuje   zakres   obowiązków,   odpowiedzialności   i    uprawnień   zawodowych    na poszczególnych stanowiskach pracy, w zależności od zakresu kompetencji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2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arakteryzuje   przebieg,   etapy   i   techniki   badania   metod,   mierzenia   czasu   oraz wartościowania pracy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2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arakteryzuje istotę procesu zmian w organizacji, opisuje techniki organizatorskie i techniki zarządzania dla oceny jakości funkcjonowania organizacji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10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2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problematykę badań naukowych w położnictw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2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finiuje główne pojęcia metodologii jako nauki oraz metodykę postępowania badawczego, określa metody i techniki badawcze oraz wskazuje zasady tworzenia lub przystosowania narzędzi badawczych do badań własnych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strukturę pracy naukowej teoretycznej i empirycznej oraz kryteria doboru piśmiennictwa do tematu badań i jego przydatności dla celów prac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3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na prawa autorskie i zasady etyczne obowiązujące przy prowadzeniu pielęgniarskich i położniczych badań naukowyc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3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 xml:space="preserve">omawia zasady funkcjonowania praktyki położniczej opartej na dowodach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(evidence based practice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3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 zasady  przygotowywania  publikacji do  pielęgniarskich  i  położniczych  czasopism naukowych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3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charakteryzuje warunki organizowania i planowania działalności dydaktycznej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3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 xml:space="preserve">omawia cele i zadania dydaktyki ogólnej oraz kształcenia medycznego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3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jaśnia genezę, rozwój i cechy nowoczesnego modelu nauczania-uczenia się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3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mienia cele kształcenia zawodowego (klasyfikacja, taksonomia i operacjonalizacja celów kształcenia zawodowego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3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jaśnia znaczenie treści kształcenia oraz zna teorie ich doboru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3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aśnia klasyfikację i zastosowanie metod nauczania w kształceniu medyczny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mienia zasady pomiaru dydaktycznego, kontroli i oceny w procesie dydaktycznym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W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kreśla istotę, cele i uwarunkowania kształcenia ustawicznego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4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arakteryzuje system kształcenia i doskonalenia zawodowego położnych w Pols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4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podstawowe pojęcia statystyki opisowej, posiada wiedzę dotyczącą estymacji przedziałowej, zna zasady konstruowania i weryfikowania hipotez statystycznych, dobierania testów statystycznych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4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 język angielski na poziomie biegłości B2 Europejskiego Systemu Kształcenia Językoweg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W4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right="43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siada wiedzę na temat społeczno-wychowawczej funkcji aktywności fizycznej w przygotowaniu człowieka do rekreacji i pracy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38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nalizuje relacje położna (psychoterapeuta) - podopieczna (ciężarna, rodząca, położnica i jej dziecko, kobieta zagrożona chorobą 1 chora ginekologicznie) oraz jej rodzina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cenia zasoby indywidualne w pracy położnej (psychoterapeuty)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półuczestniczy w psychoterapii grupow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osuje metody terapeutyczne w ramach interwencji podejmowanych w praktyce zawodowej położnej, z wykorzystaniem elementarnej psychoterapii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prowadza psychoedukację grupową podopiecznej i jej rodziny (opiekunów)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uje i analizuje współczesne uwarunkowania rozwoju położnictwa i opieki położnicz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nterpretuje i stosuje wybrane modele i teorie pielęgnowania w opiece położnicz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8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rzystuje współczesne uwarunkowania rozwoju położnictwa w praktyce oraz bierze udział w badaniach mających na celu tworzenie teorii w zakresie opieki położnicz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rzystuje założenia holizmu oraz znajomość alternatywnych metod opieki w praktyce zawodowej położn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erpretuje podstawowe przepisy prawne regulujące wykonywanie zawodu położnej w Polsce i w Unii Europejski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ind w:right="22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rzystuje zróżnicowane modele opieki sprawowanej przez położną w kontekście nowoczesnego położnictwa i ginekologii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ind w:right="2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nalizuje profesjonalną działalność położnej w Polsce na tle wymogów europejskich dotyczących systemu opieki położniczej, systemu kształcenia położnych, systemu i zakresu badań w położnictwie oraz organizacji i roli stowarzyszeń międzynarodowych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6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2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korzystuje wyniki badań w zakresie opieki położniczej, neonatologicznej i ginekologicznej oraz zasady medycyny opartej na dowodach naukowych </w:t>
            </w:r>
            <w:r>
              <w:rPr>
                <w:i/>
                <w:iCs/>
                <w:sz w:val="20"/>
                <w:szCs w:val="20"/>
                <w:lang w:eastAsia="pl-PL"/>
              </w:rPr>
              <w:t>(evidence based medline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6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organizuje profesjonalną opiekę położniczą, neonatologiczną i ginekologiczną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ind w:right="2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dentyfikuje elementy zarządzania strategicznego przedsiębiorstwem podmiotu leczniczego i sektorem świadczeń położniczych oraz wybiera poszczególne źródła przewagi konkurencyjnej dla świadczeń położniczych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U1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ojektuje stanowiska pracy pod względem komplementarności ze strukturą organizacyjną i dostosowuje ich elementy do wymogów efektywności organizacyjn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U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eprowadza proces oceniania pracowników i  kierowniczej kadry położniczej według wybranych kryteriów i narzędzi ocen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U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>przypisuje delegowanie uprawnień oraz metody podejmowania decyzji do sytuacji, w której się znajduje organizacja, i stopnia przygotowania pracowników do zmian organizacyjnych, ocenia wady i zalety rożnych stylów zarządzania i wyjaśnia różnice między motywowaniem a przywództwem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7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U1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worzy plan doskonalenia podyplomowego oraz model kariery zawodowej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U2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otywuje  podwładnych  do  pracy  metodą  najbardziej  efektywną w  danej  strukturze organizacyjnej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.U2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dokonuje wyboru modelu podejmowania decyzji (indywidualny lub grupowy), w zależności od   stopnia   skomplikowania   problemu   decyzyjnego   i   przygotowania   zespołu    do decydowania;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2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monitoruje i analizuje jakość opieki położniczej, dobiera narzędzia oceny jakości dla potrzeb praktyki położniczej oraz przygotowuje jednostkę organizacyjną dla potrzeb oceny jakości;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2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iagnozuje organizację, projektuje przeprowadzanie zmian, wybiera strategię i ocenia rezultaty zmian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2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osługuje się technikami organizatorskimi i wybranymi technikami zarządzania oraz stosuje w praktyce techniki i narzędzia badania metod mierzenia i wartościowania pracy w podsystemie pielęgniarskim i położniczym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planuje i  prowadzi badania  naukowe z zastosowaniem  skal i narzędzi  badawczych, formułuje cele, założenia oraz hipotezy badawcze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2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wadzi badania naukowe w zakresie opieki położniczej i pielęgniarstwa oraz badania oceniające system opieki zdrowotnej I potrzeby zdrowotne społeczeństwa w oparciu o metody    ilościowe    i    jakościowe    (przegląd    piśmiennictwa,    metaanalizę,    sondaż diagnostyczny, badanie randomizowane, studium przypadku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2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racowuje bazę danych w oparciu o materiał badawczy, przeprowadza statystyczną analizę oraz interpretuje wyniki badani dokonuje analizy porównawczej wyników własnych z wynikami innych badaczy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2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sz w:val="20"/>
                <w:szCs w:val="20"/>
                <w:lang w:eastAsia="pl-PL"/>
              </w:rPr>
              <w:t xml:space="preserve">przedstawia wybrane problemy medyczne  i społeczne w formie ustnej, pisemnej lub multimedialnej, w sposób zgodny z zasadami prezentacji i adekwatny do rodzaju odbiorców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2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biera, ocenia i wdraża formy i metody nauczania w procesie dydaktycznym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lanuje   proces  dydaktyczno-wychowawczy,  zgodnie  z  określonymi  w tym  zakresie zasadami,  obowiązującą dokumentacją  programową  oraz  przeprowadzoną diagnozą podmiotu interakcji dydaktycznej i warunków działania;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stosowuje treści kształcenia medycznego do wymagań programowych, ukierunkowując to kształcenie na rozwój kompetencji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alizuje zadania dydaktyczne z wykorzystaniem nowoczesnych strategii kształcenia, w zależności od przewidzianych form kształcenia i z zastosowaniem zróżnicowanych metod nauczania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interpretuje wyniki analizy statystycznej z użyciem pakietu statystycznego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w języku angielskim w sposób odpowiadający poziomowi biegłości B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śmiennictwo w języku angielskim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poziom sprawności fizycznej niezbędnej dla wykonania zadań właściwych dla działalności zawodowej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A.U3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a umiejętności pracy zespołowej ucząc się odpowiedzialności za działania swoje i członków zespołu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7S_U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sz w:val="22"/>
          <w:szCs w:val="22"/>
        </w:rPr>
        <w:t>NAUKI W ZAKRESIE OPIEKI SPECJALISTYCZNEJ (B):</w:t>
      </w:r>
      <w:r>
        <w:rPr>
          <w:sz w:val="22"/>
          <w:szCs w:val="22"/>
        </w:rPr>
        <w:t xml:space="preserve"> nowoczesne techniki diagnostyczne. diagnostyka ultrasonograficzna w położnictwie i ginekologii, opieka specjalistyczna w położnictwie, neonatologii i ginekologii, intensywny nadzór położniczy, </w:t>
      </w:r>
      <w:r>
        <w:rPr/>
        <w:t>farmakologia kliniczna</w:t>
      </w:r>
      <w:r>
        <w:rPr>
          <w:sz w:val="22"/>
          <w:szCs w:val="22"/>
        </w:rPr>
        <w:t>, przedmioty do dyspozycji Uczelni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179"/>
        <w:gridCol w:w="240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ukończeniu studiów absolwent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ymbol)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owoczesne techniki obrazowania: USG, RTG, CT (tomografia komputerowa), MR (rezonans magnetyczny) oraz zasady przygotowania pacjentki do badań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posoby przygotowania się do badań diagnostycznych w zależności od metody i rodzaju badan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badań z zakresu diagnostyki obrazowej oraz objawy rozpoznawania powikłań wczesnej i późnej radioterapii, sposoby ich zapobiegania i leczen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rocedury postępowania z pacjentką, z uwzględnieniem rodzaju badania diagnostycznego oraz omawia zabiegi z zakresu radiologii interwencyjnej i radiologii zabiegow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wykonywania badania USG narządu rodnego kobiety, w tym ciężarnej i rodząc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techniki wykonywania i zasady asystowania przy zabiegach wykonywanych pod kontrolą ultrasonografi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tosowanie badania ultrasonograficznego w diagnostyce niepłodnośc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opisu i interpretacji diagnostyki USG ciąży pojedynczej i wielopłodow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charakteryzuje aktualne standardy postępowania w opiece nad ciężarną,  rodzącą i położnicą z chorobami układowymi, z zaburzeniami metabolicznymi, endokrynologicznymi oraz psychicz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zna rekomendacje i algorytm postępowania diagnostycznego i profilaktyczno-leczniczego w ciąży  powikłanej chorobami  położniczymi  i  niepołożniczymi  oraz zna  postępowanie profilaktyczno-terapeutyczne w połogu, w przypadku chorób Indukowanych ciążą, chorób niepolożniczych, zaburzeń emocjonalnych i psychiczny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umie związek zdrowia jamy ustnej z ogólnym zdrowiem ciężarn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zna różne metody wsparcia ciężarnej, rodzącej, położnicy, jej rodziny .i bliskich w trudnych sytuacja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ele i zasady diagnostyki, profilaktyki l leczenia chorób genetycznych oraz organizację opieki genetycznej w Polsce i na świeci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i charakteryzuje zasady postępowania z kobietą w ciąży powikłanej schorzeniami onkologicznymi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kazuje działania  medyczno-prawne (dokumentacja urazów,  dokumentacja stosunku płciowego,   pobieranie  i  zabezpieczanie  innych  materiałów,   powiadomienie  organów ścigania) w przypadku przemocy wobec kobiet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  zasady   organizacji   paliatywno-hospicyjnej   w   Polsce   oraz   problemy psychologiczne w opiece paliatywn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ożliwości wykorzystania anestezjologii w opiece położniczej i analgezji porodowej oraz najnowsze osiągnięcia w zakresie psychoprofilaktyki położnicz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zyczyny i rodzaje zaburzeń słuchu oraz wskazuje metody komunikacji z osobą z uszkodzeniem słuch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ostępowania profilaktycznego i pielęgnacyjnego w odniesieniu do noworodka donoszonego,  wcześniaka,' noworodka chorego oraz aktualne standardy opieki nad noworodkiem w różnych stana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technikę badania podmiotowego, przedmiotowego i fizykalnego noworodka w zależności od jego stanu zdrow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zna standardy i zasady opieki nad dzieckiem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chorobami układowymi, zaburzeniami metabolicznymi i endokrynologicznymi oraz infekcyj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zaburzenia zdrowia dziecka we wczesnym okresie okołoporodowym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omawia zasady postępowania i problemy noworodka matki uzależnionej od narkotyków, alkoholu lub nikotyn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yfikuje źródła bólu u noworodka oraz charakteryzuje metody łagodzenia ból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programy wczesnej rehabilitacji i wspierania rozwoju noworod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terpretuje czynniki warunkujące zdrowie uczniów i ich rodzin, zachowania zdrowotne dzieci i młodzieży oraz zna model opieki nad zdrowiem ucznia w szkole i programy edukacyjne skierowane do dzieci i młodzież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specyfikę okresu dojrzewania i wpływ tego okresu na funkcjonowanie rodziny oraz patologie okresu dojrzewania - przedwczesne dojrzewanie płciowe, opóźnione dojrzewanie, pierwotny i wtórny brak miesiączki oraz omawia zjawisko anoreksji i bulimi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2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dentyfikuje problemy kobiet i dzieci z rodzin patologicznych i wskazuje możliwości ich rozwiązywania w środowisku domow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wybrane zaburzenia związane z życiem seksualnym człowieka i patologią seksualną, różnicuje przemoc seksualną pod kątem rodzajów, objawów i konsekwencji, a także zna metody zapobiegania i formy pomocy ofiarom przemocy seksualn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zaburzenia rozrodczości, wskazuje klasyfikacje niepłodności oraz metody diagnozowania i leczenia niepłodności, a także posiada poszerzoną wiedzę dotyczącą zapłodnienia pozaustrojowego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problemy etyczno-moralne wynikające z chęci posiadania potomstwa oraz omawia etyczno-m oralne aspekty zapłodnienia </w:t>
            </w:r>
            <w:r>
              <w:rPr>
                <w:i/>
                <w:iCs/>
                <w:sz w:val="20"/>
                <w:szCs w:val="20"/>
              </w:rPr>
              <w:t>in vitro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systemy społecznego wsparcia i ich zastosowanie w pielęgniarstwie rodzinnym oraz zna organizacje pomocy społeczn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problemy zdrowotne kobiet o podłożu hormonalnym w różnych okresach życia, ze wskazaniem ich ewentualnej przyczyny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aktualne standardy i procedury" postępowania w onkologii ginekologicznej oraz standardy postępowania z ciężarną chorą ginekologicznie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omawia fazy reakcji psychicznej pacjentek po zabiegu okaleczającym, np. mastektomii, oraz wskazuje metody psychoterapi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formułuje priorytety w opiece paliatywnej, wskazując na zaspokojenie potrzeb biologicznych, w tym walki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bólem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opieki nad dzieckiem lub nastolatką leczonymi z powodu schorzeń ginekologiczn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3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cykl reakcji seksualnej kobiety i mężczyzny, definiuje i różnicuje zaburzenia i patologie seksualne oraz przedstawia niebezpieczeństwa wczesnej inicjacji seksualn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funkcjonowanie aparatury medycznej stosowanej w intensywnym nadzorze kobiety ciężarnej, rodzącej i położnicy oraz wcześniaka i noworod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4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sady zaawansowanej resuscytacji krążeniowo-oddechowej kobiety ciężarnej, rodzącej i położnicy oraz wcześniaka i noworod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4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dania położnej w opiece nad ciężarną, rodzącą i położnicą z wybranymi rodzajami infekcji, w tym chorobami przenoszonymi drogą płciową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4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 międzynarodowe procedury  mające na celu zminimalizowanie ryzyka  transmisji wertykalnej wirusa HIV od matki do płod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>B.W4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rozróżnia sposoby i metody diagnostyki chorób nowotworowych narządu płciowego kobiety oraz omawia metody diagnostyczne zmian guzowatych gruczołów piersiowych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4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zna regulacje prawne związane z odpłatnością za leki oraz refundacją wyrobów medycznych i środków spożywczych specjalnego przeznaczenia żywieniowego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4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zna zasady ordynowania leków zawierających określone substancje czynne, z wyłączeniem leków zawierających substancje bardzo silnie działające, środki odurzające i substancje psy</w:t>
              <w:softHyphen/>
              <w:t>chotropowe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4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exact" w:line="230" w:before="0" w:after="60"/>
              <w:ind w:hanging="0"/>
              <w:jc w:val="both"/>
              <w:rPr/>
            </w:pPr>
            <w:r>
              <w:rPr/>
              <w:t>zna zasady ordynowania określonych wyrobów medycznych, w tym wystawiania na nie zleceń albo recept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4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zna główne mechanizmy działania leków oraz ich przemiany w ustroju zależnie od wieku i problemów zdrowotn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4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zna skutki i objawy uboczne działania leków zawierających określone substancje czynn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rganizację i specyfikę pracy na bloku operacyjnym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dstawowe zadania personelu bloku operacyjnego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i zastosowanie aparatury medycznej w obrębie bloku operacyjneg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echniki operacyjne oraz rodzaje narzędzi chirurgicznych stosowanych w operacjach ginekologicznych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y hemogenetyki sądowej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następstwa urazu mechanicznego: obrażenia przyżyciowe, obrażenia schyłkowe, obrażenia pośmiertne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kresy postępowania profilaktycznego i pielęgnacyjnego w odniesieniu do kobiet w wieku rozrodczym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roblemy zdrowotne kobiet o podłożu hormonalnym w różnych okresach życia, ze wskazaniem ich ewentualnej przyczyn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oblematykę relacji człowiek - środowisko społeczne i mechanizmy funkcjonowania człowieka w sytuacjach trudnych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5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ojęcie emocji i motywacji oraz osobowości i jej zaburze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i omawia etapy rozwoju dziecka, od poczęcia do narodzin, oraz rozpoznaje czynniki psychospołeczne warunkujące jego rozwój w okresie prenatalny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rukturę i dynamikę rodziny, społeczne konsekwencje choroby, bezdzietności i ciąży niepożądanej oraz problemy nieletnich i samotnych matek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blematykę procesu kształcenia w ujęciu edukacji zdrowot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  funkcjonowanie   człowieka  w  aspekcie   psychicznym   i   społeczny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óżne metody wsparcia ciężarnej, rodzącej, położnicy, jej rodziny i bliskich w trudnych sytuacja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systemy społecznego wsparcia i ich zastosowanie w pielęgniarstwie rodzinnym oraz zna organizacje pomocy społe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i omawia etapy prawidłowego rozwoju dziecka oraz umie określić niepokojące objawy rozwoju dziec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i omawia ideę rodzicielstwa bliskości. Zna wpływ dotyku na prawidłowy rozwój psychomotoryczny dziec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izjologiczny i psychologiczny aspekt oddziaływania muzyki na rozwój dziec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6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andardy zapobiegania zakażeniom szpitalny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rolę położnej w profilaktyce wypalenia zawodowego i  agres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oszczególne fazy choroby oparzeniowej, charakteryzuje poszczególne stopnie oparzenia i stan owrzodzenia podudzi, oraz objawy zakażenia tkanek miękkich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szczególne etapy zaawansowania przewlekłej niewydolności żylnej z uwzględnieniem odmienności obrazu klinicznego w okresie ciąży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brane obszary odrębności kulturowych i religijny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iagnozowania w pielęgniarstwie internistycznym, geriatrycznym, chirurgicznym, pediatrycznym,     neurologicznym,     psychiatrycznym,     anestezjologicznym,     położniczo- ginekologicznym i opiece paliatyw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planowania opieki nad chorymi w zależności od wieku i stanu zdrow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atofizjologię, objawy kliniczne i powikłania chorób nowotworowy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egulamin i zasady wypożyczania zbior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rganizację poradnictwa laktacyjnego w Polsce i na Świec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7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blemy okresu lakt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pojęcia dotyczące prawa własności intelektualnej oraz narzędzia i zakres ochrony własności intelektual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chanizm powstawania bólu ostrego i przewlekłego oraz jego konsekwencj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oceny i monitorowania bó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odstawowe zasady leczenia przeciwbólow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i różnicuje poszczególne grupy leków  i ich zastosowanie w terapii przeciwbólow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8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iefarmakologiczne sposoby uśmierzania bólu ze szczególnym uwzględnieniem bólu porodow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W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exact" w:line="200" w:before="180" w:after="0"/>
              <w:rPr>
                <w:color w:val="0070C0"/>
              </w:rPr>
            </w:pPr>
            <w:r>
              <w:rPr>
                <w:color w:val="0070C0"/>
              </w:rPr>
              <w:t>A.W34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  <w:t>zna wpływ procesów chorobowych na metabolizm i eliminację leków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exact" w:line="200" w:before="180" w:after="0"/>
              <w:rPr>
                <w:color w:val="0070C0"/>
              </w:rPr>
            </w:pPr>
            <w:r>
              <w:rPr>
                <w:color w:val="0070C0"/>
              </w:rPr>
              <w:t>A.W35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zna ważniejsze działania niepożądane leków, w tym wynikające z ich interakcji, oraz zna pro</w:t>
              <w:softHyphen/>
              <w:t>cedurę zgłaszania działań niepożądanych leków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K</w:t>
            </w:r>
          </w:p>
        </w:tc>
      </w:tr>
      <w:tr>
        <w:trPr>
          <w:trHeight w:val="3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70C0"/>
                <w:sz w:val="20"/>
                <w:szCs w:val="20"/>
                <w:lang w:bidi="pl-PL"/>
              </w:rPr>
            </w:pPr>
            <w:r>
              <w:rPr>
                <w:color w:val="0070C0"/>
                <w:sz w:val="20"/>
                <w:szCs w:val="20"/>
                <w:lang w:bidi="pl-PL"/>
              </w:rPr>
              <w:t xml:space="preserve">  </w:t>
            </w:r>
            <w:r>
              <w:rPr>
                <w:color w:val="0070C0"/>
                <w:sz w:val="20"/>
                <w:szCs w:val="20"/>
                <w:lang w:bidi="pl-PL"/>
              </w:rPr>
              <w:t>A.W36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2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  <w:t>zna zasady wystawiania recept w ramach realizacji zleceń lekarski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G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exact" w:line="200" w:before="180" w:after="0"/>
              <w:rPr>
                <w:color w:val="0070C0"/>
              </w:rPr>
            </w:pPr>
            <w:r>
              <w:rPr>
                <w:color w:val="0070C0"/>
                <w:lang w:bidi="pl-PL"/>
              </w:rPr>
              <w:t>A.W37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22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  <w:t>zna grupy leków, substancje czynne zawarte w lekach oraz postacie i drogi podania leków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exact" w:line="200" w:before="180" w:after="0"/>
              <w:rPr>
                <w:color w:val="0070C0"/>
              </w:rPr>
            </w:pPr>
            <w:r>
              <w:rPr>
                <w:color w:val="0070C0"/>
              </w:rPr>
              <w:t>C.W46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122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</w:rPr>
              <w:t>zna środki spożywcze specjalnego przeznaczenia żywienioweg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exact" w:line="200" w:before="180" w:after="0"/>
              <w:rPr>
                <w:color w:val="0070C0"/>
              </w:rPr>
            </w:pPr>
            <w:r>
              <w:rPr>
                <w:color w:val="0070C0"/>
              </w:rPr>
              <w:t>D.W100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</w:rPr>
              <w:t>zna rodzaje badań diagnostycznych i posiada wiedzę w zakresie ich zleca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exact" w:line="200" w:before="180" w:after="0"/>
              <w:rPr>
                <w:color w:val="0070C0"/>
              </w:rPr>
            </w:pPr>
            <w:r>
              <w:rPr>
                <w:color w:val="0070C0"/>
              </w:rPr>
              <w:t>D.W101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Zna właściwości grup leków i ich działanie na układy i narządy chorego w różnych schorzeniach, w zależności od wieku i stanu zdrowia, z uwzględnieniem działań niepożądanych, interakcji z innymi lekami i dróg podania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W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21"/>
              <w:snapToGrid w:val="false"/>
              <w:spacing w:lineRule="exact" w:line="200" w:before="18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exact" w:line="200" w:before="0" w:after="0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b/>
                <w:b/>
                <w:color w:val="0070C0"/>
                <w:sz w:val="20"/>
                <w:szCs w:val="20"/>
                <w:lang w:eastAsia="pl-PL" w:bidi="pl-PL"/>
              </w:rPr>
            </w:pPr>
            <w:r>
              <w:rPr>
                <w:b/>
                <w:color w:val="0070C0"/>
                <w:sz w:val="20"/>
                <w:szCs w:val="20"/>
                <w:lang w:eastAsia="pl-PL" w:bidi="pl-PL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żnicuje i dobiera procedury postępowania z pacjentką, z uwzględnieniem rodzaju badania diagnostycznego oraz przy użyciu różnych technik obrazowania: USG, RTG, CT (tomografii komputerowej), MR (rezonansu magnetycznego)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  pacjentkę do  zabiegu  z  zakresu  radiologii  interwencyjnej  i  radiologii zabiegowej oraz prowadzi nadzór nad chorą po zabieg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powikłania wynikające z zastosowania radiologii interwencyjnej i zabiegowej oraz podejmuje działania profilaktyczne; 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badanie ultrasonograficzne narządów jamy brzusznej i miednicy mniejszej, wstępnie ocenia i opisuje wynik badan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icuje anatomię ultrasonograficzną narządu rodnego w różnych okresach życia kobiety oraz wstępnie interpretuje podstawowe wyniki badań USG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ępnie ocenia podstawowe wyniki badań USG z zastosowaniem techniki „kolorowego Dopplera" i fali pulsacyjnej w diagnostyce położniczej oraz dopochwowej diagnostyce miednicy mniejsz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0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podstawowe wyniki badań USG z wykorzystaniem techniki przezpochwowej, przezodbytniczej i przezbrzusznej w ginekologii i położnictwi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badanie ultrasonograficzne ciąży, ocenia prawidłowość jej rozwoju, wielkość płodu, wyklucza duże wady anatomiczne płodu, ocenia stan płodu i opisuje wynik badan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i interpretuje profil biofizyczny płodu oraz podejmuje właściwe działania w zależności od dobrostanu płod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 wczesną  ciążę   i  jej  umiejscowienie  oraz  ocenia   prawidłowość   rozwoju pęcherzyka ciążowego, a także wiek ciążowy, masę, dojrzałość płodu i jego położeni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pomiarów wielkości płodu oraz różnicuje anatomię ultrasonograficzną płodu: kości pokrywy    czaszki,     struktury    wewnątrzczaszkowe,    ciągłość    kręgosłupa,     przekrój czterojamowy serca, czynność serca, lokalizacja żołąd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ultrasonograficznie popłód -łożysko i płyn owodniow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 patologii w przebiegu ciąży, porodu i połogu na podstawie uzyskanych danych oraz ustala pian postępowania wobec podopiecznej i jej dziec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stan zdrowia kobiety ciężarnej, rodzącej i położnicy z chorobami układowymi, z zaburzeniami metabolicznymi, endokrynologicznymi i psychicznymi, na podstawie badania przedmiotowego i podmiotowego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onuje algorytm postępowania z ciężarną, rodzącą i położnicą z chorobami niepołożnicz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ptymalny sposób udzielania pomocy położniczej pacjentkom z chorobami układowymi, z zaburzeniami metabolicznymi, endokrynologicznymi i psychicz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zbędne do prawidłowej oceny ich stanu, planując działania uwzględniające ich indywidualne problemy, realizując opiekę zgodnie z planem i zmieniającym się stanem i sytuacją podopieczn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intensywny nadzór stanu ogólnego i położniczego w ciąży, podczas porodu i połogu, modyfikuje plan opieki pielęgniarsko- położniczej, uwzględniając aktualną sytuację położniczą oraz analizuje i krytycznie ocenia zrealizowane działan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 porad ciężarnej, rodzącej i położnicy z chorobami układowymi, z zaburzeniami metabolicznymi, endokrynologicznymi i psychicznymi, w zakresie trybu życia, diety i postępowania oraz przygotowuje je do samoopieki;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uje przebieg ciąży, porodu i połogu przy współistnieniu chorób niepołożniczy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sytuację społeczną kobiety i jej rodziny i stosuje różne metody wsparcia ciężarnej,  rodzącej,  położnicy, jej  rodziny i bliskich w sytuacji choroby przewlekłej, niepełnosprawności, choroby o złym rokowaniu lub śmierci dziec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  problemy   psychologiczne  w  opiece   paliatywnej   oraz  określa   problemy psychologiczne kobiet w okresie terminaln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uje wykonanie określonych badań w kierunku ustalenia biologicznego ojcostwa, macierzyństwa oraz pokrewieństwa dalszego stopn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rogram szkoły rodzenia, organizuje i prowadzi szkołę rodzen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poznaje problemy psychologiczno- psychiatryczne w przebiegu ciąży, porodu i połogu (depresja, nerwica i zaburzenia nerwicowe, psychozy, zaburzenia osobowości)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 problemy  psychoseksualne  kobiet  po  porodzie  oraz kieruje  pacjentkę  z rozpoznanym problemem do specjalisty (psychologa, seksuologa)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blemy wynikające z zaburzeń emocjonalnych okresu okołoporodowego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opiekę i nadzór nad rodzącą i położnicą w sytuacji zastosowania analgezji porodowej, we wszystkich typach znieczuleń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2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uje opiekę  nad  rodzącą,  u której zastosowano analgezję regionalną, w tym przygotowuje rodzącą do analgezji, monitoruje przebieg porodu, przebieg analgezji oraz funkcje życiowe, ocenia natężenie bólu i dokumentuje podejmowane działania oraz sprawuje opiekę nad położnicą po znieczuleniu przewodow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organizuje i podejmuje współpracę </w:t>
            </w:r>
            <w:r>
              <w:rPr>
                <w:i/>
                <w:iCs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 xml:space="preserve">kobietami w okresie przed koncepcyjnym i w okresie ciąży oraz z członkami zespołu interdyscyplinarnego w zakresie opieki nad matką i jej rodziną w sytuacji stwierdzenia u dziecka choroby przewlekłej, niepełnosprawności oraz choroby o złym rokowani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itoruje zmiany zachowania  u  noworodka  przy  użyciu  Skali  Oceny Zachowania Noworodka (NBAS) T. B. Brazelton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programy zapobiegania porodom przedwczesnym, hipotrofii i umieralności okołoporodowej w pielęgnacji noworodków przedwcześnie urodzonych i z niską masą urodzeniową, z niedojrzałością lub zaburzeniami funkcjonowania wszystkich układów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 stan  zagrożenia  życia  u  noworodka i wykonuje zaawansowane zabiegi resuscytacyjne i reanimacyjne u noworodk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nasilenie bólu noworodka oraz stosuje zasady postępowania przeciwbólowego i sedacyjnego na Oddziale Intensywnej Terapii Noworod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, stosuje i dokonuje oceny realizacji programów wczesnej stymulacji i opieki rozwojow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edukację w zakresie samoobserwacji cyklu miesiączkowego u dziewcząt i zaburzeń cyklu miesiączkowego, bierze czynny udział w diagnostyce i terapii tych zaburzeń oraz określa wpływ stylu życia na przebieg cyklu miesiączkowego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uje edukację oraz prowadzi czynne poradnictwo w zakresie sterowania płodnością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uje współpracę z rodziną uzależnioną od środków psychotropowych i odurzających oraz opiekuje się kobietą i noworodkiem uzależnionymi od środków odurzających i psychotropowych w środowisku domow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3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zadania pielęgnacyjne w środowisku domowym wobec kobiet i noworodków z wirusem HIV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prawuje  opiekę  w  środowisku  domowym  nad  ciężarną w ciąży wysokiego  ryzyka, uwzględniając czynniki ryzyka i ustalenie stopnia ryzyka oraz ocenia stan zdrowia ciężarnej na podstawie badania przedmiotowego i podmiotowego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uje, zgodnie z zasadami i standardem opieki okołoporodowej, opiekę nad ciężarną i rodzącą w ciąży o przebiegu fizjologicznym, w środowisku domowym oraz organizuje opiekę i nadzoruje przebieg ciąży w warunkach domowy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edukację zdrowotną ciężarnej i jej rodziny w zakresie przygotowania do porodu w warunkach domowych i szpitalnych oraz samoopieki po porodzie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uje kwalifikacji kobiet do porodu w warunkach pozaszpitalnych, zabezpiecza sprzęt i niezbędne środki, rozpoznaje sytuacje nagłe i nieprzewidziane, stosuje naturalne sposoby łagodzenia bólu porodowego i przeprowadza pierwsze badanie noworodka oraz prowadzi wczesny okres poporodow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uje  opiekę  nad   położnicą  i   noworodkiem  w  środowisku   domowym,   prowadzi obserwację i pielęgnację położnicy w połogu fizjologicznym i połogu powikłanym oraz edukuje w zakresie powrotu płodności po porodzie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uje opiekę paliatywną w warunkach domowych nad kobietą z zaawansowanym procesem nowotworowym narządów rodnych i piersi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dziecko lub nastolatkę do badań diagnostycznych, bierze udział w badaniach diagnostycznych stosowanych w ginekologii wieku rozwojowego oraz sprawuje opiekę nad dzieckiem lub nastolatką leczonymi z powodu schorzeń ginekologicznych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wynikające z wczesne] inicjacji seksualnej i określa wpływ na psychikę dzieci i młodzieży zagadnień obyczajowych takich jak pornografia i „moda na seks"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uje zgodnie z obowiązującymi procedurami w odniesieniu do dziecka, nastolatki i kobiety zgwałcon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uje postawy odpowiedzialności wśród młodzieży i sprawuje opiekę przed koncepcyjną, określając elementy promocji zdrowia i profilaktyki oraz wskazując zagrożenia płodności wynikające ze stylu życi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 metody  edukacji   małżeństw  bezdzietnych   i  wspiera   rodziny z  problemem niepłodności oraz z trudnościami z poczęciem i urodzeniem zdrowego dziec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uje działania profilaktyczne chorób nowotworowych narządu rodnego i gruczołu piersiowego i sprawuje opiekę nad chorą z zaawansowanym procesem nowotworowym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psychologiczne kobiet po usunięciu piersi i narządów rodnych oraz podejmuje działania rehabilitacyjne kobiet po operacjach ginekologicznych i mastektomii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roblemy i dolegliwości związane z okresem przekwitania i proponuje działania łagodzące objawy tego okres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i edukację zdrowotną kobiet z zaburzeniami uroginekologicznymi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pacjentkę do badań endokrynologicznych, biochemicznych, radiologicznych, USG i endoskopii oraz sprawuje opiekę po ich wykonaniu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podstawie badania fizykalnego stany zagrożenia życia u kobiety w okresie okołoporodowym oraz noworod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zaawansowane zabiegi resuscytacyjne - defibrylację i przyrządowe udrożnienie dróg oddechowych - u ciężarnej, rodzącej, położnicy, wcześniaka i noworodk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    standardowe     spoczynkowe    badanie     EKG     oraz    rozpoznaje    cechy echokardiograficznych stanów zagrożenia zdrowia i życia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5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pomiaru, oceny i monitorowania bólu oraz modyfikuje dawkę leczniczą leków przeciwbólowych i innych znoszących dokuczliwe objawy (duszność, nudności, wymioty, lęk)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stanu świadomości pacjentki z wykorzystaniem właściwych metod oceny (schematów i klasyfik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uje nadzór nad ciężarną z krwawieniem w pierwszej i drugiej połowie ciąży oraz udziela pierwszej pomocy w sytuacji krwotoku okołoporodowego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uje wstępnie zatorowość płucną oraz wdraża działania ratujące życie w przypadku zatorowości płucnej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ciężkości urazu oraz proponuje procedury postępowania uwzględniające ciężkość urazu, czas trwania ciąży i stan ogólny poszkodowanej położnicy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międzynarodowe procedury mające na celu zminimalizowanie ryzyka transmisji wertykalnej wirusa HIV od matki do płod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>
          <w:trHeight w:val="5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6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dpowiednie metody komunikacji z pacjentką z niepełnosprawnością fizyczną i psychiczną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>
          <w:trHeight w:val="5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B.U6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potrafi dobierać i przygotowywać zapisy form recepturowych leków zawierających określone substancje czynne, na podstawie ukierunkowanej oceny stanu pacjenta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>
          <w:trHeight w:val="5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B.U6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potrafi interpretować charakterystyki farmaceutyczne produktów lecznicz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>
          <w:trHeight w:val="5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B.U6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posiada umiejętności umożliwiające ordynowanie określonych leków, środków spożywczych specjalnego przeznaczenia żywieniowego i wyrobów medycznych oraz wystawianie na nie re</w:t>
              <w:softHyphen/>
              <w:t>cept albo zleceń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>
          <w:trHeight w:val="5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B.U6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pl-PL"/>
              </w:rPr>
              <w:t>potrafi prowadzić edukację pacjenta w zakresie stosowanej farmakoterap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uczestniczy w przygotowaniu sali operacyjnej do zabiegu operacyjnego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pacjentkę na blok operacyjny, układa pacjentkę do oper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narzędzia, bieliznę operacyjną  i sprzęt jednorazowego użytku do zabiegu operacyjnego oraz zna postępowanie z w/w materiałami w trakcie i po zabiegu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miona śmierci, zmiany związane z zabiegami reanimacyjnymi, zmiany o charakterze rozkładowym, zmiany o charakterze utrwalającym. Oględziny zwłok na miejscu zdarzenia. Sądowo-lekarska sekcja zwłok. Modyfikacje techniki sekcyjnej. Zabezpieczanie materiałów do dalszych badań. Ustalanie tożsamości zwłok nie znanych, kośćców i rozkawałkowanych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optymalny sposób udzielania pomocy położniczej pacjentkom z chorobami układowymi, z zaburzeniami metabolicznymi, endokrynologicznymi i psychicznym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edukację w zakresie samoobserwacji cyklu miesiączkowego u dziewcząt i zaburzeń cyklu miesiączkowego, bierze czynny udział w diagnostyce i terapii tych zaburzeń oraz określa wpływ stylu życia na przebieg cyklu miesiączkowego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uje edukację oraz prowadzi czynne poradnictwo w zakresie sterowania płodnością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choroby, hospitalizacji i innych sytuacji trudnych na stan fizyczny, psychiczny I funkcjonowanie społeczne człowiek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rocesy poznawcze i zachowania prawidłowe, zaburzone i patologicz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7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ostawy, proces kształtowania i zmian postaw oraz funkcjonowanie człowieka w grup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metody i formy profilaktyki chorób oraz kształtowania prawidłowych zachowań zdrowotnych wobec różnych gru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projekty pielęgniarskich działań prozdrowotnych dla różnych grup odbiorców potrzebujących wsparcia w szerokim ujęciu, np. formy wsparcia dla kobiet w okresie senium, formy wsparcia dla kobiet z chorobą nowotworową, praktyczne sposoby okazywania wsparcia kobietom w tzw. stanie niemocy psychiczn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środki ochrony własnej, pacjentów i współpracowników przed zakażeniam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metody konstruktywnego pokonywania stresu oraz propaguje styl życia sprzyjający zdrowiu psychicznem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dpowiedni opatrunek na ranie z uwzględnieniem etiologii rany, etapu gojenia się rany i stanu pacjenta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stosować zasady aseptyki i antyseptyki w postępowaniu z raną oparzeniową i owrzodzeniową kończyn dolnych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zjawisko nierówności klasowej, etnicznej, płci i dyskryminacj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, formułuje diagnozę pielęgniarską, ustala cele i plan opieki, wdraża interwencje pielęgniarskie oraz dokonuje ewaluacji opieki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szukiwać katalogi biblioteczne, złożyć zamówienie w systemie ALE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8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oblemy laktacyjne u kobiet karmiącyc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porad położnicom z problemami laktacyjnym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ceny dolegliwości bólowych i interpretuje wyniki oce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ból ostry i przewlekł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opiekę nad pacjentem z uwzględnieniem profilaktyki i terapii przeciwbólowej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bjawy świadczące o skuteczności terapii przeciwbólowej oraz rozpoznaje objawy niepożądane stosowanej terapii przeciwbólowej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9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niefarmakologiczne metody terapii przeciwbólowej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  <w:t>A.U16.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  <w:t>posługuje się informatorami farmaceutycznymi i bazami danych o produktach lecznicz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</w:t>
              <w:softHyphen/>
              <w:t>_UW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  <w:t>A.U17.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58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  <w:t>posiada umiejętności umożliwiające wystawianie recept na leki niezbędne do kontynuacji le</w:t>
              <w:softHyphen/>
              <w:t>czenia, w ramach realizacji zleceń lekarski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</w:t>
              <w:softHyphen/>
              <w:t>_UW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rFonts w:eastAsia="Arial Unicode MS"/>
                <w:color w:val="0070C0"/>
                <w:sz w:val="20"/>
                <w:szCs w:val="20"/>
                <w:lang w:eastAsia="pl-PL" w:bidi="pl-PL"/>
              </w:rPr>
              <w:t>A.U18.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rFonts w:eastAsia="Arial Unicode MS"/>
                <w:color w:val="0070C0"/>
                <w:sz w:val="20"/>
                <w:szCs w:val="20"/>
                <w:lang w:eastAsia="pl-PL" w:bidi="pl-PL"/>
              </w:rPr>
              <w:t>posiada umiejętność przygotowania zapisu form recepturowych substancji leczniczych i środ</w:t>
              <w:softHyphen/>
              <w:t>ków spożywczych specjalnego przeznaczenia żywieniowego zleconych przez lekarz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</w:t>
              <w:softHyphen/>
              <w:t>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.U44.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osiada umiejętność doboru środków spożywczych specjalnego przeznaczenia żywieniowego i umiejętności umożliwiające wystawianie recept na środki spożywcze specjalnego przezna</w:t>
              <w:softHyphen/>
              <w:t>czenia żywieniowego niezbędne do kontynuacji leczenia, w ramach realizacji zleceń lekarskich, oraz potrafi udzielać informacji o ich stosowani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</w:t>
              <w:softHyphen/>
              <w:t>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  <w:t>D.U69.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color w:val="0070C0"/>
                <w:sz w:val="20"/>
                <w:szCs w:val="20"/>
                <w:lang w:eastAsia="pl-PL" w:bidi="pl-PL"/>
              </w:rPr>
            </w:pPr>
            <w:r>
              <w:rPr>
                <w:color w:val="0070C0"/>
                <w:sz w:val="20"/>
                <w:szCs w:val="20"/>
                <w:lang w:eastAsia="pl-PL" w:bidi="pl-PL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</w:t>
              <w:softHyphen/>
              <w:t xml:space="preserve">_UW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rFonts w:eastAsia="Arial Unicode MS"/>
                <w:color w:val="0070C0"/>
                <w:sz w:val="20"/>
                <w:szCs w:val="20"/>
                <w:lang w:eastAsia="pl-PL" w:bidi="pl-PL"/>
              </w:rPr>
              <w:t>D.U70.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otrafi przygotować i podawać leki różnymi drogami, samodzielnie lub na zlecenie lekarz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</w:t>
              <w:softHyphen/>
              <w:t>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Arial Unicode MS"/>
                <w:color w:val="0070C0"/>
                <w:sz w:val="20"/>
                <w:szCs w:val="20"/>
                <w:lang w:eastAsia="pl-PL" w:bidi="pl-PL"/>
              </w:rPr>
            </w:pPr>
            <w:r>
              <w:rPr>
                <w:rFonts w:eastAsia="Arial Unicode MS"/>
                <w:color w:val="0070C0"/>
                <w:sz w:val="20"/>
                <w:szCs w:val="20"/>
                <w:lang w:eastAsia="pl-PL" w:bidi="pl-PL"/>
              </w:rPr>
              <w:t>D.U71*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Arial Unicode MS"/>
                <w:color w:val="0070C0"/>
                <w:sz w:val="20"/>
                <w:szCs w:val="20"/>
                <w:lang w:eastAsia="pl-PL" w:bidi="pl-PL"/>
              </w:rPr>
            </w:pPr>
            <w:r>
              <w:rPr>
                <w:rFonts w:eastAsia="Arial Unicode MS"/>
                <w:color w:val="0070C0"/>
                <w:sz w:val="20"/>
                <w:szCs w:val="20"/>
                <w:lang w:eastAsia="pl-PL" w:bidi="pl-PL"/>
              </w:rPr>
              <w:t>potrafi przygotowywać zapisy form recepturowych substancji leczniczych w porozumieniu z lekarzem lub na jego zlecen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</w:t>
              <w:softHyphen/>
              <w:t>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6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odpowiedzialność za udział w podejmowaniu decyzji zawodow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K</w:t>
            </w:r>
          </w:p>
        </w:tc>
      </w:tr>
      <w:tr>
        <w:trPr>
          <w:trHeight w:val="2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zuje szacunek dla różnic światopoglądowych i kulturowych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dylematy etyczne w organizacji pracy własnej i zespołu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praw autorskich i praw podmiotu badań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R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odpowiedzialność za bezpieczeństwo własne i osób powierzonych opiece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zasad etyki zawodowej w relacji z pacjentem, zespołem terapeutycznym i w pracy badawczej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K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 o wizerunek własnego zawodu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R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K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 w:bidi="pl-PL"/>
              </w:rPr>
              <w:t>wykazuje profesjonalne podejście do strategii marketingowych przemysłu farmaceutycznego i reklamy jego produktó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K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S_U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right"/>
        <w:rPr>
          <w:i/>
          <w:i/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*Stosując się do Rozporządzenia Ministra Nauki i Szkolnictwa Wyższego z dnia 11 sierpnia 2016 roku §1 pkt 2b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zcionką niebieską wpisano efekty kształcenia pochodzące z poziomu 6. 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360"/>
      <w:ind w:hanging="8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1:00Z</dcterms:created>
  <dc:creator>User</dc:creator>
  <dc:description/>
  <cp:keywords/>
  <dc:language>en-US</dc:language>
  <cp:lastModifiedBy>Emilia Górska</cp:lastModifiedBy>
  <cp:lastPrinted>2017-07-04T09:32:00Z</cp:lastPrinted>
  <dcterms:modified xsi:type="dcterms:W3CDTF">2017-07-04T07:33:00Z</dcterms:modified>
  <cp:revision>30</cp:revision>
  <dc:subject/>
  <dc:title/>
</cp:coreProperties>
</file>