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  <w:t>Załącznik nr 10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dla cyklu rozpoczynającego się w roku akademickim 2017/2018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3"/>
      </w:tblGrid>
      <w:tr>
        <w:trPr/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ierunek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ŁOŻNICTWO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ziom kształceni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b/>
                <w:i/>
                <w:lang w:eastAsia="en-US"/>
              </w:rPr>
              <w:t>studia I stopnia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i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raktyczny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I. INFORMACJE OGÓL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Jednostka prowadząca kierunek: </w:t>
        <w:tab/>
      </w:r>
      <w:r>
        <w:rPr>
          <w:b/>
        </w:rPr>
        <w:t>Wydział Nauk o Zdrowiu UMB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 xml:space="preserve">: </w:t>
      </w:r>
      <w:r>
        <w:rPr>
          <w:i/>
        </w:rPr>
        <w:t>)</w:t>
      </w:r>
      <w:r>
        <w:rPr/>
        <w:t xml:space="preserve">: </w:t>
      </w:r>
      <w:r>
        <w:rPr>
          <w:b/>
          <w:bCs/>
          <w:iCs/>
        </w:rPr>
        <w:t>obszar kształcenia w zakresie nauk medycznych, nauk o zdrowiu i nauk o kulturze fizycznej, dziedzina nauk o medycznych dyscyplina medycyna dziedzina nauk o zdrowiu</w:t>
      </w:r>
      <w:r>
        <w:rPr/>
        <w:tab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oziom Polskiej Ramy Kwalifikacji: poziom 6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Bezodstpw"/>
        <w:rPr/>
      </w:pPr>
      <w:r>
        <w:rPr/>
        <w:t>Dyplom licencjata położnictwa uzyskuje absolwent studiów pierwszego stopnia na kierunku położnictwo, który:</w:t>
      </w:r>
    </w:p>
    <w:p>
      <w:pPr>
        <w:pStyle w:val="Bezodstpw"/>
        <w:rPr>
          <w:b/>
          <w:b/>
        </w:rPr>
      </w:pPr>
      <w:r>
        <w:rPr>
          <w:b/>
        </w:rPr>
        <w:t>w zakresie wiedzy posiada:</w:t>
      </w:r>
    </w:p>
    <w:p>
      <w:pPr>
        <w:pStyle w:val="Bezodstpw"/>
        <w:rPr>
          <w:spacing w:val="-2"/>
        </w:rPr>
      </w:pPr>
      <w:r>
        <w:rPr/>
        <w:t xml:space="preserve">szczegółową wiedzę </w:t>
      </w:r>
      <w:r>
        <w:rPr>
          <w:i/>
          <w:iCs/>
        </w:rPr>
        <w:t xml:space="preserve">z </w:t>
      </w:r>
      <w:r>
        <w:rPr/>
        <w:t>zakresu położnictwa,</w:t>
      </w:r>
    </w:p>
    <w:p>
      <w:pPr>
        <w:pStyle w:val="Bezodstpw"/>
        <w:rPr>
          <w:spacing w:val="-5"/>
        </w:rPr>
      </w:pPr>
      <w:r>
        <w:rPr/>
        <w:t>ogólną wiedzę z zakresu innych nauk medycznych,</w:t>
      </w:r>
    </w:p>
    <w:p>
      <w:pPr>
        <w:pStyle w:val="Bezodstpw"/>
        <w:rPr>
          <w:spacing w:val="-8"/>
        </w:rPr>
      </w:pPr>
      <w:r>
        <w:rPr/>
        <w:t>znajomość etyki zawodowej i przepisów prawnych dotyczących wykonywania zawodu położnej;</w:t>
      </w:r>
    </w:p>
    <w:p>
      <w:pPr>
        <w:pStyle w:val="Bezodstpw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Bezodstpw"/>
        <w:rPr>
          <w:b/>
          <w:b/>
        </w:rPr>
      </w:pPr>
      <w:r>
        <w:rPr>
          <w:b/>
        </w:rPr>
        <w:t>w zakresie umiejętności potrafi:</w:t>
      </w:r>
    </w:p>
    <w:p>
      <w:pPr>
        <w:pStyle w:val="Bezodstpw"/>
        <w:jc w:val="both"/>
        <w:rPr>
          <w:spacing w:val="-9"/>
        </w:rPr>
      </w:pPr>
      <w:r>
        <w:rPr/>
        <w:t>wykonywać świadczenia zdrowotne wobec: kobiety i jej rodziny, kobiety ciężarnej, kobiety rodzącej, położnicy i noworodka oraz kobiety chorej ginekologicznie w zakresie promocji zdrowia, profilaktyki i profesjonalnej opieki położniczo-ginekologicznej - przed koncepcyjnej, prenatalnej, perinatalnej oraz w okresie przekwitania i senium,</w:t>
      </w:r>
    </w:p>
    <w:p>
      <w:pPr>
        <w:pStyle w:val="Bezodstpw"/>
        <w:jc w:val="both"/>
        <w:rPr>
          <w:spacing w:val="-5"/>
        </w:rPr>
      </w:pPr>
      <w:r>
        <w:rPr/>
        <w:t>rozpoznawać ciążę, sprawować opiekę nad kobietą w przebiegu ciąży fizjologicznej i monitorować ciążę prawidłową, samodzielnie prowadzić i przyjąć poród fizjologiczny (w warunkach szpitalnych i pozaszpitalnych), w przypadku konieczności także z nacięciem i szyciem krocza, monitorować płód z wykorzystaniem aparatury medycznej oraz wykrywać</w:t>
      </w:r>
      <w:r>
        <w:rPr>
          <w:spacing w:val="-5"/>
        </w:rPr>
        <w:t xml:space="preserve"> </w:t>
      </w:r>
      <w:r>
        <w:rPr/>
        <w:t>stany odbiegające od normy u matki i dziecka w okresie ciąży, porodu i połogu,</w:t>
      </w:r>
    </w:p>
    <w:p>
      <w:pPr>
        <w:pStyle w:val="Bezodstpw"/>
        <w:jc w:val="both"/>
        <w:rPr/>
      </w:pPr>
      <w:r>
        <w:rPr/>
        <w:t>podejmować konieczne działania w sytuacjach nagłych, do czasu przybycia lekarza, w tym- ręcznie wydobyć łożysko, a w przypadku potrzeby także ręcznie zbadać macicę,</w:t>
      </w:r>
    </w:p>
    <w:p>
      <w:pPr>
        <w:pStyle w:val="Bezodstpw"/>
        <w:jc w:val="both"/>
        <w:rPr>
          <w:spacing w:val="-5"/>
        </w:rPr>
      </w:pPr>
      <w:r>
        <w:rPr/>
        <w:t>sprawować opiekę nad matką i noworodkiem, monitorować przebieg okresu poporodowego oraz badać noworodka, a także podejmować w sytuacji nagłej wszelkie niezbędne działania, w tym natychmiastową reanimację,</w:t>
      </w:r>
    </w:p>
    <w:p>
      <w:pPr>
        <w:pStyle w:val="Bezodstpw"/>
        <w:jc w:val="both"/>
        <w:rPr>
          <w:spacing w:val="-4"/>
        </w:rPr>
      </w:pPr>
      <w:r>
        <w:rPr/>
        <w:t>współpracować z personelem medycznym, w tym z przedstawicielami innych zawodów medycznych,</w:t>
      </w:r>
    </w:p>
    <w:p>
      <w:pPr>
        <w:pStyle w:val="Bezodstpw"/>
        <w:jc w:val="both"/>
        <w:rPr/>
      </w:pPr>
      <w:r>
        <w:rPr/>
        <w:t>prowadzić działalność edukacyjno-zdrowotną w zakresie przygotowania do życia w rodzinie, metod planowania rodziny, ochrony macierzyństwa i ojcostwa, przygotowania do rodzicielstwa i urodzenia dziecka, łącznie z poradnictwem na temat higieny i żywienia oraz prowadzenia profilaktyki chorób kobiecych i patologii położniczych;</w:t>
      </w:r>
    </w:p>
    <w:p>
      <w:pPr>
        <w:pStyle w:val="Bezodstpw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odstpw"/>
        <w:rPr>
          <w:b/>
          <w:b/>
        </w:rPr>
      </w:pPr>
      <w:r>
        <w:rPr>
          <w:b/>
        </w:rPr>
        <w:t>w zakresie kompetencji społecznych:</w:t>
      </w:r>
    </w:p>
    <w:p>
      <w:pPr>
        <w:pStyle w:val="Bezodstpw"/>
        <w:jc w:val="both"/>
        <w:rPr>
          <w:spacing w:val="-4"/>
        </w:rPr>
      </w:pPr>
      <w:r>
        <w:rPr/>
        <w:t>ma świadomość czynników wpływających na reakcje własne i pacjenta,</w:t>
      </w:r>
    </w:p>
    <w:p>
      <w:pPr>
        <w:pStyle w:val="Bezodstpw"/>
        <w:jc w:val="both"/>
        <w:rPr>
          <w:spacing w:val="-8"/>
        </w:rPr>
      </w:pPr>
      <w:r>
        <w:rPr/>
        <w:t>ma świadomość potrzeby permanentnego kształcenia się,</w:t>
      </w:r>
    </w:p>
    <w:p>
      <w:pPr>
        <w:pStyle w:val="Bezodstpw"/>
        <w:jc w:val="both"/>
        <w:rPr>
          <w:spacing w:val="-4"/>
        </w:rPr>
      </w:pPr>
      <w:r>
        <w:rPr/>
        <w:t>potrafi samodzielnie wykonywać zawód, zgodnie z zasadami etyki ogólnej i zawodowej oraz holistycznego podejścia do podopiecznych, uwzględniającego poszanowanie i respektowanie ich praw.</w:t>
      </w:r>
    </w:p>
    <w:p>
      <w:pPr>
        <w:pStyle w:val="Bezodstpw"/>
        <w:ind w:left="360" w:hanging="0"/>
        <w:rPr/>
      </w:pPr>
      <w:r>
        <w:rPr/>
        <w:tab/>
      </w:r>
    </w:p>
    <w:p>
      <w:pPr>
        <w:pStyle w:val="Bezodstpw"/>
        <w:numPr>
          <w:ilvl w:val="0"/>
          <w:numId w:val="1"/>
        </w:numPr>
        <w:rPr/>
      </w:pPr>
      <w:r>
        <w:rPr/>
        <w:t>Związek programu kształcenia z misją i strategią UMB: Program kształcenia na kierunku Położnictwo jest zgodny z misją UMB, która zakłada ,,odkrywanie i przekazywanie prawdy poprzez kształcenie studentów”.</w:t>
        <w:tab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</w:t>
      </w:r>
      <w:r>
        <w:rPr>
          <w:b/>
        </w:rPr>
        <w:t>uwzględniono opinie studentów, absolwentów, pracodawców</w:t>
      </w:r>
      <w:r>
        <w:rPr/>
        <w:tab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>: Kandydaci ubiegający się o przyjęcie na studia I stopnia Położnictwo powinni spełniać kryteria zawarte w Uchwale Senatu określającej regulamin postępowania rekrutacyjnego</w:t>
        <w:tab/>
      </w:r>
    </w:p>
    <w:p>
      <w:pPr>
        <w:pStyle w:val="Bezodstpw"/>
        <w:numPr>
          <w:ilvl w:val="0"/>
          <w:numId w:val="1"/>
        </w:numPr>
        <w:rPr/>
      </w:pPr>
      <w:r>
        <w:rPr/>
        <w:t>Tytuł zawodowy uzyskiwany przez absolwenta:</w:t>
      </w:r>
      <w:r>
        <w:rPr>
          <w:b/>
        </w:rPr>
        <w:t xml:space="preserve"> licencjat położnictwa</w:t>
        <w:tab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KIERUNKOWE EFEKTY KSZTAŁCE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NAUKI  PODSTAWOWE</w:t>
      </w:r>
      <w:r>
        <w:rPr>
          <w:sz w:val="20"/>
          <w:szCs w:val="20"/>
        </w:rPr>
        <w:t xml:space="preserve">  (anatomia, fizjologia,  patologia,  genetyka,  biochemia i biofizyka, mikrobiologia i parazytologia, farmakologia, radiologi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76"/>
        <w:gridCol w:w="23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i funkcjonowanie miednicy kostnej i mięśni dna miednicy oraz budowę kanału radnego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mawia neurohormonalną regulację procesów fizjologicznych oraz elektrofizjologicznych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fizjologię rozrodu i laktacji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ecyfikę i znaczenie oraz zaburzenia gospodarki wodno-elektrolitowej i kwasowo--zasadowej w utrzymaniu homeostazy ustroju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izjologię poszczególnych układów i narządów zmysłów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patologii ogólnej z zakresu zaburzeń w krążeniu, zmian wstecznych, zmian postępowych, zapaleń i nowotworów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wybrane   zagadnienia   z   zakresu   patologii   narządowej   układu   krążenia, oddechowego,  trawiennego,  moczowo-płciowego i nerwowego oraz przebieg kliniczny zmian patomorfologicznych w poszczególnych narządach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ymienia    czynniki    chorobotwórcze   zewnętrzne    i   wewnętrzne,    modyfikowalne    i nie modyfikowalne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ocesy spermatogenezy, spermiogenezy i owogenezy, zaplemnienia i zapłodnienia oraz wczesne stadia rozwoju człowieka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wój, budowę i funkcje łożyska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warunkowania genetyczne grup krwi człowieka oraz konfliktu serologicznego w układzie Rh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chorób uwarunkowanych genetycznie w profilaktyce nowotworów oraz diagnostyce prenatalnej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harakteryzuje podstawy działania układów regulacji (homeostaza), rozumie rolę sprzężenia zwrotnego dodatniego i ujemnego;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funkcje nukleotydów w komórce, opisuje strukturę I- i II-rzędową DNA i RNA, wymienia oddziaływania stabilizujące te struktury, opisuje strukturę chromatyny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chromosomów oraz molekularne podłoże  mutagenezy i zna profile metaboliczne podstawowych narządów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dziedziczenia różnej liczby cech, dziedziczenia cech ilościowych, niezależnego dziedziczenia cech oraz dziedziczenia pozajądrowej informacji genetycznej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owe reakcje związków nieorganicznych i organicznych w roztworach wodnych oraz prawa fizyczne wpływające na przepływ cieczy, a także czynniki oddziałujące na opór naczyniowy przepływu krwi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dstawy fizykochemiczne działania zmysłów wykorzystujących fizyczne nośniki informacji (fale dźwiękowe i elektromagnetyczne)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izyczne podstawy nieinwazyjnych i inwazyjnych metod obrazowania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pisuje zjawiska fizyczne stanowiące podstawę współczesnej diagnostyki medycznej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ktroskopii  magnetycznego rezonansu jądrowego (NMR - </w:t>
            </w:r>
            <w:r>
              <w:rPr>
                <w:i/>
                <w:iCs/>
                <w:sz w:val="20"/>
                <w:szCs w:val="20"/>
              </w:rPr>
              <w:t>Nuclear Magnetic Resonance)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R - </w:t>
            </w:r>
            <w:r>
              <w:rPr>
                <w:i/>
                <w:iCs/>
                <w:sz w:val="20"/>
                <w:szCs w:val="20"/>
              </w:rPr>
              <w:t>erythrocyte sedimentation rate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onowej tomografii komputerowej (PET)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RT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ermowizji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witaminy oraz budowę aminokwasów, nukleozydów, monosacharydów, kwasów karboksylowych i ich pochodnych, wchodzących w skład makrocząsteczek obecnych w komórkach, macierzy zewnątrzkomórkowej i płynach ustrojowych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iofizyczne podstawy funkcjonowania organizmu ludzkiego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dstawowe pojęcia z zakresu mikrobiologii i parazytologii oraz zna metody stosowane w diagnostyce mikrobiologicznej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  epidemiologię   zakażeń   wirusami,   bakteriami,   grzybami   i   pasożytami,   z uwzględnieniem geograficznego zasięgu ich występowania;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 problematykę  funkcjonowania  układu  pasożyt -  żywiciel  w  celu  terapii  chorób wywołanych przez pasożyty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osiada   wiedzę   z   zakresu    immunoprofilaktyki   zakażeń,    reakcji   nadwrażliwości, autoimmunizacji i podstawowych problemów transplantologii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y regulacji metabolizmu w organizmie człowieka i biofizyczne podstawy funkcjonowania organizmu ludzkiego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grupy środków leczniczych, główne mechanizmy ich działania, ich przemiany w ustroju I działania uboczne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stawowe zasady farmakoterapii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grupy leków i ich zastosowanie lecznicze oraz zasady leczenia krwią i środkami krwiozastępczymi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farmakoterapii i fitoterapii w położnictwie, neonatologii i ginekologii oraz wpływ leków na płód, w tym teratogenne i embriotoksyczne działanie leków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diagnostyki radiologicznej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wpływ procesów chorobowych na metabolizm i eliminację leków;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ważniejsze działania niepożądane leków, w tym wynikające z ich interakcji, oraz zna procedurę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aszania działań niepożądanych leków;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zasady wystawiania recept w ramach realizacji zleceń lekarskich;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. 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grupy leków, substancje czynne zawarte w lekach, postacie i drogi podania leków.”,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opografię narządów ciała ludzkiego i posługuje się mianownictwem anatomicznym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 różnice w budowie  i charakteryzuje  funkcje życiowe człowieka  dorosłego, noworodka i niemowlęcia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  neurohormonalną   regulację   procesów   fizjologicznych   i   wyjaśnia   procesy elektrofizjologiczne zachodzące w organizmie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patofizjologię stresu i patofizjologię głodu tlenowego oraz dokonuje analizy patofizjologii wstrząsu;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 w funkcjonowaniu organizmu jako całości w sytuacji zaburzenia jego </w:t>
            </w:r>
            <w:r>
              <w:rPr>
                <w:spacing w:val="-1"/>
                <w:sz w:val="20"/>
                <w:szCs w:val="20"/>
              </w:rPr>
              <w:t>homeostazy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ązuje obrazy uszkodzeń tkankowych i narządowych z objawami klinicznymi choroby, wywiadem i wynikami badań diagnostycznych oraz opisuje konsekwencje rozwijających się zmian patologicznych dla sąsiadujących topograficznie narządów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stosuje diagnostykę dysmorfologiczną oraz wdraża techniki stosowane w badaniach genetycznych i immunologicznych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je ryzyko ujawnienia się danej choroby w oparciu o zasady dziedziczenia i wpływ czynników środowiskowych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najomość praw fizyki do opisu zagadnień z zakresu biologii komórek, tkanek oraz  procesów  fizjologicznych,  w szczególności  do wyjaśnienia  wpływu  czynników zewnętrznych, takich jak temperatura, grawitacja, ciśnienie, pole elektromagnetyczne oraz promieniowanie jonizujące na organizm ludzki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spółuczestniczy w doborze metod diagnostycznych w poszczególnych stanach klinicznych z wykorzystaniem wiedzy z zakresu biofizyki i biochemii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częściej spotykane pasożyty człowieka na podstawie ich budowy, cykli życiowych oraz objawów chorobowych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drobnoustroje, z uwzględnieniem mikroorganizmów chorobotwórczych i obecnych we florze fizjologicznej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niebezpieczeństwo toksykologiczne w określonych grupach wiekowych oraz w różnych stanach klinicznych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lanowaniu algorytmu postępowania diagnostycznego i terapeutycznego w różnych stanach klinicznych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zkodliwość dawki promieniowania jonizującego i stosuje się do zasad ochrony radiologicznej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posługuje się informatorami farmaceutycznymi i bazami danych o produktach leczniczych;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ci umożliwiające wystawianie recept na leki niezbędne do kontynuacji leczenia,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ramach realizacji zleceń lekarskich;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ć przygotowania zapisu form recepturowych substancji leczniczych i środków spożywczych specjalnego przeznaczenia żywieniowego zleconych przez lekarza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ci ruchowe z zakresu takich form aktywności fizycznej jak: aerobic i ćwiczenia siłowe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ziom sprawności fizycznej niezbędnej dla wykonania zadań właściwych dla działalności zawodowej,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a umiejętności pracy zespołowej ucząc się odpowiedzialności za działania swoje i członków zespołu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woiste zagrożenia zdrowotne występujące w środowisku edukacji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szukiwać katalogi biblioteczn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łożyć zamówienie na książkę w systemie ALEPH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dłużyć termin  wypożyczenia w systemie ALEP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prawdzić stan konta biblioteczneg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trafi odnaleźć na stronie internetowej Biblioteki UMB przydatne instrukcje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  <w:sz w:val="20"/>
          <w:szCs w:val="20"/>
        </w:rPr>
        <w:t xml:space="preserve">NAUKI SPOŁECZNE </w:t>
      </w:r>
      <w:r>
        <w:rPr>
          <w:sz w:val="20"/>
          <w:szCs w:val="20"/>
        </w:rPr>
        <w:t>(psychologia, socjologia, pedagogika, prawo, zdrowie publiczne, filozofia i etyka zawodu położnej, język angielski</w:t>
      </w:r>
      <w:r>
        <w:rPr/>
        <w:t>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78"/>
        <w:gridCol w:w="22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na podstawowe pojęcia z zakresu psychologii dotyczące zachowania i rozwoju człowieka oraz uwarunkowań jego prawidłowego i zaburzonego funkcjonowania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relacji człowiek - środowisko społeczne i mechanizmy funkcjonowania człowieka w sytuacjach trudn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tapy i prawidłowości rozwoju psychicznego człowiek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jęcie emocji i motywacji oraz osobowości i jej zaburzeń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gadnienia z zakresu psychologii prenatalnej i prokreacyj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definiuje i omawia etapy rozwoju dziecka, od poczęcia do narodzin, oraz rozpoznaje czynniki psychospołeczne warunkujące jego rozwój w okresie prenatal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ynniki sprzyjające tworzeniu się więzi rodziców z dzieckiem poczęt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sychospołeczne aspekty kolejnych okresów w życiu kobiety - od pokwitania do seniu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istotę, strukturę i zjawiska zachodzące w procesie przekazywania i wymiany informacji, definiuje modele i style komunikacji interpersonal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sytuacje jatrogenne w relacjach położna - pacjentka oraz położna – osoba towarzysząca rodząc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ułuje warunki prawidłowej komunikacji położna - podopieczna oraz położna – personel medyczny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specyficzne  problemy występujące w poszczególnych  okresach  życia kobiety, szczególnie wynikające z barier w komunikowaniu się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techniki redukowania lęku i sposoby relaksacji oraz mechanizmy powstawania, działania i zapobiegania zespołowi wypalenia zawodow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wybrane teorie i metody modelowania rzeczywistości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perspektywy socjologii, mające zastosowanie w pielęgniarstwie i opiece położnicz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ybrane obszary odrębności kulturowych i religijnych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zakres interakcji społecznej i procesu socjalizacji oraz działanie lokalnych społeczności i ekosystemu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  pojęcia:   rodziny,   grupy,   organizacji  i   instytucji,   populacji,   społeczności  i ekosystemu oraz zna zasady ich funkcjonowani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icuje   pojęcia  dewiacji   I   zaburzenia,  ze   szczególnym   uwzględnieniem  patologii dziecięc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i interpretuje zjawisko nierówności klasowej, etnicznej, płci i dyskryminacj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i dynamikę rodziny, społeczne konsekwencje choroby, bezdzietności i ciąży niepożądanej oraz problemy nieletnich i samotnych matek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podstawowe pojęcia i zagadnienia z zakresu pedagogiki jako nauki stosowanej i procesu   wychowania   w   aspekcie   zjawiska   społecznego   (chorowania,   zdrowienia, hospitalizacji i umierania)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problematykę procesu kształcenia w ujęciu edukacji zdrowot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W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metodykę edukacji zdrowotnej dzieci, młodzieży i dorosłych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iejsce prawa w życiu społeczeństwa,  ze szczególnym  uwzględnieniem praw człowieka i prawa pracy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w podstawowym zakresie przepisy prawne dotyczące ubezpieczeń zdrowotnych w Polsce l w Unii Europejskiej oraz wybrane trendy w polityce ochrony zdrowia w Polsce i w państwach członkowskich Unii Europejski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y prawne wykonywania zawodu położnej:</w:t>
            </w:r>
          </w:p>
          <w:p>
            <w:pPr>
              <w:pStyle w:val="Bezodstpw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położnej wynikające z ustawy o zawodzie pielęgniarki i położnej</w:t>
            </w:r>
          </w:p>
          <w:p>
            <w:pPr>
              <w:pStyle w:val="Bezodstpw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ę organizacyjną i zasady funkcjonowania samorządu zawodowego pielęgniarek i położn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samorządu w zakresie przyznawania prawa wykonywania zawodu i wydawania pozwolenia na prowadzenie indywidualnej i/lub grupowej praktyki położnicz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odpowiedzialność karną, cywilną i pracowniczą związaną z wykonywaniem zawodu położ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artę Praw Pacjenta, Kartę Praw Człowieka, Kartę Praw Dziecka oraz Kartę Praw Rodząc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enezę, założenia i zadania zdrowia publicznego w ramach systemowej koncepcji ochrony zdrow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kulturowe, społeczne i ekonomiczne uwarunkowania zdrowia publiczn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podstawowe pojęcia dotyczące zdrowia i choroby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zynniki warunkujące zdrowie w ujęciu jednostkowym i global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racjonalnego żywienia w świetle najnowszych badań naukowych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istotę profilaktyk! i prewencji chorób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mawia podstawy organizacji Narodowego Systemu Zdrowia w Polsc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ziałania w zakresie polityki zdrowotnej i społecznej prowadzonej przez państwo na rzecz zdrowia publiczn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yjaśnia założenia modeli edukacji zdrowotnej, w tym model medycyny rodzinnej, oraz rolę i zadania położnej podstawowej opieki zdrowot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funkcjonowania rynku usług medycznych w Polsce oraz w wybranych  krajach Unii Europejski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woiste zagrożenia zdrowotne występujące w środowisku zamieszkania, edukacji i pracy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rukturę i funkcje przedsiębiorstw podmiotu leczniczego,  ze szczególnym uwzględnieniem opieki nad kobietami i dziećm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pojęcia: stanowisko pracy, odpowiedzialność, obowiązki i uprawnienia, czas pracy, praca zmianowa, rozkład czasu pracy, standard opieki, procedura, algoryt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owe metody organizacji opieki położniczej i rodzaje dokumentacji obowiązującej na położniczych stanowiskach pracy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i charakteryzuje zjawiska: obciążenie pracą, choroba zawodowa, wypadek przy pracy, poszukiwanie pracy, planowanie pracy własnej oraz ranga własnego rozwoju zawodow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typowe etapy procesu poszukiwania pracy       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pisuje etapy planowania pracy własnej i ich znaczenie dla rozwoju zawodow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jakości w opiece zdrowotnej i pielęgnowaniu oraz różnicuje kryteria opieki zdrowotnej oraz pielęgniarski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olę standardów w zapewnieniu jakości opieki położnicz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 podstawy formalno-prawne  organizowania  indywidualnej  i  grupowej  praktyki pielęgniarskiej lub położniczej i zasady obowiązujące przy kontraktowaniu świadczeń w ramach tych praktyk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mawia istotę, strategię r mechanizmy negocjacji w strukturach organizacji oraz metody rozwiązywania konfliktów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icuje przedmiot etyki ogólnej i zawodow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z zakresu koncepcji filozoficzno- etycznych przydatnych w pielęgniarstwie (psychologiczno-personalistyczna,   egzystencja holistyczna,   kosmiczno-ewolucyjna,   etyka niezależna Tadeusza Kotarbińskiego)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2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 istotę  podejmowania  decyzji  etycznych   i  rozwiązywania  dylematów moralnych w pracy położ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3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etyki normatywnej, w tym aksjologii wartości, powinności i sprawności moralnych istotnych w pracy położ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4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treść kodeksu etyki zawodowej pielęgniarki i położ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owód ideowo- historyczny etyki położnictw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6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wolucję norm moralnych w zakresie sprawowania opieki położniczej i zasad postępowania z nowonarodzonym dzieckiem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7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ajczęściej występujące dylematy etyczne i ich przyczyny oraz możliwe rozwiązani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8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   problemy   bioetyczne   w   aspekcie:    sztucznej   prokreacji,   transplantacji, eksperymentów medycznych (np. klonowanie embrionów ludzkich) i eutanazj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9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wkład położnych i lekarzy w rozwój opieki położniczej w Polsce i w Europi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60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historyczne formy kształcenia w zawodzie akuszerki oraz proces powstawania pierwszych szkół dla położnych, regulaminów i wymagań stawianych kandydatkom/kandydato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61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episy prawne dotyczące ochrony prawnej matki i dziecka oraz pracy położnych, a także rolę zawodową położnej w ujęciu historycznym i współczesnym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62.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język angielski na poziomie biegłości B1 Europejskiego Systemu Opisu Kształcenia Językow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owuje zestawienia podstawowych determinantów zdrowia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pływ choroby, hospitalizacji i innych sytuacji trudnych na stan fizyczny, psychiczny I funkcjonowanie społeczne człowiek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procesy poznawcze i zachowania prawidłowe, zaburzone i patologiczn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y, proces kształtowania i zmian postaw oraz funkcjonowanie człowieka w grupi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problemy  macierzyństwa  u  osób  młodocianych  i  określa  rolę wychowania seksualnego oraz wpływ prawidłowego procesu przygotowania do życia w rodzini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analizy i oceny funkcjonowania człowieka w sytuacjach trudnych (stres, frustracja, konflikt, trauma, żałoba) oraz wskazuje i omawia elementarne formy pomocy psychologicz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 wpływ choroby i hospitalizacji na stan psychiczny człowieka oraz zależności somatopsychiczn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sychologiczne problemy par z niepłodnością i udziela im wsparcia psychiczn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i analizuje problemy psychologiczne związane z prokreacją: aborcja, poronienie, niepłodność i utrata dziecka w okresie okołoporodow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psychologiczne i zaburzenia psychiczne występujące w okresie ciąży, porodu i połogu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  błędy  i  bariery  w procesie  komunikowania  się  oraz  wykazuje  umiejętność aktywnego słuchan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.U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 techniki  komunikacji werbalnej,   niewerbalnej  i  parawerbalnej  w  opiece zdrowot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wyboru właściwych technik redukowania lęku i metod relaksacyjnych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stosuje techniki zapobiegania zespołowi wypalenia zawodow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krytycznie ocenia zjawisko dyskryminacji i rasizmu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 i koordynuje działania zapobiegające dewiacjom i patologiom wśród dzieci i młodzieży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programy edukacyjne dotyczące podstawowych zasad zachowania higieny osobistej - projekty pielęgniarskich działań prozdrowotnych w środowisku zamieszkania, edukacji i pracy dla różnych grup odbiorców, np. dziewcząt w okresie pokwitania, kobiet na potrzeby opieki przed koncepcyjnej, dzieci w okresie przedszkol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globalne trendy  dotyczące ochrony zdrowia w aspekcie  najnowszych  danych epidemiologicznych i demograficzn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ocenia funkcjonowanie różnych systemów opieki medycznej oraz identyfikuje źródła ich finansowan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metody i formy profilaktyki chorób oraz kształtowania prawidłowych zachowań zdrowotnych wobec różnych grup społeczn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ocenia stan zatrudnienia i rozmieszczenia kadr położnych w kraju przez pryzmat polityki zdrowotnej i społecznej prowadzonej przez państwo na rzecz zdrowia publicznego;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i ocenia funkcjonowanie różnych systemów opieki medycznej nad kobietą w różnych okresach jej życia oraz identyfikuje i wskazuje źródła ich finansowani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ązuje elementy stanowiska pracy położnej ze strukturą organizacyjną miejsca pracy, odpowiedzialnością oraz zakresem obowiązków i uprawnień, a także szacuje korzyści wynikające z outsourcingu usług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etapy aktywnego poszukiwania pracy i proces tworzenia Indywidualnych i grupowych praktyk położniczych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rozwija umiejętności aktywnego poszukiwania pracy </w:t>
            </w:r>
            <w:r>
              <w:rPr>
                <w:i/>
                <w:iCs/>
                <w:sz w:val="20"/>
                <w:szCs w:val="20"/>
              </w:rPr>
              <w:t xml:space="preserve">(curriculum vitae, </w:t>
            </w:r>
            <w:r>
              <w:rPr>
                <w:sz w:val="20"/>
                <w:szCs w:val="20"/>
              </w:rPr>
              <w:t>list motywacyjny, rozmowa kwalifikacyjna, autoprezentacja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jakość opieki położnicz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 umowę cywilnoprawną  na  potrzeby  podpisania kontraktu  z  Narodowym Funduszem Zdrowi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konfliktu w miejscu  pracy,  prowadzi  negocjacje  i  podejmuje próbę rozwiązania konfliktu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  zakres   uprawnień,   obowiązków   zawodowych   i   powinności   moralnych   w zindywidualizowanej sytuacji podmiotu opiek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 czynniki obciążające w pracy położnej oraz sprzyjające występowaniu chorób zawodowych i wypadków przy pracy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uje godność osoby ludzkiej w relacji z podopieczną i jej rodziną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moralne w realizacji roli zawodowej położnej oraz internalizuje własne wartośc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nalizuje przebieg procesów społeczno-organizacyjnych mających wpływ na profesjonalizację zawodu położnej na przestrzeni dziejów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historyczne uwarunkowania roli zawodowej położnej i jej wpływ na współczesne położn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śmiennictwo w języku angielskim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w języku angielskim w sposób odpowiadający poziomowi biegłości B1 Europejskiego Systemu Opisu Kształcenia Językow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/>
      </w:pPr>
      <w:r>
        <w:rPr>
          <w:b/>
          <w:bCs/>
          <w:sz w:val="20"/>
          <w:szCs w:val="20"/>
        </w:rPr>
        <w:t xml:space="preserve">NAUKI W ZAKRESIE PODSTAW OPIEKI PIELĘGNIARSKIEJ </w:t>
      </w:r>
      <w:r>
        <w:rPr>
          <w:sz w:val="20"/>
          <w:szCs w:val="20"/>
        </w:rPr>
        <w:t>((podstawy opieki położniczej, promocja zdrowia, podstawowa opieka zdrowotna, dietetyka, badania fizykalne, badania naukowe w położnictwie, zajęcia fakultatywne do wyboru: zakażenia szpitalne, język migowy lub promocja zdrowia psychicznego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78"/>
        <w:gridCol w:w="22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stotę zawodu położnej i sposób jej przygotowania do pełnienia samodzielnej roli zawodowej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, sposoby, zasady, techniki i procedury stosowane w opiece nad ciężarną, rodzącą, położnicą i jej dzieckiem oraz nad kobietą zagrożoną chorobą i chorą ginekologiczni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a i zasady przygotowania położnej do instrumentowania oraz zabiegów diagnostyczn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dele, standardy i procedury wykorzystywane w pracy położnej oraz istotę, cel, wskazania,   przeciwwskazania,   niebezpieczeństwa,   obowiązujące   zasady   i   strukturę wykonania podstawowych czynności położnicz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dział położnej w procesie diagnozowania, leczenia, rehabilitacji i pielęgnowania kobiety w różnych okresach jej życia i stanie zdrow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pisuje proces pielęgnowania (istota, etapy, zasady stosowania) i </w:t>
            </w:r>
            <w:r>
              <w:rPr>
                <w:i/>
                <w:iCs/>
                <w:sz w:val="20"/>
                <w:szCs w:val="20"/>
              </w:rPr>
              <w:t xml:space="preserve">primary nursing </w:t>
            </w:r>
            <w:r>
              <w:rPr>
                <w:sz w:val="20"/>
                <w:szCs w:val="20"/>
              </w:rPr>
              <w:t>(istota, odrębności)   oraz   wpływ   pielęgnowania   tradycyjnego   na   funkcjonowanie   praktyki pielęgniarski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tapy procesu pielęgnowania jako metody pracy położnej w opiece nad kobietą, dzieckiem i jej rodziną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okumentowania stanu zdrowia odbiorcy usług medycznych i prowadzenia dokumentacji medycz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  zasady   postępowania   aseptycznego   i   antyseptycznego   w   celu   zapobiegania zakażeniom wewnątrzszpital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radygmaty zdrowia, zachowania zdrowotne i czynniki wpływające na stan zdrow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lementy oceny stanu zdrow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odele promocji zdrowia i metody kształtowania zachowań zdrowotn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gadnienia dotyczące promocji zdrowia, profilaktyki i edukacji zdrowot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mawia strategię, metody, techniki, ewaluację i pomiar stosowany w edukacji zdrowot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organizację i zadania podstawowej opieki zdrowotnej;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kompetencje położnej rodzinnej w środowisku zamieszkania, edukacji i pracy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skazuje  działania  położnej w  realizacji  zadań  wynikających  z programów polityki zdrowot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stawy żywienia dietetycznego u dorosłych i dzieci w stanie zdrowia i choroby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diet, ze szczególnym uwzględnieniem diety kobiety ciężarnej i karmiącej, oraz zasady układania jadłospisów;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asady żywienia w chorobach nowotworowych narządu rodnego i piers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badanie   podmiotowe   ogólne   i   szczegółowe,   zasady  jego   prowadzenia   i dokumentowani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techniki badania fizykalnego i kompleksowego badania fizykalnego pacjenta dla potrzeb opieki położnicz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wyników badania podmiotowego i przedmiotowego przy dokonywaniu oceny stanu zdrowia podopiecz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rzedmiot, cel, obszar badań oraz paradygmaty pielęgniarstw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tapy postępowania badawcz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formułowania celu badań, problemów i  hipotez badawcz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i techniki badań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interpretowania danych empirycznych i wnioskowan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jekt badawczy w ramach badań jakościow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 zakresu prawa autorskiego i ochrony własności intelektual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stotę etyki w badaniach naukow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charakteryzuje epidemiologię zakażeń szpitalnych i system ich kontrol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i sposób postępowania w różnych rodzajach zakażeń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andardy zapobiegania zakażeniom szpital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ie,  na czym polega dezynfekcja, sterylizacja, aseptyka, antyseptyka, kontaminacja i dekontaminacj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y języka migowego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asyfikację i przyczyny zaburzeń słuchu i mowy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i środki komunikowania się z osobą głuchoniemą i niesłyszącą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na znaki daktylograficzne: statyczne, dynamiczne, liczbowe i idiograficzn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lasyfikację objawów i zaburzeń według Międzynarodowej Statystycznej Klasyfikacji Chorób    i    Problemów    Zdrowotnych    ICD-10,    w    tym    zaburzeń    depresyjnych, schizofrenicznych, lękowych, otępiennych i uzależnień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zdrowie psychiczne, wymienia zagrożenia i pozytywne czynniki jego kształtowania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zaburzenia psychopatologiczne i psychiczn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ostępowania profilaktycznego i metody psychoterapeutyczne stosowane wobec osób z różnymi zaburzeniami psychicznym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położnej w profilaktyce wypalenia zawodowego i    agresj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znaczenie wsparcia społeczn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środki spożywcze specjalnego przeznaczenia żywieniow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łaściwym nazewnictwem z zakresu opieki położniczej, neonatologii i ginekologii oraz interpretuje podstawowe pojęcia z zakresu praktyki zawodowej położnej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uje oraz dokumentuje podstawowe zabiegi higieniczne, pielęgnacyjne, diagnostyczne i lecznicze, w tym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uje zabiegi pielęgnacyjne u różnych grup podopie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uje pomiarów; temperatury ciała, tętna, ciśnienia tętniczego krwi, pulsoksymetrii, masy ciała i wzrost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a stan świadomości i przytom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uje zabiegi ułatwiające wydalanie gazów i stolc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aje leki różnymi drogam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uje tlenoterapię doraźną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prowadza cewnikowanie i płukanie pęcherza moczowego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biera wymazy z pochwy, rany pooperacyjnej, ucha, nosa, gardła, odbytu, okolic cewki moczowej i okolic oka noworod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biera krew żylną i włośniczkową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uje pomiaru poziomu glukozy we krw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ykonuje wstrzyknięcia domięśniowe, podskórne, śródskórne i dożyln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kłada wkłucie do żyły obwodowej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uje cewnikowanie żyły pępowinow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zeprowadza płukanie żołądk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uje proste diagnostyczne testy pas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ygotowuje odbiorcę swoich usług, siebie i stanowisko pracy do przeprowadzenia badań i zabiegó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ygotowuje zestawy do badań oraz zabiegów diagnostycznych, pielęgnacyjnych i leczniczych stosowanych w położnictwie, neonatologii i ginekologi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czestniczy w zabiegach diagnostycznych i leczniczych stosowanych w położnictwie, neonatologii i ginekologii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0"/>
              </w:rPr>
              <w:t xml:space="preserve">wykonuje testy przesiewowe u noworodków;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aseptyki i antyseptyk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i wdraża postępowanie w przypadku ekspozycji na zakażeni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braną metodę pielęgnowania w opiece nad kobietą, noworodkiem i ich rodziną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zabiegi usprawniające w położnictwie, ginekologii i neonatologi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tencjał zdrowotny jednostki i rodziny z rozpoznaniem czynników ryzyka chorób wynikających ze stylu życ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gramy promocji zdrowia i edukacji zdrowotnej dostosowane do rozpoznawanych potrzeb zdrowotnych i warunków panujących w środowisku życia pacjenta i dokonuje ich ewaluacj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i kwalifikuje pacjentkę do grup dyspanseryjnych (ryzyka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łuje wytyczne do opracowania programów promocji zdrowia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uje programy promocji zdrowia w celu dostosowania ich do potrzeb odbiorców swoich usług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rekomendacje i standardy postępowania promującego zdrowi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świadczenia zdrowotne w zakresie podstawowej opieki zdrowotnej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uje sytuację kobiety i jej rodziny w środowisku zamieszkania i podejmuje działania na rzecz ochrony zdrowia kobiety i .je] rodziny;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uje lekarzowi podstawowej opieki zdrowotnej informacje o problemach zdrowotnych pacjentów, które wykraczają poza jej kompetencje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uje z zespołem opiekującym się kobietą i jej rodziną (pielęgniarką rodzinną, lekarzem rodzinnym, pracownikiem socjalnym)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emoc domową i inne patologie społeczne oraz dokonuje interwencji w sytuacji kryzysu rodziny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uje ofertę konkursową do kontraktowania usług pielęgniarsko- położnicz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ywiad, na podstawie którego ocenia stan odżywienia i sposób żywienia oraz prowadzi poradnictwo w zakresie żywienia dzieci i dorosłych w zdrowiu i w chorobi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uje żywienie dojelitowe i pozajelitowe, nadzoruje odrębności żywienia zbiorowego oraz rozpoznaje powikłania dietoterapi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odstawowe diety pod względem ilościowym i jakościowym, w tym diety dla kobiety w okresie ciąży i karmienia piersią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badanie fizykalne, rozpoznaje i interpretuje podstawowe odrębności w badaniu noworodka, kobiety w okresie rozrodczym, dojrzałej i w seniu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ces chorobowy i nieprawidłowości w budowie morfologicznej i anatomicznej w trakcie badania fizykalnego;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uje wyniki badania fizykalnego i wykorzystuje do oceny stanu zdrowia noworodka, kobiety w okresie rozrodczym, dojrzałej i w seniu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e  metody i techniki badania  fizykalnego w zależności od  stanu podopiecznej oraz różnic kulturowych i religijn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proste badania naukowe, konstruuje narzędzia badawcze;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baz danych, w tym internetowych, i wyszukuje potrzebne informacje do badań naukow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ealizacji projektu badawczego oraz opracowuje i realizuje własny projekt badawczy w ramach badań o charakterze jakościow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ępuje zgodnie z zasadami etyki badań naukowych i ochrony własności intelektualnej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własny projekt badawczy w ramach badań jakościowych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odpowiedni test statystyczny do badań oraz przeprowadza podstawowe analizy interpretuje ich wyniki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językiem migowym w kontakcie z osobą słabo słyszącą i niesłyszącą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surdopedagogiki do  informowania  osoby z  uszkodzeniem  słuchu  o proponowanych i podejmowanych działaniach medycznych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uje zgodnie ze standardami zapobiegania zakażeniom szpital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uje z pielęgniarką lub położną epidemiologiczną i laboratorium mikrobiologicznym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ejestruje zakażenia szpitaln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ochrony własnej, pacjentów i współpracowników przed zakażeniami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zepisów prawnych dotyczących ochrony zdrowia psychiczn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podopiecznych w zakresie zdrowia psychicznego i podejmuje działania w zakresie promocji zdrowia psychicznego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metody konstruktywnego pokonywania stresu oraz propaguje styl życia sprzyjający zdrowiu psychicznemu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 po spożyciu alkoholu, narkotyków i innych używek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C.U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rozpoznaje zaburzenia depresyjne, lękowe, otępienne i schizofreniczne oraz zapewnia konieczną pomoc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  <w:sz w:val="20"/>
        </w:rPr>
        <w:t xml:space="preserve">NAUKI W ZAKRESIE OPIEKI SPECJALISTYCZNEJ </w:t>
      </w:r>
      <w:r>
        <w:rPr>
          <w:sz w:val="20"/>
        </w:rPr>
        <w:t>(techniki położnicze i prowadzenie porodu, położnictwo i opieka położnicza, ginekologia i opieka ginekologiczna, neonatologia i opieka neonatologiczne, pediatria i pielęgniarstwo pediatryczne, choroby wewnętrzne, chirurgia, psychiatria, anestezjologia i stany zagrożenia życia, rehabilitacja w położnictwie, neonatologii i ginekologii, podstawy ratownictwa medycznego)</w:t>
      </w:r>
    </w:p>
    <w:p>
      <w:pPr>
        <w:pStyle w:val="Bezodstpw"/>
        <w:rPr>
          <w:sz w:val="20"/>
        </w:rPr>
      </w:pPr>
      <w:r>
        <w:rPr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8"/>
        <w:gridCol w:w="18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fizjologicznego i patologiczneg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w położeniu podłużnym główkowym, w ułożeniach odgięciowych, przy nieprawidłowym ułożeniu główki, w położeniach miednicowych, przy nieprawidłowej budowie miednicy kostnej i w porodach bliźniacz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niefarmakologiczne metody indukcji i stymulacji czynności skurczow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dania położnej podczas porodów zabiegow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ady postępowania w przypadku krwotoków położnicz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udział położnej w procesie diagnostyki w okresie okołoporodowy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sychoprofilaktyki porodu, ze szczególnym uwzględnieniem metod łagodzenia ból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ród rodzinny, naturalny i aktywny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prowadzenia porodu w alternatywnych miejscach, w tym w wodzie i w warunkach poza szpitaln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najnowsze wytyczne WHO, ICM i FIGO </w:t>
            </w:r>
            <w:r>
              <w:rPr>
                <w:i/>
                <w:iCs/>
                <w:sz w:val="20"/>
                <w:szCs w:val="20"/>
              </w:rPr>
              <w:t xml:space="preserve">(International Federation of Gynecology and Obstetrics) </w:t>
            </w:r>
            <w:r>
              <w:rPr>
                <w:sz w:val="20"/>
                <w:szCs w:val="20"/>
              </w:rPr>
              <w:t xml:space="preserve">dotyczące prowadzenia porodu przez położną,  polski standard opieki okołoporodowej oraz zasady prowadzenia dokumentacji położniczej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piekę nad noworodkiem po porodzie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  rolę   położnej  w  opiece   przedkoncepcyjnej   i  w  okresie   przygotowania  do rodzicielstw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ciąży biologicznie przenoszonej przeterminowanej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regulacji poczęć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dania położnej w monitorowaniu ciąży fizjologicznej i ocenie ryzyka położniczego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oceny dojrzałości płodu i wydolności łożyska oraz sposoby postępowania położniczego, w tym testy biofizyczne, liczenie ruchów płodu, test niestresowy (NST) i test wysiłkowy skurczów (CST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udział położnej w profilaktyce i czynnościach diagnostyczno-leczniczych w przypadku powikłanego przebiegu ciąży, porodu oraz występowania chorób wynikających z reakcji organizmu kobiety na ciążę i chorób niepołożnicz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łóg prawidłowy i nieprawidłowy oraz określa zakres opieki realizowanej przez położną nad położnicą, noworodkiem i ich rodzin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ces laktacji oraz działania edukacyjne położnej dotyczące promocji karmienia piersią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udział położnej w prowadzeniu intensywnego nadzoru położniczego w stosunku do ciężarnej, rodzącej i położnicy w stanach nagł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 metody diagnostyczne w położnictwie oraz określa  rolę  położnej  w przygotowaniu kobiety i sprzętu do ich wykonani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zakażenia płodu podczas chorób bakteryjnych, pasożytniczych i wirusowych oraz opisuje zasady postępowania diagnostyczno-lecznicz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tyczne dotyczące postępowania z ciężarną, rodzącą i noworodkiem zakażonymi wirusami HIV, HBV, HSV i HCV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kazania do poradnictwa genetycznego oraz zakres diagnostyki i terapii wewnątrzmacicznej płod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echniki wspomaganego rozrodu oraz zasady monitorowania ciąży po zapłodnieniu pozaustrojowy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dzaje antykoncepcj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monitorowania przebiegu porodu przez obserwacje i zastosowanie metod takich jak: KTG, USG, EKG wewnątrzmaciczne płodu i badania krwi włośniczkowej płod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andardy sprawowania opieki położniczej nad ciężarną i położnicą w przypadku współistnienia chorób niepołożniczych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atomechanizm, diagnostykę i sposoby terapii w przebiegu ciąży, porodu i połogu z    nadciśnieniem,    konfliktem    serologicznym,    trombocytopenią,    chorobą   zatorowo--zakrzepową, cukrzycą i wadami serc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kobiety ciężarnej, rodzącej i położnicy w zakresie promocji zdrowi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krwawienia w pierwszej i drugiej połowie ciąży (poronienie, przedwczesne oddzielanie łożyska, łożysko przodujące, zaśniad graniasty, ciąża pozamaciczna)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stępowanie we wstrząsie i koagulopatii w położnictwi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miany zachodzące w organizmie kobiety w poszczególnych okresach jej życi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prawidłowości w budowie narządów kobiec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awidłowy przebieg cyklu miesięcznego i jego zaburzenia oraz przygotowanie kobiety do samoopieki w tym zakresi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granice norm i patologii seksualnych, modele seksualności oraz charakteryzuje aktywność seksualną w różnych okresach życia człowiek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i patologie, w tym przemoc seksualn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metody diagnozowania i leczenia niepłodnośc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mawia postępowanie diagnostyczne, lecznicze i pielęgnacyjne u kobiet ze stanami zapalnymi narządów rodnych,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chorobami przenoszonymi drogą płciową, zaburzeniami statyki narządu rodnego i wysiłkowym nieotrzymaniem mocz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zygotowaniu pacjentki do operacji ginekologiczn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  sposoby  monitorowania  stanu   pooperacyjnego   u   pacjentki   po   operacji ginekologicznej    (kontrola    parametrów    życiowych,    profilaktyka    przeciwzakrzepowa, gimnastyka ruchowa, gimnastyka oddechowa, profilaktyka przeciwbólowa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 zachodzące w okresie menopauzy, ich wpływ na stan zdrowia kobiety i możliwości zapobiegania (osteoporoza, choroby układu krążenia, zaburzenia metaboliczne, zaburzenia psychiczne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udział położnej w diagnozowaniu pacjentek ze schorzeniami ginekologicznymi (ocena ekosystemu pochwy, cytodiagnostyka, kolposkopia, badania patomorfologiczne, diagnostyka endokrynologiczna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 diagnostykę    i    metody    leczenia    zmian    w    piersiach:    mammografia, sonomammografia, biopsja aspiracyjna cienkoigłowa (BAC), rezonans magnetyczny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epidemiologię i patogenezę chorób nowotworowych narządów płciowych żeńskich i sutk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udział położnej w profilaktyce chorób nowotworow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zasady postępowania z chorą przed i po zabiegach ginekologicznych oraz w trakcie radioterapi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piekę nad chorą w terminalnej fazie choroby nowotworow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czynniki warunkujące prawidłowy rozwój prenatalny i postnatalny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pecyfikę opieki nad noworodkiem w zależności od jego dojrzałości i stanu klinicznego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any przejściowe okresu noworodkow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y profilaktyki krzywicy i anemii żelazo niedoborowej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ele i zasady dokonywania testów przesiewowych u noworodk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intensywnego nadzoru nad noworodkiem oraz prowadzenia tlenoterapi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reakcje dziecka i rodziców na hospitalizację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działania profilaktyczne I, II i III fazy w populacji wieku rozwojowego – okresu noworodkowego i niemowlęc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 i terapeutyczne chorób wieku rozwojow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racjonalnego żywienia dziecka, ostre i przewlekłe zaburzenia w odżywianiu oraz stany niedoborowe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oceny rozwoju fizycznego i psychoruchowego dzieck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zasady  opieki   pielęgniarskiej  nad   dzieckiem  w  najczęściej  występujących chorobach układu  oddechowego,  moczowego,  nerwowego,  pokarmowego,  chorobach alergicznych, zakaźnych, metabolicznych i stanach niedoborowych; układu oddechowego, krążenia, moczowego,  nerwowego,  oraz wyjaśnia ich patomechaniz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  stany   zagrażające   życiu   dziecka   w   przebiegu   schorzeń    układu oddechowego,  krążenia,  moczowego,  pokarmowego j. nerwowego oraz wyjaśnia ich patomechaniz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kompleksowej opieki nad dzieckiem z mózgowym porażeniem dziecięcym i zespołem Downa oraz jego rodziny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udzielania pomocy przedlekarskiej w oparzeniach i pielęgnowania rany oparzeniowej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nad dzieckiem chorym, w tym terminalnie i niepełnosprawny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olę i zadania położnej wobec matki i dziecka niepełnosprawnego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blemy zdrowotne pacjentów w przebiegu schorzeń internistyczn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  etiologię,   patogenezę,   obraz   kliniczny,   metody   diagnostyczne,   terapię   i pielęgnowanie pacjentów z wybranymi chorobami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krążenia, w tym: chorobą niedokrwienną serca, nadciśnieniem, niewydolnością krążenia, zaburzeniem rytmu serca, miażdżycą naczyń obwodowych i niewydolnością żylną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oddechowego, w tym: zapaleniem oskrzeli i pluć, astmą, przewlekłą obturacyjną chorobą płuc i zapaleniem opłucnej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pokarmowego, w tym: biegunkami, zaparciami, stanami zapalnymi, krwawieniami, chorobą wrzodową, zapaleniem i niewydolnością wątroby, zapaleniem trzustki, kamicą i zapaleniem pęcherzyka żółcioweg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moczowego, w tym: stanami zapalnymi, kamicą i niewydolnością nere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krwiotwórczego, w tym: niedokrwistością, białaczką, skazą krwotoczną i zespołami wykrzepiania wewnątrz-naczynioweg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dokrewnego, w tym zaburzeniami czynności tarczycy, nadnerczy i trzustk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u ruchu, w tym: chorobą reumatyczną, reumatoidalnym zapaleniem stawów i osteoporoz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blemy psychologiczne, społeczne i środowiskowe osoby niepełnosprawnej i jej rodziny, reakcje na niepełnosprawność i pokonywanie barier w procesie rehabilitacj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bjawy i sposoby postępowania leczniczego w ostrych schorzeniach chirurgiczn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gotowanie chorego do zabiegu operacyjnego w trybie nagłym i planowy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ępowanie pielęgnacyjne wobec chorego po zabiegu operacyjny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zapobiegania powikłaniom pooperacyjny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powikłań pooperacyjnych (krwawienie, choroba zakrzepowa, zapalenie płuc,  rozejście się rany pooperacyjnej, sepsa) i ich objawy oraz stosowaną opiekę położniczą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ofilaktykę zakażeń chirurgiczn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zmiany metaboliczne w okresie ciąży wpływające na patomechanizm i odmienność obrazu klinicznego niektórych schorzeń chirurgiczn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stępowanie z ciężarną z urazem oraz zakażeniem tkanek miękki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stępowanie lecznicze (zachowawcze i operacyjne) i pielęgnacyjne u kobiety ciężarnej z chorobami przewodu pokarmow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egulacje prawne oraz zasady przyjęć do szpitala pacjentów z zaburzeniami psychicznym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obraz kliniczny, metody diagnostyczne, terapeutyczne oraz pielęgnowanie pacjentów w depresji, z zaburzeniami lękowymi, psychozami, uzależnieniami od substancji psychoaktywnych oraz zaburzeniami odżywiani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asady postępowania psychoterapeutycznego w sytuacji poronienia, urodzenia dziecka martwego, niepełnosprawnego lub nieuleczalnie chorego;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zaburzenia psychiczne w chorobach somatycznych oraz omawia zaburzenia </w:t>
            </w:r>
            <w:r>
              <w:rPr>
                <w:spacing w:val="-2"/>
                <w:sz w:val="20"/>
                <w:szCs w:val="20"/>
              </w:rPr>
              <w:t>psychiczne w okresie klimakterium i seniu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sychologiczne konsekwencje porodu matki młodocianej i samotnej oraz wskazuje rodzaje i formy wsparci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mawia objawy psychoz okołoporodow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resuscytacji krążeniowo-oddechowej oraz objaśnia postępowanie w przypadku wstrząsu oligowolemicznego, ostrej niewydolności oddechowej i ostrej niewydolności nerek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prowadzenia intensywnego nadzoru bezprzyrządowego i przyrządow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 zasady  prowadzenia  intensywnego  nadzoru  w stosunku  do  pacjentek  ze schorzeniami ginekologicznymi i położniczymi oraz u noworodk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łagodzenia bólu porodowego, zna rodzaje znieczulenia stosowanego u ciężarnej i rodząc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rehabilitacji i fizjoterapii stosowane w ginekologii, położnictwie i neonatologii oraz zasady prowadzenia rehabilitacji po mastektomii i operacjach odtwórcz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i zadania położnej oraz instytucji pozarządowych w podejmowaniu działań na rzecz osób niepełnosprawn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ykonywania ćwiczeń leczniczych i stosowanie czynników fizykalnych w pracy położn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fizjoprofilaktykę i psychoprofilaktykę w szkole rodzenia, zasady fizjoterapii w okresie połogu i po cięciu cesarski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ady wczesnej interwencji wobec dziecka z wadami rozwojowym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usprawniania pacjentek po operacjach ginekologicznych wykonywanych drogą brzuszną i pochwową oraz omawia kinezyterapię w nietrzymaniu mocz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reagowania systemu ratowniczego na zagrożenia środowiska naturalnego i zagrożenia cywilizacyjne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   przygotowanie    systemu    ratowniczego   do   reagowania   w   sytuacjach kryzysowych oraz rolę i zadania położnej w tym systemi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 akty   prawne   regulujące   funkcjonowanie   systemu   Państwowego   Ratownictwa Medyczn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ierwszej pomocy w przypadku niedokonanego utonięcia, wychłodzenia, przegrzania, porażenia prądem i piorune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medycyny katastrof, fazy i przebieg akcji ratunkowej, modele współpracy międzynarodowej, elementy zarządzania kryzysowego w katastrofach i klęskach żywiołow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  prawa   człowieka   w   sytuacjach   nadzwyczajnych   i   zasady   przygotowania poszkodowanych do transport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rodzaje badań diagnostycznych i posiada wiedzę w zakresie ich zlecania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 właściwości grup leków i ich działanie na układy i narządy chorego w różnych schorzeniach, w zależności od wieku i stanu zdrowia, z uwzględnieniem działań niepożądanych, interakcji z innymi lekami i dróg podania.”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ciężarnej, rodzącej, płodu, położnicy i noworodka przy pomocy dostępnych metod i środków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i eliminuje czynniki ryzyka w przebiegu ciąży, porodu i połogu, a w razie konieczności zapewnia kobiecie i jej dziecku opiekę sprawowaną przez specjalistów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badania służące ocenie stanu zdrowia płodu, ciężarnej i rodzącej oraz interpretuje ich wynik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jmuje działania profilaktyczne i w zakresie promocji zdrowia w stosunku do kobiet ciężarnych i w okresie połog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swojej pracy zasady wynikające z wytycznych WHO, ICM, FIGO i Polskiego Towarzystwa Ginekologicznego (PTG)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założenia psychoprofilaktyki położniczej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indywidualne plany opieki prenatalnej i porodu w odniesieniu do ciężarnej i rodzącej, a w razie konieczności dokonuje ich modyfikacj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uje prawdopodobny przebieg porodu i ocenia możliwości odbycia porodu drogami i siłami natury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położnicze i obejmuje opieką położniczą kobietę ciężarna, rodzącą i położnicę, w zależności od rozpoznanej sytuacji położnicz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standardy dotyczące opieki nad ciężarną z zagrażającym porodem przedwczesnymi w przebiegu porodu przedwczesn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postęp porodu na podstawie badania zewnętrznego, wewnętrznego i obserwacji zachowania rodząc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psychoprofilaktykę porodową i stosuje niefarmakologiczne metody łagodzenia bólu porodowego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i interpretuje badanie KTG (kardiotokograficzne)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i I, II, III i IV okres porodu, przeprowadzając konieczne procedury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, po uprzednim znieczuleniu, oraz szyje krocze nacięte łub pęknięte I 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°oraz asystuje lekarzowi przy zabiegu szycia krocz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dzielania pierwszej pomocy położniczej:</w:t>
            </w:r>
          </w:p>
          <w:p>
            <w:pPr>
              <w:pStyle w:val="Bezodstpw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a dostęp do żyły obwodowej</w:t>
            </w:r>
          </w:p>
          <w:p>
            <w:pPr>
              <w:pStyle w:val="Bezodstpw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lew kroplowy</w:t>
            </w:r>
          </w:p>
          <w:p>
            <w:pPr>
              <w:pStyle w:val="Bezodstpw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lenoterapię</w:t>
            </w:r>
          </w:p>
          <w:p>
            <w:pPr>
              <w:pStyle w:val="Bezodstpw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utrzymuje drożność dróg oddechow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zynności resuscytacyjne u kobiety i noworodka</w:t>
            </w:r>
          </w:p>
          <w:p>
            <w:pPr>
              <w:pStyle w:val="Bezodstpw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a ranę krocza lub szyjki macicy</w:t>
            </w:r>
          </w:p>
          <w:p>
            <w:pPr>
              <w:pStyle w:val="Bezodstpw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ręczne wydobycie łożys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rotu wewnętrznego w przypadku porodu drugiego bliźnięc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pomocy ręcznej w porodzie miednicowy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rwotok położniczy i postępuje zgodnie z obowiązującymi rekomendacjam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zabiegi okołoporodowe u noworodka i ocenia jego stan według obowiązujących skal oceny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je karmienie naturalne i prowadzi poradnictwo laktacyjn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zasad aseptyki i antyseptyk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ocedury postępowania z narzędziami po porodzie i po zabiegach położniczych(dezynfekcja, przygotowanie do sterylizacji), zgodnie z wymogami sanitarno-higienicznym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i zmienia opatrunek na ranie operacyjn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zadania położnej w opiece profilaktycznej, diagnostycznej, terapeutycznej  i rehabilitacyjnej nad kobietami w ciąży, po porodzie i w połogu wynikające z obowiązujących przepisów prawnych oraz standardów postępowania położniczego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kobietę i jej partnera do funkcji prokreacyjnej i macierzyństwa lub ojcostw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kobietę do badań diagnostycznych, w tym prenatalnych,  oraz w nich uczestniczy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iążę na podstawie objawów domyślnych, prawdopodobnych i pewnych oraz zapoznaje kobietę ze zmianami zachodzącymi w jej organizmie podczas ciąży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   profilaktykę   ogólną   i    swoistą   chorób    zakaźnych    dotyczących    kobiet przygotowujących się do macierzyństwa i ciężarn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uje kobietę w zakresie higieny i odżywiania podczas ciąży, połogu, w schorzeniach ginekologicznych i w pozostałych okresach jej życi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z zakresu dostępnych metod antykoncepcji, naucza naturalnych metod regulacji poczęć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realizuje opiekę położniczą nad ciężarną, rodzącą i położnicą w przebiegu ciąży, porodu    oraz    połogu    powikłanego    współistniejącymi    chorobami    położniczymi    i nie położniczym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ciążę obumarł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je się matką po poronieniu, porodzie martwego dziecka, narodzinach dziecka zwadami rozwojowymi i po urazie okołoporodowy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acza opieką psychologiczną matkę nieletnią i samotną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opieką ginekologiczną nad kobietą w różnych okresach jej życia i stanie zdrowia -od poczęcia do seniu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gnostyce i leczeniu chorób i wad narządów płciowych kobiecych oraz planuje opiekę ginekologiczn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sutka i edukuje pacjentkę w zakresie samobadania i samoobserwacj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czesne objawy nowotworowe i stany przedrakow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burzenia statyki narządu rodnego, uczestniczy w leczeniu i profilaktyce nietrzymania moczu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burzenia i patologie seksualn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kobietę do zabiegów operacyjnych ginekologicznych, przeprowadzanych  z zastosowaniem różnych technik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acjentkę po zabiegu operacyjnym do samoopieki i samopielęgnacji w warunkach domowych oraz współpracuje z rodziną chor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czynników wpływających na rozwój prenatalny i postnatalny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opiekę nad noworodkiem w zależności od dojrzałości, masy urodzeniowej ciała i stanu klinicznego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badania przesiewowe i szczepienia u noworodka oraz uczestniczy w badaniach diagnostyczn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różnice w budowie i czynnościach organizmu człowieka dorosłego i dziecka w różnych okresach jego rozwoju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zdrowotne dziecka w najczęściej występujących chorobach układu oddechowego,   układu   krążenia,   układu   moczowego,   układu   pokarmowego,   układu nerwowego, chorobach alergicznych, chorobach zakaźnych, chorobach metabolicznych i stanach niedoborow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jmuje. chorego holistyczną opieką pielęgniarską w przebiegu schorzeń internistycznych, zgodnie z obowiązującymi standardami i proceduram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jmuje chorego holistyczną opieką pielęgniarską w przebiegu schorzeń chirurgicznych, zgodnie z obowiązującymi standardami i proceduram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zapobiega powikłaniom mogącym wystąpić po zabiegach operacyjn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ostępowanie pielęgniarsko-położnicze w stosunku do kobiet w ciąży z problemami chirurgicznym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intensywny nadzór pooperacyjny po zabiegu operacyjny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interpretuje zachowania chorego pod kątem objawów psychopatologicznych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chorego psychicznie (wynikające z obrazu psychopatologicznego lub zastosowanej  farmakoterapii),   określa   cel   działania   i   adekwatnie  do  tego   planuje interwencje terapeutyczn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ziałania promocyjne i profilaktyczne w stosunku do osób zagrożonych zaburzeniami psychicznym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rodziny osoby przewlekle chorej psychicznie i udziela jej potrzebnej pomocy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tan zatrzymania krążenia i prowadzi resuscytację krążę ni owo-oddechową(ALS, BLS)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zdrowia pacjentki i wdraża konieczne postępowanie w sytuacji zagrożenia zdrowia lub życi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  pacjentkę  do  znieczulenia  oraz  monitoruje jej  stan   po  zastosowaniu znieczulenia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ze udział w farmakoterapii i leczeniu bólu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rehabilitację przyłóżkową w usprawnianiu po operacjach ginekologicznych, cięciu cesarskim i po porodzi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óżne formy aktywności ruchowej w opiece nad kobietą ciężarną, rodzącą i pacjentką ginekologiczn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zabiegi z zakresu fizjoterapii u noworodk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 pierwszej pomocy w miejscu wypadku  komunikacyjnego oraz w przypadku niedokonanego utonięcia, przegrzania, wychłodzenia, porażenia prądem i piorunem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  stan   pacjenta   urazowego   na   podstawie   prostych   parametrów  życiowych   i mechanizmu urazu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odstawowe i zaawansowane zabiegi resuscytacyjne u dorosłych i dzieci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automatyczną defibrylację zewnętrzn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U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U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rFonts w:eastAsia="Calibri"/>
                <w:sz w:val="20"/>
              </w:rPr>
              <w:t>potrafi przygotowywać i podawać leki różnymi drogami, samodzielnie lub na zlecenie lekarza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U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trafi przygotowywać zapisy form recepturowych substancji leczniczych w porozumieniu z lekarzem lub na jego zlecenie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uje godność i autonomię osób powierzonych opiece oraz okazuje zrozumienie dla różnic światopoglądowych i kulturowych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wartości i powinności moralnych w opiece nad ciężarną, rodząca, położnicą i jej dzieckiem oraz kobietą zagrożoną chorobą i chorą ginekologicznie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pacjenta i wykonywanie zadań zawodowych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wuje tajemnicę zawodową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 w  zespole  interdyscyplinarnym  w rozwiązywaniu  dylematów  etycznych  z zachowaniem zasad kodeksu etyki zawodowej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jawia empatię w relacji z podopieczną i jej rodziną oraz współpracownikami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jc w:val="right"/>
        <w:rPr>
          <w:i/>
          <w:i/>
        </w:rPr>
      </w:pPr>
      <w:r>
        <w:rPr>
          <w:i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Doda&amp;Krzyś</dc:creator>
  <dc:description/>
  <cp:keywords/>
  <dc:language>en-US</dc:language>
  <cp:lastModifiedBy>Emilia Górska</cp:lastModifiedBy>
  <cp:lastPrinted>2012-06-06T08:40:00Z</cp:lastPrinted>
  <dcterms:modified xsi:type="dcterms:W3CDTF">2017-07-04T07:15:00Z</dcterms:modified>
  <cp:revision>6</cp:revision>
  <dc:subject/>
  <dc:title/>
</cp:coreProperties>
</file>