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right"/>
        <w:outlineLvl w:val="0"/>
        <w:rPr/>
      </w:pPr>
      <w:r>
        <w:rPr>
          <w:sz w:val="16"/>
          <w:szCs w:val="16"/>
        </w:rPr>
        <w:tab/>
      </w:r>
      <w:r>
        <w:rPr/>
        <w:t>Załącznik nr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/>
        <w:t>dla cyklu rozpoczynającego się w roku akademickim 2017/2018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lęgniarstwo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2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b/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bCs/>
          <w:iCs/>
        </w:rPr>
      </w:pPr>
      <w:r>
        <w:rPr/>
        <w:t xml:space="preserve">PIELĘGNIARSTWO jest interdyscyplinarną nauką obejmującą zagadnienia z obszaru  </w:t>
      </w:r>
      <w:r>
        <w:rPr>
          <w:bCs/>
          <w:iCs/>
        </w:rPr>
        <w:t>nauk medycznych, nauk o zdrowiu oraz nauk o kulturze fizycznej</w:t>
      </w:r>
      <w:r>
        <w:rPr>
          <w:b/>
          <w:bCs/>
          <w:iCs/>
        </w:rPr>
        <w:t xml:space="preserve"> - </w:t>
      </w:r>
      <w:r>
        <w:rPr>
          <w:bCs/>
          <w:iCs/>
        </w:rPr>
        <w:t xml:space="preserve">dziedzina nauk medycznych: dyscyplina medycyna, dziedzina nauk o zdrowiu. 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Poziom Polskiej Ramy Kwalifikacji: poziom 7 drugiego stopnia Polskiej Ramy Kwalifik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Dyplom   magistra   pielęgniarstwa   uzyskuje   absolwent  studiów   drugiego   stopnia   na   kierunku pielęgniarstwo, który: posiada specjalistyczną wiedzę z zakresu pielęgniarstwa i innych nauk medycznych. W zakresie umiejętności potrafi rozwiązywać problemy zawodowe, szczególnie związane z podejmowaniem decyzji w sytuacjach trudnych, wynikających ze specyfiki zadań zawodowych i warunków ich realizacji. Potrafi określać standardy profesjonalnej opieki w każdym wieku i stanie zdrowia pacjenta oraz wdrażać je do praktyki zawodowej. Potrafi prowadzić badania naukowe w zakresie swojej specjalności oraz upowszechniać ich wyniki w celu rozwoju zawodu, wiedzy i praktyki pielęgniarskiej, podnoszenia jakości świadczeń oraz prowadzenia wymiany informacji. Potrafi organizować i nadzorować opiekę pielęgniarską, z uwzględnieniem przyjętych teorii, koncepcji opieki, organizować pracę podwładnych i własną zgodnie z obowiązującymi przepisami prawa, zabezpieczając interesy pacjentów, pracowników i organizacji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Wykorzystuje przepisy prawa w działalności zawodowej oraz stosuje je w praktyce w zarządzaniu organizacją, jej częścią lub zespołem pracowniczym pielęgniarek . Opracowuje założenia polityki kadrowej oraz planu zatrudnienia personelu odpowiednio do strategii i zapotrzebowania pacjentów na opiekę pielęgniarską. Potrafi opracowywać i wdrażać do praktyki zawodowej narzędzia monitorowania i oceny jakości opieki pielęgniarskiej. Dokonuje  wyboru   i   stosuje  określone   metody,   techniki   organizatorskie   i techniki zarządzania   w   badaniu,   rozwiązywaniu   problemów   organizacyjnych   i   usprawnianiu pielęgniarstw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Potrafi dokonywać wyboru optymalnych metod nauczania i uczenia się oraz stosować wybrane z nich, w zależności od specyfiki treści nauczania oraz celu, który należy osiągnąć.  Zna zasady opracowywania programów z zakresu edukacji zdrowotnej i realizuje  je w odniesieniu do wybranego środowiska społecznego, z uwzględnieniem potrzeb społeczności lokalnych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     </w:t>
      </w:r>
      <w:r>
        <w:rPr/>
        <w:t>Absolwent studiów drugiego stopnia na kierunku pielęgniarstwo jest przygotowany do</w:t>
        <w:br/>
        <w:t>podjęcia studiów trzeciego stopnia (doktoranckich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Program kształcenia na kierunku PIELĘGNIARSTWO jest zgodny z misją UMB, która   </w:t>
        <w:br/>
        <w:t xml:space="preserve">     zakład „odkrywanie i przekazywanie prawdy poprzez kształcenie studentów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b/>
        </w:rPr>
        <w:t>uwzględniono opinie studentów, absolwentów, pracodawców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 xml:space="preserve">Kandydat ubiegający się o przyjęcie na studia II stopnia </w:t>
      </w:r>
      <w:r>
        <w:rPr>
          <w:b/>
        </w:rPr>
        <w:t>PIELĘGNIARSTWA</w:t>
      </w:r>
      <w:r>
        <w:rPr/>
        <w:t xml:space="preserve"> powinien posiadać dokument potwierdzający ukończenie studiów I stopnia oraz uzyskać pozytywny wynik w procesie rekrutacji określonym w Uchwale Senatu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z w:val="22"/>
          <w:szCs w:val="22"/>
        </w:rPr>
        <w:t>magister pielęgniarstw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eastAsia="pl-PL"/>
        </w:rPr>
      </w:pPr>
      <w:r>
        <w:rPr>
          <w:b/>
          <w:bCs/>
          <w:spacing w:val="-4"/>
          <w:lang w:eastAsia="pl-PL"/>
        </w:rPr>
        <w:t xml:space="preserve">WYBRANE  ZAGADNIENIA Z ZAKRESU  NAUK  SPOŁECZNYCH: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spacing w:val="-4"/>
          <w:lang w:eastAsia="pl-PL"/>
        </w:rPr>
        <w:t xml:space="preserve">teoria   pielęgniarstwa, </w:t>
      </w:r>
      <w:r>
        <w:rPr>
          <w:lang w:eastAsia="pl-PL"/>
        </w:rPr>
        <w:t xml:space="preserve">pielęgniarstwo europejskie, zarządzanie w pielęgniarstwie, badania naukowe w pielęgniarstwie,  dydaktyka medyczna, podstawy psychoterapii, język obcy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(pielęgnowanie w poprawie stanu zdrowia, biostatystyka, problemy wielokulturowości </w:t>
        <w:br/>
        <w:t xml:space="preserve">w medycynie, tanatoedukacja w medycynie lub kultura życia kultura śmierci </w:t>
        <w:br/>
        <w:t>w kontekście pracy pielęgniarki, problemy zdrowotne i zawodowe pielęgniarek, propedeutyka pielęgnowania chorych w sytuacjach trudnych etycznie, Monitorowanie i ocena jakości opieki pielęgniarskiej lub Metrologia w praktyce pielęgniarskiej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75"/>
        <w:gridCol w:w="230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dokonuje   analizy   teorii   i   modeli   pielęgnowania,   ich   tworzenia   i   funkcjonowania   w </w:t>
            </w:r>
            <w:r>
              <w:rPr>
                <w:spacing w:val="-6"/>
                <w:lang w:eastAsia="pl-PL"/>
              </w:rPr>
              <w:t xml:space="preserve">pielęgniarstwie   oraz   wskazuje   wymagania   związane   z   tworzeniem   modeli   i   teorii: </w:t>
            </w:r>
            <w:r>
              <w:rPr>
                <w:lang w:eastAsia="pl-PL"/>
              </w:rPr>
              <w:t>poznawczych i system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lang w:eastAsia="pl-PL"/>
              </w:rPr>
              <w:t xml:space="preserve">interpretuje   zagadnienia   dotyczące   paradygmatu   pielęgniarstwa   i  jego   filozofii   oraz </w:t>
            </w:r>
            <w:r>
              <w:rPr>
                <w:lang w:eastAsia="pl-PL"/>
              </w:rPr>
              <w:t xml:space="preserve">holistycznego wymiaru opieki pielęgniarski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międzynarodowe klasyfikacje praktyki pielęgniar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spacing w:val="-2"/>
                <w:lang w:eastAsia="pl-PL"/>
              </w:rPr>
              <w:t>zna przepisy prawne dotyczące zawodu, systemów kształcenia i nabywania kwalifik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awodowych pielęgniarki w Polsce i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spacing w:val="-6"/>
                <w:lang w:eastAsia="pl-PL"/>
              </w:rPr>
              <w:t xml:space="preserve">charakteryzuje  systemy  opieki   pielęgniarskiej   w  Unii   Europejskiej   i  wyjaśnia   zasady </w:t>
            </w:r>
            <w:r>
              <w:rPr>
                <w:spacing w:val="-9"/>
                <w:lang w:eastAsia="pl-PL"/>
              </w:rPr>
              <w:t>funkcjonowania pielęgniarstwa na świecie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różnicuje systemy kształcenia przed- i podyplomowego pielęgniarek w poszczególnych krajach Unii Europejski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rolę i obszary działania pielęgniarskich stowarzyszeń, i organizacji międzynarodowych oraz krajowych, np. Polskiego Towarzystwa Pielęgniarskiego (PTP), </w:t>
            </w:r>
            <w:r>
              <w:rPr>
                <w:i/>
                <w:iCs/>
                <w:lang w:eastAsia="pl-PL"/>
              </w:rPr>
              <w:t xml:space="preserve">Intemational Council of Nurses </w:t>
            </w:r>
            <w:r>
              <w:rPr>
                <w:lang w:eastAsia="pl-PL"/>
              </w:rPr>
              <w:t xml:space="preserve">(ICN), </w:t>
            </w:r>
            <w:r>
              <w:rPr>
                <w:i/>
                <w:iCs/>
                <w:lang w:eastAsia="pl-PL"/>
              </w:rPr>
              <w:t xml:space="preserve">European Federation of Nurses </w:t>
            </w:r>
            <w:r>
              <w:rPr>
                <w:lang w:eastAsia="pl-PL"/>
              </w:rPr>
              <w:t>(EFN), Europejskiej Grupy Pielęgniarek Badaczy (WENR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procedurę uznawania kwalifikacji zawodowych pielęgniarek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olę WHO i ICN w rozwoju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system opieki zdrowotnej i podsystem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specyfikę funkcji kierowniczych, istotę delegowania zadań i proces podejmowania decyz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różnicuje style zarządzania oraz cechy przywódz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zarządzania strategicznego oraz podstawowe metody analizy strate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marketing usług zdrowot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zasady rekrutacji kandydatów do pracy i planowania zasobów ludzkich w organizacjach zdrowot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proces adaptacji społecznej i zawodowej, pojęcie kultury organizacyjnej oraz modele zarządzania jakości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óżnicuje zakres obowiązków, odpowiedzialności i uprawnień zawodowych w zależności od zakresu kompeten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pojęcia dotyczące obciążenia fizycznego i psychicznego, które wynikają z warunków środowiska pra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pielęgniarstwo jako naukę o zdrowi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efiniuje główne pojęcia metodologii jako nauki oraz charakteryzuje metodykę postępowania badawczeg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strukturę pracy naukowej oraz kryteria doboru piśmiennictwa do badań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rzepisy prawne dotyczące ochrony praw autorskich i zasady etyczne w pielęgniarskich badaniach nauk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rogramy i testy statystyczne do opracowania wyników badań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definiuje zasady praktyki opartej na dowodach naukowych w medycynie </w:t>
            </w:r>
            <w:r>
              <w:rPr>
                <w:i/>
                <w:iCs/>
                <w:lang w:eastAsia="pl-PL"/>
              </w:rPr>
              <w:t xml:space="preserve">(evidence based medicine) </w:t>
            </w:r>
            <w:r>
              <w:rPr>
                <w:lang w:eastAsia="pl-PL"/>
              </w:rPr>
              <w:t xml:space="preserve">oraz w pielęgniarstwie </w:t>
            </w:r>
            <w:r>
              <w:rPr>
                <w:i/>
                <w:iCs/>
                <w:lang w:eastAsia="pl-PL"/>
              </w:rPr>
              <w:t>(evidence based nursing practise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przygotowywania publikacji do pielęgniarskich czasopism nauk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charakteryzuje warunki organizowania i planowania działalności dydaktyczn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mawia cele i zadania dydaktyki medycznej oraz kształcenia medyczneg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genezę, rozwój i cechy nowoczesnego modelu nauczania-uczenia si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  cele   kształcenia  zawodowego  (klasyfikacja,   taksonomia,   operacjonalizacja  celów kształcenia zawodoweg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olę treści kształcenia oraz teorii ich doboru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klasyfikację i zastosowanie metod nauczania w kształceniu medyczny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zasady pomiaru dydaktycznego, kontroli i oceny w procesie dydaktyczny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kreśla istotę, cele i uwarunkowania kształcenia ustawiczn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jaśnia funkcjonowanie człowieka w aspekcie psychicznym i społecznym; teorię zachowania w ujęciu systemowym-oraz mechanizmy powstania wybranych zaburzeń funkcjonowania jednos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rozróżnia  i  omawia  interwencje  i  metody  psychoterapeutyczne,  istotę   psychoanalizy, neopsychoanalizy   i    terapii   behawioralnej    oraz    podejście   poznawcze    i    podejście humanistyczno-egzystencjalne w psychoterapi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mienia i opisuje cechy i funkcje relacji psychoterapeutycznej w praktyce pielęgniar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3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 metody oceny stanu zdrowia i metody pomiarów stosowanych w praktyce pielęgniar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wiedzę na temat  narażeń zawodowych w praktyce pielęgnia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metody oceny jakości życia w różnych stanach w różnym wieku, jednostkach i stanach chorob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metody analizy  statystycznej w badaniach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rozróżnia i omawia modele pielęgniarstwa w różnych </w:t>
              <w:br/>
              <w:t>religiach i kulturach świ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W4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wymienia i charakteryzuje  problemy zdrowotne i zawodowe pielęgniar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rzysta z wybranych teorii i modeli pielęgnowania w praktyce pielęgniar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ługuje się klasyfikacją diagnoz pielęgniarski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obszary działania pielęgniarstwa polskiego, europejskiego i światow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tosuje w pracy zawodowej przepisy prawa europejskiego dotyczące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rzysta z informacji oraz danych przekazywanych przez międzynarodowe organizacje i stowarzyszenia pielęgniarsk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kreśla, zgodnie ze strategią europejską, kierunek badań naukowych w pielęgniars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cenia   wady   i   zalety   różnych   stylów   zarządzania   oraz   wyjaśnia   różnice   między motywowaniem a przywództw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związek międ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lang w:eastAsia="pl-PL"/>
              </w:rPr>
            </w:pPr>
            <w:r>
              <w:rPr>
                <w:lang w:eastAsia="pl-PL"/>
              </w:rPr>
              <w:t>formułowaniem celów a planowani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lang w:eastAsia="pl-PL"/>
              </w:rPr>
            </w:pPr>
            <w:r>
              <w:rPr>
                <w:lang w:eastAsia="pl-PL"/>
              </w:rPr>
              <w:t>organizowaniem i realizacją zadań a wyborem określonej koncepcji motyw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eastAsia="pl-PL"/>
              </w:rPr>
            </w:pPr>
            <w:r>
              <w:rPr>
                <w:lang w:eastAsia="pl-PL"/>
              </w:rPr>
              <w:t xml:space="preserve">rezultatem pracy a systemem kontrol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bjaśnia ograniczenia formalno-prawne, organizacyjne i psychologiczne wprowadzania zmian w systemie opieki zdrowotnej i podsystemie pielęgniar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rganizuje rekrutację pracowników oraz planuje proces adaptacji dla nowo przyjęt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AU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struuje plan doskonalenia podyplomowego oraz model kariery zawod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proces oceniania pracownik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tworzy regulaminy pracy pielęgniarskiej kadry kierow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gotowuje jednostkę organizacyjną na potrzeby oceny jakoś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lang w:eastAsia="pl-PL"/>
              </w:rPr>
              <w:t xml:space="preserve">stosuje evidence based nursing practise </w:t>
            </w:r>
            <w:r>
              <w:rPr>
                <w:lang w:eastAsia="pl-PL"/>
              </w:rPr>
              <w:t>w praktyce zawodowej własnej lub kierowanego zespoł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lanuje i przeprowadza badania naukowe w zakresie pielęgniarstwa oraz badania oceniające system opieki zdrowotnej i potrzeby zdrowotne społeczeńst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  badania   naukowe  w  pielęgniarstwie  z  zastosowaniem   skal   i   narzędzi badawcz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owadzi badania w oparciu o metody ilościowe i jakościowe (w tym przegląd piśmiennictwa, metaanalizę, sondaż diagnostyczny, badanie randomizowane, studium przypadku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pracowuje bazę danych w oparciu o materiał badawczy, dokonuje statystycznej analizy oraz interpretuje wyniki badań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okonuje analizy porównawczej uzyskanych przez siebie wyników badań z wynikami innych badacz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obiera i ocenia formy i metody nauczania w pielęgniars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lanuje pomiar wyników nauczania i uczenia si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nalizuje relację pielęgniarka (psychoterapeuta) - pacj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cenia zasoby indywidualne w pracy pielęgniarki psychoterapeuty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omawia podstawowe zjawiska w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spółuczestniczy w psychoterapii grup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tosuje zachowania terapeutyczne w ramach Interwencji  pielęgniarskich, z wykorzystaniem elementarnej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prowadza psychoedukację grupową pacjenta  jego rodziny (opiekunó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ocenić  jakość życia ludzi w różnym wieku, jednostkach i stanach chorob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dobrać metody oceny statystycznej i opracować wyniki badań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dokonać analizy porównawczej modelu pielęgnowania</w:t>
              <w:br/>
              <w:t xml:space="preserve"> w różnych religiach i kulturach świ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rozpoznaje  problemy zdrowotne i zawodowe pielęgniarek oraz podejmuje działania profilaktycz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U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jc w:val="both"/>
              <w:rPr/>
            </w:pPr>
            <w:r>
              <w:rPr>
                <w:lang w:eastAsia="pl-PL"/>
              </w:rPr>
              <w:t>opanował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język obcy w stopniu umożliwiającym korzystania </w:t>
              <w:br/>
              <w:t>z piśmiennictwa i podstawowej komunikacj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lang w:eastAsia="pl-PL"/>
        </w:rPr>
      </w:pPr>
      <w:r>
        <w:rPr>
          <w:b/>
          <w:bCs/>
          <w:lang w:eastAsia="pl-PL"/>
        </w:rPr>
        <w:t xml:space="preserve">NAUKI W ZAKRESIE OPIEKI SPECJALISTYCZNEJ: </w:t>
      </w:r>
      <w:r>
        <w:rPr>
          <w:lang w:eastAsia="pl-PL"/>
        </w:rPr>
        <w:t xml:space="preserve">nowoczesne techniki diagnostyczne, intensywna terapia i pielęgniarstwo w intensywnej opiece medycznej, pielęgniarstwo specjalistyczne: opieka pielęgniarska w chorobach przewlekłych nerek, opieka pielęgniarska w chorobach przewlekłych układu oddechowego, opieka pielęgniarska nad chorym z cukrzycą, opieka pielęgniarska nad chorym z przetoką jelitową, opieka pielęgniarska nad chorym ze schorzeniami naczyń, pielęgnowanie pacjenta z ranami przewlekłymi, opieka pielęgniarska nad chorym na stwardnienie rozsiane, opieka pielęgniarska nad pacjentem </w:t>
      </w:r>
      <w:r>
        <w:rPr>
          <w:i/>
          <w:iCs/>
          <w:lang w:eastAsia="pl-PL"/>
        </w:rPr>
        <w:t xml:space="preserve">z </w:t>
      </w:r>
      <w:r>
        <w:rPr>
          <w:lang w:eastAsia="pl-PL"/>
        </w:rPr>
        <w:t xml:space="preserve">chorobami krwi, opieka pielęgniarska nad chorym psychicznie i jego rodziną, farmakologia kliniczna, wprowadzenie do farmakologii klinicznej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eastAsia="pl-PL"/>
        </w:rPr>
        <w:t>(pielęgniarstwo w chorobach wieku rozwojowego, pielęgniarstwo w neurochirurgii profilaktyka w pediatrii lub zagrożenia cywilizacyjne wieku rozwojowego, pielęgniarstwo w neurochirurgii, podstawy patofizjologii bólu i jego leczenia, pielęgniarstwo w opiece długoterminowej, pielęgniarstwo w kardiologii inwazyjnej, klasyfikacje praktyki pielęgniarskiej, pielęgniarstwo w chirurgii specjalistycznej, nowoczesne techniki zabiegów pielęgniarskich, problemy opieki nad chorym w schorzeniach narządu wzroku, medycyna sądowa, profilaktyka chorób zakaźnych, specyfika działań pielęgniarskich w wybranych zespołach i zaburzeniach sensomotorycznych, respiratoroterapia domowa i leczenie tlenem w warunkach domowych, Podstawy transplantologii)</w:t>
      </w:r>
    </w:p>
    <w:p>
      <w:pPr>
        <w:pStyle w:val="Normal"/>
        <w:spacing w:lineRule="auto" w:line="240" w:before="0" w:after="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"/>
        <w:gridCol w:w="6502"/>
        <w:gridCol w:w="19"/>
        <w:gridCol w:w="213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omawia rodzaje, wskazania i użyteczność nowoczesnych technik diagnostycznych;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finiuje nagłe stany zagrożenia życ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zna najczęściej stosowane zabiegi resuscytacyjn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  zasady   opieki    pielęgniarskiej    nad   chorym   w   intensywnej    opiece neurotraumatologicznej, kardiologicznej oraz kardiochirurgicz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bjaśnia specjalistyczne techniki diagnostyczne i terapeutyczne stosowane w intensywnej opiece neurochirurgicznej, kardiologicznej i kardiochirurgicznej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  patofizjologię   oraz   zasady   postępowania   w   leczeniu   najczęściej   występujących przewlekłych ran: odmrożeń, owrzodzenia żylnego, owrzodzenia niedokrwiennego, odleżyn, zespołu stopy cukrzycowej, powikłanej rany urazow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óżnicuje metody nieoperacyjnego i operacyjnego leczenia przewlekłych ran, w tym wyjaśnia rolę hiperbarii tlenowej oraz terapii podciśnieniowej w tym procesi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strefy histopatologiczne urazu termicznego, kwalifikację ran oparzeniowych, składowe leczenia ciężkiego oparzenia oraz zasady profilaktyki, rozpoznawania i leczenia zakażonej rany oparzeniow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0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harakteryzuje rodzaje pourazowych ubytków tkankowych oraz stosowanych zabiegów z </w:t>
            </w:r>
            <w:r>
              <w:rPr>
                <w:spacing w:val="-2"/>
                <w:lang w:eastAsia="pl-PL"/>
              </w:rPr>
              <w:t>dziedziny chirurgii rekonstrukcyjno-plastycz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zasady funkcjonowania stacji dializ oraz technik nerkozastępczych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isuje   specjalistyczną   opiekę   pielęgniarską   nad   chorym   w   przebiegu   leczenia nerkozastępcz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zasady domowego leczenia respiratore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specjalistyczną opiekę nad chorym w przewlekłych schorzeniach układu oddechow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sytuację epidemiologiczną cukrzycy w Polsce i na świeci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profesjonalną opiekę pielęgniarską nad chorym z cukrzycą i zespołem metaboliczny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profesjonalną opiekę pielęgniarską nad chorym z przetoką jelitową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harakteryzuje profesjonalną opiekę pielęgniarską nad chorym z chorobą nowotworową;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charakteryzuje profesjonalną opiekę pielęgniarską nad chorym </w:t>
            </w:r>
            <w:r>
              <w:rPr>
                <w:i/>
                <w:iCs/>
                <w:lang w:eastAsia="pl-PL"/>
              </w:rPr>
              <w:t xml:space="preserve">z </w:t>
            </w:r>
            <w:r>
              <w:rPr>
                <w:lang w:eastAsia="pl-PL"/>
              </w:rPr>
              <w:t>chorobami krw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  epidemiologię,   etiopatogenezę,   obraz   kliniczny   i   nowoczesne   metody  leczenia stwardnienia rozsia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procedury przeszczepu szpiku kost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charakteryzuje profesjonalną opiekę pielęgniarską nad przewlekle chorym psychicznie i jego rodziną, w tym  określa zasady pomocy </w:t>
            </w:r>
            <w:r>
              <w:rPr>
                <w:i/>
                <w:iCs/>
                <w:lang w:eastAsia="pl-PL"/>
              </w:rPr>
              <w:t xml:space="preserve">i </w:t>
            </w:r>
            <w:r>
              <w:rPr>
                <w:lang w:eastAsia="pl-PL"/>
              </w:rPr>
              <w:t>wsparcia w ramach świadczeń medyczno- 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regulacje prawne związane z odpłatnością za leki oraz refundacją wyrobów medycznych i środków spożywczych specjalnego przeznaczenia żywieniow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zasady ordynowania leków zawierających określone substancje czynne, z wyłączeniem leków zawierających substancje bardzo silnie działające, środki odurzające i substancje psychotropow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zasady ordynowania określonych wyrobów medycznych, w tym wystawiania na nie zleceń albo recept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główne mechanizmy działania leków oraz ich przemiany w ustroju zależnie od wieku i problemów zdrowot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na skutki i objawy uboczne działania leków zawierających określone substancje czynn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oretyczne i praktyczne podstawy z zakresu pielęgnowania pacjenta ze schorzeniami neurologicznym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lang w:eastAsia="pl-PL"/>
              </w:rPr>
              <w:t xml:space="preserve">zna zasady </w:t>
            </w:r>
            <w:r>
              <w:rPr>
                <w:rFonts w:cs="Arial"/>
                <w:lang w:eastAsia="pl-PL"/>
              </w:rPr>
              <w:t xml:space="preserve"> planowania, realizacji i oceny sytuacji osób starszych w opiece długoterminowej w warunkach środowiska zamieszkania i instytucj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posiada wiedzę w zakresie prowadzenia edukacji podopiecznych i ich rodzin szczególnie w zakresie organizacji samoopieki, samopielęgnacj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 profesjonalnej opieki nad pacjentem ze schorzeniami kardiologicznymi w warunkach oddziału kardiologii inwazyj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zna zasady przygotowania pacjenta do specjalistycznych badań diagnostycznych i  leczniczych w kardiologii inwazyjnej oraz opieki po badani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 profesjonalnej opieki przed i pooperacyjnej w specjalistycznych problemach chirurgicz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/>
            </w:pPr>
            <w:r>
              <w:rPr>
                <w:lang w:eastAsia="pl-PL"/>
              </w:rPr>
              <w:t xml:space="preserve">ma teoretyczne podstawy do </w:t>
            </w:r>
            <w:r>
              <w:rPr>
                <w:rFonts w:eastAsia="Calibri" w:cs="Arial"/>
                <w:szCs w:val="20"/>
              </w:rPr>
              <w:t>prowadzenia</w:t>
            </w:r>
            <w:r>
              <w:rPr>
                <w:rFonts w:cs="Arial"/>
                <w:szCs w:val="22"/>
                <w:lang w:eastAsia="pl-PL"/>
              </w:rPr>
              <w:t xml:space="preserve">  edukacji wobec </w:t>
              <w:br/>
              <w:t xml:space="preserve">pacjenta i jego środowiska z uwzględnieniem istoty </w:t>
              <w:br/>
              <w:t>schorzenia i metod leczenia chirurgicz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zna obraz kliniczny, diagnostykę i leczenie podstawowych chorób okulistycz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zna zasady profilaktyki i  rehabilitacji w schorzeniach narządu wzroku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ma teoretyczne podstawy do podejmowania działań</w:t>
              <w:br/>
              <w:t xml:space="preserve"> pielęgnacyjnych wobec pacjenta z niepełnosprawnością sensoryczną lub psychiczn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W3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siada wiedzę w zakresie podstaw prawidłowej komunikacji</w:t>
              <w:br/>
              <w:t xml:space="preserve"> i zasad asertywnego postepowania w pracy pielęgniarki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czynniki wpływające na rozwój dziecka oraz zna zasady monitorowania rozwoju dzieci i młodzież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3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na metody stymulowania rozwoju dziecka w zależności od jego indywidualnych możliw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na zasady procesu pielęgnowania realizowane wobec pacjenta pediatrycznego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na teoretyczne i praktyczne podstawy z zakresu pielęgnowania pacjenta ze schorzeniami neurochirurgicznymi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metody oceny stanu zdrowia pacjenta neurochirurgicz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leczenie pooperacyjne z terapią przeciwbólową i monitorowaniem pooperacyjny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źródła bólu u noworodka, niemowlęcia, dziecka, osoby dorosłej, osoby w wieku geriatrycznym oraz charakteryzuje metody łagodzenia ból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priorytety w opiece nad pacjentem w walce z bóle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pojęcie śmierci. Zna: rodzaje i przyczyny śmierci, reakcje interletalne, znamiona śmierci, zmiany związane z zabiegami reanimacyjnymi. zmiany o charakterze rozkładowym, utrwalającym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: oględzin zwłok na miejscu zdarzenia,. zabezpieczenia materiałów do dalszych badań, ustalenie tożsamości zwłok nieznanych, kośćców i zwłok rozkawałkowany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mówić zagadnienie dzieciobójstwa, przestępstw seksualnych i zespołu dziecka krzywdzo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e na temat szeroko pojętej medycyny sądowej z uwzględnieniem: orzecznictwa w sprawach karnych, błędów medycznych hemogenetyki sądowej, toksykologii sądowo-lekarski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4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pływ procesów chorobowych na metabolizm i eliminację leków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ażniejsze działania niepożądane leków, w tym wynikające z ich interakcji, oraz zna procedurę zgłaszania działań niepożądanych leków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5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wystawiania recept w ramach realizacji zleceń lekarski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5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grupy leków, substancje czynne zawarte w lekach oraz postacie i drogi podania leków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5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środki spożywcze specjalnego przeznaczenia żywieniow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W5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rodzaje badań diagnostycznych i posiada wiedzę w zakresie ich zlec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korzystuje nowoczesne techniki obrazowania;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ygotowuje chorego do badań specjalistycznych, rozpoznaje powikłania i zapewnia opiekę po ich wykonani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poznaje problemy pielęgnacyjne oraz stosuje interwencje w opiece nad chorym w intensywnej opiece neurotraumatologicznej, kardiologicznej i kardiochirurgicz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biera i stosuje zaawansowane zabiegi resuscytacyjne w stanach zagrożenia życ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cenia i klasyfikuje przewlekłe rany, aplikuje środki stosowane w miejscowym leczeniu ra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ntroluje efekty hiperbarii tlenowej oraz podciśnieniowego leczenia ra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osuje wysokospecjalistyczne interwencje w opiece nad chorym z rozległym i głębokim-oparzenie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korzystuje wysokospecjalistyczne techniki nerkozastępcz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0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alizuje proces pielęgnowania pacjenta z przewlekłymi chorobami układu oddechow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zy pacjentów z cukrzycą i ich rodziny preferowanego stylu życia oraz dobiera indywidualne metody edukacj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zy pacjentów z przetoką jelitową profilaktyki powikłań oraz doboru rodzaju sprzętu stomij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alizuje proces pielęgnowania pacjenta ze schorzeniami naczy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uje działania związane z profilaktyką, metodami leczenia i pielęgnowania chorego w przebiegu operacyjnego i nieoperacyjnego leczenia chorób naczy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uczestniczy w procesie leczenia, pielęgnowania i rehabilitacji osób ze stwardnieniem rozsiany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wadzi edukację zdrowotną i udziela wsparcia choremu na chorobę nowotworową oraz jego opiekuno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arakteryzuje zasady opieki nad chorym umierającym i jego rodzin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wadzi edukację zdrowotną pacjenta z chorobami krwi i jego rodzin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uczestniczy w procedurze przeszczepu szpiku kost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rowadzi psychoedukację pacjentów z zaburzeniami psychicznymi i ich opiekunów, stosuje elementy psychoterapii dla osób </w:t>
            </w:r>
            <w:r>
              <w:rPr>
                <w:i/>
                <w:iCs/>
                <w:lang w:eastAsia="pl-PL"/>
              </w:rPr>
              <w:t xml:space="preserve">z </w:t>
            </w:r>
            <w:r>
              <w:rPr>
                <w:lang w:eastAsia="pl-PL"/>
              </w:rPr>
              <w:t>zaburzeniami psychicznymi, a także prowadzi treningi umiejętności społecznych jako formy rehabilitacji psychiatrycz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poznaje sytuację życiową pacjenta w celu zapobiegania jego izolacji społecznej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wiązuje współpracę i korzysta z pomocy osób znaczących dla pacjen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potrafi dobierać i przygotowywać zapisy form recepturowych leków zawierających określone substancje czynne, na podstawie ukierunkowanej oceny stanu pacjen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potrafi interpretować charakterystyki farmaceutyczne produktów lecznicz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posiada umiejętności umożliwiające ordynowanie określonych leków, środków spożywczych specjalnego przeznaczenia żywieniowego i wyrobów medycznych oraz wystawianie na nie recept albo zlece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potrafi prowadzić edukację pacjenta w zakresie stosowanej farmakoterapi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zaplanować działania pielęgnacyjne wobec pacjenta po zabiegu neurochirurgicznym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trafi samodzielnie zaplanować i organizować opiekę pielęgniarską nad osobami starszymi niezależnie od sytuacji zdrowotnej i miejsca pobytu podopiecz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udziela specjalistycznej pomocy w zakresie rozwiązywania złożonych problemów zdrowotnych i psychospołecznych podopiecz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otrafi </w:t>
            </w:r>
            <w:r>
              <w:rPr>
                <w:rFonts w:cs="Arial"/>
                <w:szCs w:val="20"/>
                <w:lang w:eastAsia="pl-PL"/>
              </w:rPr>
              <w:t>rozwiązywać problemy pielęgnacyjne chorego z chorobą wieńcową leczonego  inwazyjni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siada umiejętność </w:t>
            </w:r>
            <w:r>
              <w:rPr>
                <w:rFonts w:eastAsia="Calibri" w:cs="Arial"/>
                <w:szCs w:val="20"/>
              </w:rPr>
              <w:t>prowadzenia profesjonalnej opieki przed i pooperacyjnej w specjalistycznych problemach chirurgicz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/>
            </w:pPr>
            <w:r>
              <w:rPr>
                <w:lang w:eastAsia="pl-PL"/>
              </w:rPr>
              <w:t xml:space="preserve">potrafi </w:t>
            </w:r>
            <w:r>
              <w:rPr>
                <w:rFonts w:eastAsia="Calibri" w:cs="Arial"/>
                <w:szCs w:val="20"/>
              </w:rPr>
              <w:t>prowadzić</w:t>
            </w:r>
            <w:r>
              <w:rPr>
                <w:rFonts w:cs="Arial"/>
                <w:szCs w:val="22"/>
                <w:lang w:eastAsia="pl-PL"/>
              </w:rPr>
              <w:t xml:space="preserve">  edukację wobec pacjenta i jego środowiska</w:t>
              <w:br/>
              <w:t xml:space="preserve"> z uwzględnieniem istoty schorzenia i metod leczenia </w:t>
              <w:br/>
              <w:t>chirurgicz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potrafi rozpoznać problemy i zaplanować działania </w:t>
              <w:br/>
              <w:t>pielęgnacyjne w okulisty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trafi opracować program rehabilitacji w wybranych schorzeniach narządu wzrok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 xml:space="preserve">posiada umiejętność doboru metod pielęgnacji do różnych </w:t>
              <w:br/>
              <w:t xml:space="preserve">stanów niepełnosprawności sensorycznej i psychicznej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6" w:hanging="0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  <w:t>potrafi zastosować zasady  prawidłowej komunikacji</w:t>
              <w:br/>
              <w:t xml:space="preserve"> i asertywnego postępowania w pracy z zespołem</w:t>
              <w:br/>
              <w:t xml:space="preserve"> terapeutyczny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oponuje działania prewencyjne w zależności od  indywidualnych potrzeb pacjenta pediatrycznego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opracować </w:t>
            </w:r>
            <w:r>
              <w:rPr>
                <w:lang w:val="en-US" w:eastAsia="en-US"/>
              </w:rPr>
              <w:t>proces pielęgnowania w wybranych stanach chorobowych w pediatri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3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przygotować pacjenta do zabiegu operacyjnego w obrębie układu nerwowego w trybie pilnym i planowy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rozpoznać i zinterpretować objawy zagrożenia życia, podejmować działania prewencyjne i ratunkowe w neurochirurgi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nasilenie bólu noworodka, niemowlęcia, dziecka, osoby dorosłej, osoby w wieku geriatrycznym oraz stosuje zasady postępowania przeciwbólowego i sedacyjneg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pomiaru, oceny i monitorowania bólu oraz modyfikuje dawkę leczniczą leków przeciwbólowych i innych znoszących dokuczliwe objawy (duszność, nudności, wymioty, lęk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informatorami farmaceutycznymi i bazami danych o produktach leczniczych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ci umożliwiające wystawianie recept na leki niezbędne do kontynuacji leczenia, ramach realizacji zleceń lekarskich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ć przygotowania zapisu form recepturowych substancji leczniczych i środków spożywczych specjalnego przeznaczenia żywieniowego zleconych przez lekarza,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BU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ywać zapisy form recepturowych substancji leczniczych w porozumieniu z lekarzem lub na jego zlece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nosi odpowiedzialność za udział w podejmowaniu decyzji zawodowych;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ytycznie   ocenia  własne i cudze  działania,   przy  zachowaniu   szacunku   dla  różnic światopoglądowych i kultur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wiązuje dylematy etyczne w organizacji pracy własnej i zespoł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praw autorskich i praw podmiotu bada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nosi odpowiedzialność za bezpieczeństwo własne i osób znajdujących się pod jego opieką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zasad etyki zawodowej w relacji z pacjentem i zespołem terapeutycznym oraz w pracy badawczej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ba o wizerunek własnego zawod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/>
              <w:t>wykazuje profesjonalne podejście do strategii marketingowych przemysłu farmaceutycznego i reklamy jego produktów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0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Arial"/>
                <w:szCs w:val="20"/>
              </w:rPr>
              <w:t xml:space="preserve">oddziaływuje na pacjenta i jego rodzinę poprzez prowadzenie rozmów o procesie leczenia, rokowania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zasad etyki zawodowej w relacji z pacjentem niepełnosprawnym fizycznie i psychiczni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strzega tajemnicy zawodowej i tajemnicy śledztwa w związku z pozyskanymi informacjam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inie i osądy formuje w sposób obiektywn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ynności w sprawach medyczno-sądowych wykonuje z całą należytą staranności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User</dc:creator>
  <dc:description/>
  <cp:keywords/>
  <dc:language>en-US</dc:language>
  <cp:lastModifiedBy>Emilia Górska</cp:lastModifiedBy>
  <cp:lastPrinted>2017-06-19T12:12:00Z</cp:lastPrinted>
  <dcterms:modified xsi:type="dcterms:W3CDTF">2017-07-04T07:14:00Z</dcterms:modified>
  <cp:revision>23</cp:revision>
  <dc:subject/>
  <dc:title/>
</cp:coreProperties>
</file>