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yklu rozpoczynającego się w roku akademickim 2017/2018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81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ogopedia z Fonoaudiologią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stacjonarne I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nostka prowadząca kierunek: Wydział Nauk o Zdrowiu Uniwersytetu Medycznego w Białymstok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 xml:space="preserve">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Inspiracją do utworzenia kierunku była refleksja naukowa nad zaburzeniami głosu</w:t>
        <w:br/>
        <w:t xml:space="preserve"> i mowy oraz zachowaniami związanymi z procesem komunikacji językowej                        z otoczeniem. Jest to kierunek interdyscyplinarny, skupiający wiele dyscyplin z obszaru nauk medycznych i nauk o zdrowiu (foniatria, audiologia, psychiatria, neurologia), filologicznych (językoznawstwo, pedagogika) i nauk ścisłych (akustyka, informatyka, fizyka).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               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                  w trakcie prowadzonej terapii oraz rehabilitacyjny, wytyczając program prowadzonej rehabilitacji i odpowiednio modyfikując go w zależności od otrzymanych rezultatów. Poprawny głos, mowa oraz wydolny narząd słuchu zapewnia prawidłową komunikację                 z otoczeniem, stanowiąc warunek pełnego uczestnictwa w życiu społecznym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Poziom Polskiej Ramy Kwalifikacji: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Profil praktyczny: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stworzenie jednolitej koncepcji funkcjonowania zawodów w tym zakresie,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 xml:space="preserve">  </w:t>
      </w:r>
      <w:r>
        <w:rPr/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/>
        <w:t xml:space="preserve">  </w:t>
      </w:r>
      <w:r>
        <w:rPr/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rPr/>
      </w:pPr>
      <w:r>
        <w:rPr/>
        <w:t>Związek programu kształcenia z misją i strategią UMB: Program kształcenia na kierunku Logopedia z fonoaudiologią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wykazać się poszerzoną wiedzą z zakresu: </w:t>
      </w:r>
    </w:p>
    <w:p>
      <w:pPr>
        <w:pStyle w:val="Bezodstpw"/>
        <w:spacing w:lineRule="auto" w:line="360"/>
        <w:ind w:firstLine="708"/>
        <w:rPr/>
      </w:pPr>
      <w:r>
        <w:rPr/>
        <w:t>- biologii,</w:t>
      </w:r>
    </w:p>
    <w:p>
      <w:pPr>
        <w:pStyle w:val="Bezodstpw"/>
        <w:spacing w:lineRule="auto" w:line="360"/>
        <w:ind w:firstLine="708"/>
        <w:rPr/>
      </w:pPr>
      <w:r>
        <w:rPr/>
        <w:t>- językoznawstwa,</w:t>
      </w:r>
    </w:p>
    <w:p>
      <w:pPr>
        <w:pStyle w:val="Bezodstpw"/>
        <w:spacing w:lineRule="auto" w:line="360"/>
        <w:ind w:firstLine="708"/>
        <w:rPr/>
      </w:pPr>
      <w:r>
        <w:rPr/>
        <w:t>- języka obcego,</w:t>
      </w:r>
    </w:p>
    <w:p>
      <w:pPr>
        <w:pStyle w:val="Bezodstpw"/>
        <w:spacing w:lineRule="auto" w:line="360"/>
        <w:ind w:firstLine="708"/>
        <w:rPr/>
      </w:pPr>
      <w:r>
        <w:rPr/>
        <w:t xml:space="preserve">- fizyki, </w:t>
      </w:r>
    </w:p>
    <w:p>
      <w:pPr>
        <w:pStyle w:val="Bezodstpw"/>
        <w:spacing w:lineRule="auto" w:line="360"/>
        <w:ind w:firstLine="708"/>
        <w:rPr/>
      </w:pPr>
      <w:r>
        <w:rPr/>
        <w:t xml:space="preserve">- informatyki. 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spełniać kryteria wymagane w zawodach związanych z pracą głosem (wydolność narządu słuchu, prawidłowa funkcja narządu głosu, prawidłowa sprawność motoryczna narządów artykulacyjnych, prawidłowa emisja głosu, prawidłowa artykulacja). 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 xml:space="preserve">Kandydat powinien posiadać umiejętność nawiązywania kontaktów interpersonalnych oraz pracy w zespole, wykazywać zdolność empatii oraz posiadać predyspozycje pedagogiczne. 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Tytuł zawodowy uzyskiwany przez absolwenta: 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1"/>
        <w:gridCol w:w="15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ymbo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o ukończeniu studiów I stopnia  na kierunku Logopedia z Fonoaudiologią absolwen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dniesienie do charakterystyk drugiego stopnia Polskiej Ramy Kwalifikacj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elementarną terminologię używaną w diagnostyce i terapii zaburzeń jakości głosu, mowy i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podstawową wiedzę w zakresie anatomii narządu głosu, fizjologii procesu głosowego oraz patologii głosu </w:t>
              <w:br/>
              <w:t>o charakterze czynnościowym i organicz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wiedzę w zakresie anatomii, patomorfologii, patofizjologii oraz diagnozowanych postaci czynnościowych   dysfon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rutynowe metody diagnostyczne stosowane w warunkach lecznictwa ambulatoryjnego w zakresie istnienia dysfonii i zaburzeń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dstawowa wiedzę w zakresie metod terapeutycznych wykorzystywanych w leczeniu zaburzeń jakości głosu i mowy o różnej etiolog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ą wiedzę lingwistyczną dotyczącą elementów prozodycznych mo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ogólną wiedzę z zakresu językoznawstwa oraz fonetyki i fonologii języka polski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ą wiedzę dotyczącą zaburzeń mowy o różnej etiolog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owe metody terapii dyslalii i innych zaburzeń artykulacyj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dstawowa wiedzę z zakresu anatomii i fizj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etiologię i symptomatykę patologii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podstawowe metody diagnostyki patologii narządu słuchu równowagi (badania audiologiczne, diagnostyka obrazow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Zna podstawowe metody terapeutyczne stosowane w pat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elementarne procedury wykorzystywane w profilaktyce zaburzeń jakości głosu, mowy i słuch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ogólną wiedzę w zakresie uwarunkowań zaburzeń jakości głosu i mowy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elementarną wiedze w zakresie występowania fononeuroz.</w:t>
            </w:r>
            <w:r>
              <w:rPr>
                <w:color w:val="FF0000"/>
                <w:lang w:eastAsia="pl-PL"/>
              </w:rPr>
              <w:t xml:space="preserve">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ogólną wiedzę dotyczącą zaburzeń jakości głosu i mowy u osób głuchych i głęboko niedosłysząc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ogólne zasady prowadzenia wychowania słuchowego w procesie kształcenia mow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podstawowa wiedzę w zakresie komunikacji osób po laryngektomiach częściowych i całkowit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zasady chirurgicznej rehabilitacji głosu osób po całkowitej laryngektomii (mowa przetokowa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alternatywne metody komunikacji z otoczeniem osób laryngektomowan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dstawową wiedzę z zakresu prawidłowej techniki tworzenia głosu (podparcie oddechowe, oddychanie dynamiczne)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metody poszerzonej diagnostyki obiektywnej zaburzeń jakości głos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ozumie i potrafi wyjaśnić społeczne i ekonomiczne uwarunkowania stanu zdrowia popul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organizację systemu zdrowotnego w Polsce i na świecie oraz podstawy prawa i ekonomiki w ochronie zdrow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i znaczenie promocji zdrowia i zdrowego stylu życia w profilaktyce chorób społe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elementarną terminologię używaną w zdrowiu publicznym i rozumie jej źródła oraz zastosowania w obrębie nauk społecznych, medycznych oraz nauk o zdrowi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Wykazuje znajomość rozwoju historycznego myśli filozoficznej oraz etycznych podstaw rozstrzygania dylematów moralnych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y psychologii klinicznej ukierunkowanej na korekcję zaburzeń procesu komunikacji językowej z otoc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efiniuje pojęcia związane ze zdrowiem i stylem życi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siada podstawową wiedzę na temat stosowania statystyki opisowej, estymacji przedziałowej oraz wnioskowania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organizację systemu oświaty w Pols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podstawy języka migowego, potrafi omówić sposoby i środki komunikowania się z osobą głuchoniemą i niesłysząc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na znaki daktylograficzne (statyczne, dynamiczne, liczbowe) oraz ideograficzn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na podstawowe pojęcia dotyczące prawa własności intelektualnej oraz narzędzia i zakres ochrony własności intelektual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eastAsia="pl-PL"/>
              </w:rPr>
              <w:t>P6S_W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diagnozowania zaburzeń jakości głosu w oparciu o dane z badania podmiotowego i przedmiotow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zeprowadzić badanie podmiotowe i przedmiotowe pacjenta z zaburzeniami głosu, mowy i słuch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roponować plan rehabilitacji  i terapii pacjenta z zaburzeniami głosu i mowy różnej etiolog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umiejętność oceny podstawowych parametrów badania stroboskopowego oraz analizy akustycznej głosu u pacjentów z cechami dysfoni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umiejętność prezentacji zdobytej wiedzy w formie czytelnego przekazu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umiejętność wykorzystania wiedzy lingwistycznej w diagnostyce zaburzeń mowy o różnej etiologi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konstruować plan terapeutyczny postępowania logopedycznego u chorych z zaburzeniami głosu i mowy pochodzenia neurologicznego, audiogennego i psychogennego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ykonać badanie wziernikowe uszu, otoskopię z użyciem mikroskopu, próby stroikowe oraz badania akumetryczn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ykonać i ocenić wyniki badań audiometrycznych (audiometria tonalna audiometria mowy, otoemisja)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ykorzystać badania podmiotowe </w:t>
              <w:br/>
              <w:t xml:space="preserve">i wziernikowe uszu we wstępnej diagnostyce patologii  narządu słuchu i równowag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zinterpretować wyniki badań audiologicznych, badań obrazowych oraz wykorzystać dokumentację medyczną we wstępnej analizie patologii narządu słuchu i równowag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tworzyć program terapii logopedycznej u osób z neurogennymi zaburzeniami głosu i mowy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konstruować plan terapii logopedycznej w zaburzeniach jakości głosu i mowy  o podłożu emocjonalnym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postępowanie  logopedyczne u osób z zaburzeniami narządu słuchu i równowag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terapię logopedyczną u chorych po  zabiegach fonochirurgicznych, laryngektomiach częściowych i całkowitym usunięciu krt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mie wdrożyć zasady prawidłowej techniki tworzenia głosu i skonstruować indywidualne programy terapeutycz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amodzielnie prowadzić dokumentację procesu diagnostyczno – terapeutycznego służącą ocenie efektów prowadzonej terapii u chorych z zaburzeniami głosu, mowy oraz słuchu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dostrzec, zrozumieć i uszanować dodatkowe uwarunkowania kulturowe, religijne i etniczne problemów </w:t>
              <w:br/>
              <w:t xml:space="preserve">u chorych z zaburzeniami głosu i mowy, zaburzeniami językowymi oraz słuchu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</w:t>
            </w:r>
            <w:r>
              <w:rPr>
                <w:shd w:fill="FFFFFF" w:val="clear"/>
                <w:lang w:eastAsia="pl-PL"/>
              </w:rPr>
              <w:t>poziomu B2</w:t>
            </w:r>
            <w:r>
              <w:rPr>
                <w:lang w:eastAsia="pl-PL"/>
              </w:rPr>
              <w:t xml:space="preserve"> Europejskiego Systemu Opisu Kształcenia Językowego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przynajmniej jeden język obcy w stopniu umożliwiającym kontakt z pacjentem (badanie podmiotowe, udzielenie porady) oraz korzystanie z fachowej literatury </w:t>
              <w:br/>
              <w:t>w codziennej praktyce klinicz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/>
              <w:t>Potrafi posługiwać się komputerem w zakresie edycji tekstu, przygotowania prezentacji, tworzenia i korzystania z baz danych, pracy z arkuszami kalkulacyjnymi i Internet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/>
              <w:t>Potrafi zastosować metody statystyczne do opracowania danych z badań, wyznaczyć statystyki opisowe, formułować i testować hipotezy statystyczne. Potrafi interpretować wyniki analizy statystycznej z użyciem pakietu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onuje analizy uwarunkowań sytuacji zdrowotnej w aspekcie procesów społecznych i demografi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>Potrafi wyrazić swoją wiedzę pisemnie i ustnie (np. poprzez przeprowadzenie prezentacji) na poziomie akademicki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ie znajd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rafi samodzielnie scharakteryzować drogę awansu zawodowego nauczyciela, logopedy oraz fonoaudiolog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sługuje się językiem migowym w zakresie daktylografii i ideografii, wykorzystuje w komunikacji z osobą z uszkodzonym słuchem zasady totalnej komunik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osuje zasady SJM oraz PJM do informowania osoby z uszkodzeniem słuchu o proponowanych i podejmowanych działaniach terapeutycz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eastAsia="pl-PL"/>
              </w:rPr>
            </w:pPr>
            <w:r>
              <w:rPr>
                <w:rFonts w:eastAsia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PERSONALNE 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Okazuje szacunek wobec pacjenta i grup społecznych oraz troszczy się o ich dobr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współpracować z otolaryngologiem, audiologiem, protetykiem słuchu, radiologiem w ocenie patologii narządu słuchu i wdrożenia metod rehabilitacj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zainspirować otoczenie i zorganizować pracę zespołową w grupach społecznych objętych autorskim programem terapeutycz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świadomy potrzeby kontynuacji nauki przez całe życie zawodowe w celu stałego uaktualniania wiedzy </w:t>
              <w:br/>
              <w:t>i umiejętności zawodow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przygotowany do pracy w placówkach medycznych otwartych i zamkniętych oraz w placówkach oświatowych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uczestniczyć w pracy zespołu realizującego proces rehabilitacji z zakresu emisji i higieny głosu oraz profilaktyki i leczenia patologii jakości mowy, głosu i słuchu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rFonts w:eastAsia="Calibri"/>
              </w:rPr>
              <w:t>Rozpoznaje problemy, które są poza zakresem jej/jego kompetencji i wie do kogo zwrócić się o pomoc, z uwzględnieniem umiejętności współpracy w zespole interdyscyplinarny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6S_KK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– praktyki zawodowe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928"/>
      </w:tblGrid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: Logopedia z Fonoaudiologią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 studia stacjonarne I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 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Zakład Fonoaudiologii Klinicznej i Logopedi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unek interdyscyplinarny, skupiający wiele dyscyplin z obszaru nauk medycznych i nauk o zdrowiu (foniatria, audiologia, psychiatria, neurologia), filologicznych (językoznawstwo, pedagogika) i nauk ścisłych (akustyka, informatyka, fizyka).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z zaburzeniami głosu, mowy, słuchu w aspekcie procesu komunikatywnego. Potrzeba ta jest dostrzegana w wielu krajach rozwiniętych. Ze względu na interdyscyplinarność zagadnień nie istnieje jednolita koncepcja funkcjonowania zawodów w tym zakresie. W Polsce bazuje się na wykonywaniu tych czynności przez osoby przyuczone pielęgniarki, absolwentów policealnych studiów medycznych, audioprotetyków. Kadra pomocnicza powinna wspierać proces diagnostyczny, polegający na wykorzystaniu badań obiektywnych i zinterpretowaniu wyników; leczniczy – monitorujący wyniki badań w trakcie prowadzonej terapii oraz rehabilitacyjny, wytyczając program prowadzonej rehabilitacji i odpowiednio modyfikując go w zależności od otrzymanych rezultatów. Poprawny głos, mowa oraz wydolny narząd słuchu zapewnia prawidłową komunikację z otoczeniem, stanowiąc warunek pełnego uczestnictwa w życiu społecznym jednostki. Praktyki zawodowe mają na celu wykorzystanie i ugruntowanie zdobytej wiedzy, w warunkach rzeczywistej pracy poradni/oddziału/placówki oświatowej, w bezpośrednim kontakcie z pacjentem dorosłym i dzieckiem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iom Polskiej Ramy Kwalifikacji: 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 praktyczny: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worzenie jednolitej koncepcji funkcjonowania zwodów w tym zakresie,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wykazać się poszerzoną wiedzą z zakresu: 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biologii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językoznawstwa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- języka obcego,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fizyki, </w:t>
      </w:r>
    </w:p>
    <w:p>
      <w:pPr>
        <w:pStyle w:val="Bezodstpw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informatyki. 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spełniać kryteria wymagane w zawodach związanych z pracą głosem (wydolność narządu słuchu, prawidłowa funkcja narządu głosu, prawidłowa sprawność motoryczna narządów artykulacyjnych, prawidłowa emisja głosu, prawidłowa artykulacja). 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ndydat powinien posiadać umiejętność nawiązywania kontaktów interpersonalnych oraz pracy w zespole, wykazywać zdolność empatii oraz posiadać predyspozycje pedagogi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Licencjat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ą terminologię stosowaną w symptomatologii, diagnostyce i terapii zaburzeń głosu, mowy i słuch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ogólną znajomość anatomii i fizjologii narządu głosu, słuchu i równowag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objawy, przyczyny oraz metody diagnostyki dysfonii organicznych i czynnośc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metody poszerzonej diagnostyki foniatrycznej – badanie endoskopowe krtani, badanie stroboskopowe krtani, badanie akustyczne głosu.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objawy, przyczyny oraz metody diagnostyki wziernikowej zaburzeń słuchu i równowag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metody diagnostyki zaburzeń słuchu i równowagi – audiometria tonalna, impedancyjna i audiometria mowy, badanie otoemisji akustycznych, badanie BERA, badanie ENG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podstawową wiedzę z zakresu zasad kwalifikacji chorych niedosłyszących do aparatownia, budowy i zasad dobierania aparatów słuch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podstawową wiedzę dotyczącą zaburzeń mowy o różnej etiologii – dyslalia, dysartria, dysglosja, opóźniony rozwój mowy, neurogenne zaburzenia jakości głosu i mowy, pooperacyjne zaburzenia głosu i mowy (laryngektomie częściowe i całkowit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metody terapii dyslalii i innych zaburzeń artykulacyjnych, zaburzeń jakości głosu i mowy o różnej etiologi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kierowania pacjentów do określonych jednostek medycznych, diagnostycznych, psychologiczno-pedagogicznych oraz zasady organizacji tych jednostek i zasady prowadzenia dokumenta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foniatryczne, ze szczególnym uwzględnieniem laryngoskopii pośredniej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laryngologiczne (rynoskopia przednia i tylna, badanie jamy ustnej i gardła, laryngoskopia pośrednia, otoskopia, próby stroikowe, badanie akumetryczne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podmiotowe i przedmiotowe badanie logopedyczn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rehabilitację głosu u pacjentów z dysfonią porażenną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wykonać audiometrię tonalną i impedancyjn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obsługiwać aparat słuchowy, dopasować wkładkę do ucha i aparat słuchowy do wkładk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diagnozować, odpowiednio zakwalifikować i wybrać adekwatną metodę rehabilitacji u pacjenta z zaburzeniami jakości głosu lub patologią słuchu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terapię u pacjenta z  zaburzeniami jakości głosu lub patologią słuch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relaksacyjne, oddechowe, usprawniające motorykę narządów artykulacyjnych oraz uczynniające przestrzenie rezonacyjne u pacjentów z zaburzeniami jakości głosu, chorych laryngektomowanych lub chorych z zaburzeniami słuch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fonacyjne u osób z zaburzeniami głosu, wadami wymowy lub zaburzeniami  płynności mowy i tempa mowy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interpretować wyniki badań audiometrycznych oraz audiometrii nadprog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aplanować oraz zrealizować zajęcia dydaktyczne z zakresu edukacji zdrowotnej, dobierając odpowiednie metody, formy i środki naucza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siada umiejętność oceny podstawowych parametrów badania stroboskopowego oraz analizy akustycznej głosu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owadzić dokumentację procesu diagnostyczno-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pisemny raport z procesu diagnostyczno-terapeuty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ustnie zaprezentować wyniki swojej pracy i planowane działania diagnostyczno-terapeutyczn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świadomy potrzeby kontynuacji nauki przez całe życie w celu uaktualniania wiedzy i umiejętności zawod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Rozpoznaje problemy, które są poza zakresem jego kompetencji i wie do kogo zwrócić się o pomo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Okazuje troskę o pacjenta oraz dba o jego dobr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współpracować z foniatrą, otolaryngologiem, audiologiem, protetykiem słuchu, radiologiem w ocenie patologii narządu głosu i słuchu i wdrożenia metod terapii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przygotowany do pracy w placówkach medycznych, oświatowych i kultural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rzestrzega tajemnicy zawodowej, praw pacjenta, w tym prawa do rzetelnej informacji na temat proponowanej terapi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6S_K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7:00Z</dcterms:created>
  <dc:creator>User</dc:creator>
  <dc:description/>
  <cp:keywords/>
  <dc:language>en-US</dc:language>
  <cp:lastModifiedBy>Emilia Górska</cp:lastModifiedBy>
  <cp:lastPrinted>2017-07-04T09:13:00Z</cp:lastPrinted>
  <dcterms:modified xsi:type="dcterms:W3CDTF">2017-07-04T07:13:00Z</dcterms:modified>
  <cp:revision>55</cp:revision>
  <dc:subject/>
  <dc:title/>
</cp:coreProperties>
</file>