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jc w:val="right"/>
        <w:outlineLvl w:val="0"/>
        <w:rPr/>
      </w:pPr>
      <w:r>
        <w:rPr/>
        <w:t>Załącznik nr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</w:rPr>
      </w:pPr>
      <w:r>
        <w:rPr>
          <w:b/>
        </w:rPr>
        <w:t>EFEKTY KSZTAŁC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</w:rPr>
      </w:pPr>
      <w:r>
        <w:rPr>
          <w:b/>
        </w:rPr>
        <w:t>dla cyklu rozpoczynającego się w roku akademickim 2017/2018</w:t>
      </w:r>
    </w:p>
    <w:tbl>
      <w:tblPr>
        <w:tblW w:w="6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4059"/>
      </w:tblGrid>
      <w:tr>
        <w:trPr/>
        <w:tc>
          <w:tcPr>
            <w:tcW w:w="2607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  <w:tab w:val="right" w:pos="7371" w:leader="dot"/>
              </w:tabs>
              <w:spacing w:lineRule="auto" w:line="240" w:before="0" w:after="12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kierunek </w:t>
            </w:r>
          </w:p>
        </w:tc>
        <w:tc>
          <w:tcPr>
            <w:tcW w:w="4059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  <w:tab w:val="right" w:pos="7371" w:leader="dot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Elektroradiologia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ziom kształcenia</w:t>
            </w:r>
          </w:p>
        </w:tc>
        <w:tc>
          <w:tcPr>
            <w:tcW w:w="405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Studia drugiego stopnia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il</w:t>
            </w:r>
          </w:p>
        </w:tc>
        <w:tc>
          <w:tcPr>
            <w:tcW w:w="405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praktyczny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INFORMACJE OGÓLNE </w:t>
      </w:r>
    </w:p>
    <w:p>
      <w:pPr>
        <w:pStyle w:val="List"/>
        <w:numPr>
          <w:ilvl w:val="0"/>
          <w:numId w:val="3"/>
        </w:numPr>
        <w:rPr/>
      </w:pPr>
      <w:r>
        <w:rPr/>
        <w:t>Jednostka prowadząca kierunek: Wydział Nauk o Zdrowiu Uniwersytet Medyczny w Białymstoku</w:t>
      </w:r>
    </w:p>
    <w:p>
      <w:pPr>
        <w:pStyle w:val="List"/>
        <w:numPr>
          <w:ilvl w:val="0"/>
          <w:numId w:val="3"/>
        </w:numPr>
        <w:rPr/>
      </w:pPr>
      <w:r>
        <w:rPr/>
        <w:t>Umiejscowienie kierunku w obszarze/obszarach kształcenia (wraz z uwzględnieniem dziedziny/dziedzin nauki oraz dyscyplin naukowych): Obszar nauk medycznych, nauk o zdrowiu  oraz nauk o kulturze fizycznej – dziedzina nauk medycznych: dyscyplina medycyna, dziedzina nauk o zdrowiu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oziom Polskiej Ramy Kwalifikacji: Poziom 7</w:t>
      </w:r>
    </w:p>
    <w:p>
      <w:pPr>
        <w:pStyle w:val="List"/>
        <w:numPr>
          <w:ilvl w:val="0"/>
          <w:numId w:val="3"/>
        </w:numPr>
        <w:rPr/>
      </w:pPr>
      <w:r>
        <w:rPr/>
        <w:t>Ogólne cele kształcenia oraz możliwości zatrudnienia i kontynuacji kształcenia przez absolwenta kierunku:</w:t>
      </w:r>
    </w:p>
    <w:p>
      <w:pPr>
        <w:pStyle w:val="List"/>
        <w:ind w:left="360" w:firstLine="348"/>
        <w:jc w:val="both"/>
        <w:rPr/>
      </w:pPr>
      <w:r>
        <w:rPr/>
        <w:t>Pogłębienie wiedzy  i umiejętności praktycznych w zakresie udzielania świadczeń zdrowotnych w ramach kompetencji elektroradiologa, zgodnie z wymaganiami obowiązującymi w ochronie zdrowia.  Zdobycie wiedzy i umiejętności z zakresu dydaktyki, zarządzania w ochronie zdrowia oraz przedsiębiorczości. Przygotowanie do egzaminu w zakresie nadania uprawnień inspektora ochrony radiologicznej w pracowniach stosujących aparaty rentgenowskie w celach medycznych (uprawnienia typu R, uprawnienia typu S).Przygotowanie do studiów trzeciego stopnia. Możliwość zatrudnienia w gabinetach rtg ogólnodiagnostycznych, stomatologicznych, mammograficznych, pracowniach naczyniowych i zabiegowych,  tomografii komputerowej, rezonansu magnetycznego, zakładach medycyny nuklearnej, pracowniach elektrokardiografii, miografii, elektroencefalografii, audiologii oraz densytometrii.</w:t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 xml:space="preserve">Związek programu kształcenia z misją i strategią UMwB: Program kształcenia na kierunku Elektroradiologia jest zgodny z misja UMB, która zakłada „odkrywanie i przekazywanie prawdy poprzez kształcenie studentów”. </w:t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>Wskazanie, czy w procesie definiowania efektów kształcenia oraz tworzenia programu studiów uwzględniono opinie studentów, absolwentów i pracodawców :Tak, w procesie definiowania efektów kształcenia uwzględniono opinie studentów, absolwentów i potencjalnych pracodawców.</w:t>
      </w:r>
    </w:p>
    <w:p>
      <w:pPr>
        <w:pStyle w:val="List"/>
        <w:numPr>
          <w:ilvl w:val="0"/>
          <w:numId w:val="3"/>
        </w:numPr>
        <w:rPr/>
      </w:pPr>
      <w:r>
        <w:rPr/>
        <w:t xml:space="preserve">Wymagania wstępne (oczekiwane kompetencje kandydata – szczególnie w przypadku studiów drugiego stopnia): </w:t>
      </w:r>
    </w:p>
    <w:p>
      <w:pPr>
        <w:pStyle w:val="Lista2"/>
        <w:rPr/>
      </w:pPr>
      <w:r>
        <w:rPr/>
        <w:t>A.</w:t>
        <w:tab/>
        <w:t xml:space="preserve">Uzyskany tytuł: licencjat elektroradiologii </w:t>
      </w:r>
    </w:p>
    <w:p>
      <w:pPr>
        <w:pStyle w:val="Lista2"/>
        <w:rPr/>
      </w:pPr>
      <w:r>
        <w:rPr/>
        <w:t>B.</w:t>
        <w:tab/>
        <w:t>Zaświadczenie lekarskie o spełnieniu kryteriów zdrowotnych pracy na stanowisku technik elektroradiologii</w:t>
      </w:r>
    </w:p>
    <w:p>
      <w:pPr>
        <w:pStyle w:val="Lista2"/>
        <w:rPr/>
      </w:pPr>
      <w:r>
        <w:rPr/>
        <w:t>C.</w:t>
        <w:tab/>
        <w:t>Pozytywny wynik procesu rekrutacji (zgodnie z zasadami określonymi przez Uczelnię)</w:t>
      </w:r>
    </w:p>
    <w:p>
      <w:pPr>
        <w:pStyle w:val="List"/>
        <w:numPr>
          <w:ilvl w:val="0"/>
          <w:numId w:val="3"/>
        </w:numPr>
        <w:rPr/>
      </w:pPr>
      <w:r>
        <w:rPr/>
        <w:t xml:space="preserve">Tytuł zawodowy uzyskiwany przez absolwenta: Magister  </w:t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/>
      </w:pPr>
      <w:r>
        <w:rPr/>
        <w:t>II. KIERUNKOWE EFEKTY KSZTAŁCENIA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7174"/>
        <w:gridCol w:w="1615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mbo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PIS KIERUNKOWYCH EFEKTÓW KSZTAŁCEN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 ukończeniu studiów absolwent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pacing w:lineRule="auto" w:line="240" w:before="0" w:after="0"/>
              <w:rPr/>
            </w:pPr>
            <w:r>
              <w:rPr>
                <w:b/>
                <w:lang w:val="pl-PL"/>
              </w:rPr>
              <w:t xml:space="preserve">Odniesienie do charakterystyk </w:t>
            </w:r>
            <w:r>
              <w:rPr>
                <w:b/>
                <w:color w:val="000000"/>
                <w:sz w:val="22"/>
                <w:szCs w:val="22"/>
              </w:rPr>
              <w:t xml:space="preserve">drugiego </w:t>
            </w:r>
            <w:r>
              <w:rPr>
                <w:b/>
                <w:lang w:val="pl-PL"/>
              </w:rPr>
              <w:t xml:space="preserve">stopnia Polskiej Ramy Kwalifikacji </w:t>
            </w:r>
          </w:p>
          <w:p>
            <w:pPr>
              <w:pStyle w:val="Tekstkomentarza"/>
              <w:spacing w:lineRule="auto" w:line="240" w:before="0" w:after="200"/>
              <w:rPr>
                <w:lang w:val="pl-PL"/>
              </w:rPr>
            </w:pPr>
            <w:r>
              <w:rPr>
                <w:b/>
                <w:lang w:val="pl-PL"/>
              </w:rPr>
              <w:t>(symbol)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IEDZA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0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Opisuje szczegółowo budowę i funkcję organizmu człowie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S7_WG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0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 xml:space="preserve">Posiada wiedzę szczegółową w zakresie podstaw fizycznych elektroradiologii, a w szczególności promieniowania jonizującego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/>
              <w:t>PS7_WG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03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Opisuje szczegółowo pojęcia  i procesy radiobiologi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S7_WK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04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Zna zaawansowane techniki statystycznej analizy danyc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S7_WK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05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Zna uwarunkowania i mechanizmy zaburzeń komunikacji interpersonalnej w relacji z pacjentem i jego rodziną oraz członkami zespołu diagnostyczno-terapeutycznego. Rozumie i poddaje analizie procesy psychospołeczne warunkujące komunikację interpersonalną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S7_WK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06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Analizuje  uwarunkowania społeczne i cywilizacyjne chorób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S7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S7_WK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07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Charakteryzuje etyczne i prawne uwarunkowania zawodu elektroradiologa. Rozumie społeczne i ekonomiczno-gospodarcze uwarunkowania działalności zawodowej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S7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/>
              <w:t>PS7_WK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08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Ma pogłębioną wiedzę w zakresie epidemiologii, profilaktyki, promocji zdrowia i edukacji zdrowotnej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S7_WK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09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osiada szczegółową wiedzę na temat organizacji ochrony radiologicznej w Polsce, środków i zasad ochrony radiologicznej, limitów dawek oraz poziomów referencyjnych, jak i dozymetrii promieniowania. Zna i interpretuje przepisy prawa krajowego, Unii Europejskiej oraz standardy międzynarodowe z zakresu ochrony radiologicznej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FF0000"/>
              </w:rPr>
            </w:pPr>
            <w:r>
              <w:rPr/>
              <w:t>PS7_WK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0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osiada szczegółową wiedzę z zakresu bezpieczeństwa i higieny pracy, z uwzględnieniem oddziaływania prądu elektrycznego i pól elektromagnetycznych na organizm człowie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S7_WK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osiada szczegółową wiedzę z zakresu pierwszej pomocy oraz organizacji pomocy w przypadku zdarzenia wypadku radiacyjnego albo innego, gdzie może być wielu poszkodowanych. Zna podstawy leczenia stanów nagłych w pracowni diagnostyki obrazowej i terapii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S7_WK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osiada szczegółową wiedzę na temat uwarunkowań prawnych (krajowych i międzynarodowych) organizacji i dokumentacji Systemu Zarządzania Jakością w rentgenodiagnostyce, radiologii zabiegowej, radioterapii i medycynie nuklearnej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S7_WK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3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osiada szczegółową  wiedzę o  potencjalnych błędach w realizacji świadczeń zdrowotnych w zakresie kompetencji zawodowych, objaśnia sposoby zapobiegania oraz możliwe działania korygując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S7_WK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4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osiada pogłębioną  wiedzę w zakresie wymagań organizacyjno-technicznych stanowiska pracy technika elektroradiologi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S7_WK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5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 xml:space="preserve">Posiada szczegółową  wiedzę w zakresie prowadzenia i archiwizacji dokumentacji medycznej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S7_WK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6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osiada szczegółową wiedzę w zakresie obowiązków, uprawnień i odpowiedzialności na stanowisku technika elektroradiologii na poszczególnych stanowiskach prac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S7_WK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7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 xml:space="preserve">Opisuje szczegółowo technikę wykonywania badań /  zabiegów terapeutycznych z zastosowaniem promieniowania jonizującego, pól elektromagnetycznych, z zakresu diagnostyki elektromedycznej.  Zna zasady praktyki klinicznej opartej na faktach. Zna podstawy anestezji i analgosedacji podczas zabiegów radiologii interwencyjnej.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S7_WK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8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otrafi szczegółowo interpretować wynik wykonanego badania / kątem wartości technicznej i diagnostycznej w zakresie kompetencji zawodowyc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S7_WK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9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Zna zasady i formy wprowadzania i ciągłego poszukiwania twórczych ulepszeń w zakresie indywidualnej przedsiębiorczośc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S7_WK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0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Zna podstawy  procesu nauczania-uczenia się w zakresie dydaktyki i pedagogik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S7_WK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Zna podstawy zarządzania i marketingu w ochronie zdrowi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S7_WK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Zna szczegółowe zasady i metody pracy naukowej, badań naukowych i publikacji naukowych w zakresie  metodologii pracy naukowej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FF0000"/>
              </w:rPr>
            </w:pPr>
            <w:r>
              <w:rPr/>
              <w:t>PS7_WK</w:t>
            </w:r>
          </w:p>
        </w:tc>
      </w:tr>
      <w:tr>
        <w:trPr/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0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Interpretuje wskazania do badań/ zabiegów terapeutycznych opisane w skierowaniu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S7_UW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0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yjaśnia pacjentowi przebieg i technikę wykonania danego badania / zabiegu terapeutycznego, zasady przygotowania, jak i zachowania się po wykonanej procedurze medycznej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S7</w:t>
              <w:softHyphen/>
              <w:t>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u w:val="single"/>
              </w:rPr>
            </w:pPr>
            <w:r>
              <w:rPr/>
              <w:t>PS7_UW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03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Komunikuje się skutecznie z pacjentem i jego rodziną oraz członkami zespołu diagnostyczno-terapeutycznego, umie prowadzić negocjacj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S7</w:t>
              <w:softHyphen/>
              <w:t>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04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lanuje i wykonuje badanie / zabieg terapeutyczny zgodnie ze wskazaniami lekarza kierującego / nadzorująceg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S7_UW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05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Identyfikuje indywidualne problemy pacjenta, które wymuszają przeprowadzenie modyfikacji np. techniki ułożenia celem wykonania badania / zabiegu terapeutyczneg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S7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S7_UO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06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 xml:space="preserve">Obsługuje zaawansowaną technicznie aparaturę medyczną w zakresie posiadanych kwalifikacji zawodowych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S7_UW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07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Ocenia i interpretuje przebieg i wynik badania / zabiegu terapeutycznego w zakresie kompetencji na stanowisku technik elektroradiologi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S7_UW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08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rzewiduje możliwe błędy w przebiegu badania / zabiegu terapeutycznego, potrafi wdrożyć działania zapobiegawcze a w przypadku zaistnienia błędu – działania korygujące i naprawcze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S7_UW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09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Rozpoznaje stany nagłe i podejmuje czynności ratunkowe w zakresie pierwszej pomoc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S7_UW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0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Stosuje zasady i praktyki kontroli jakości w rentgenodiagnostyce, radiologii zabiegowej, radioterapii i medycynie nuklearnej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S7_UW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Stosuje środki i zasady ochrony radiologicznej pacjenta i personelu w rentgenodiagnostyce, radiologii zabiegowej, radioterapii i medycynie nuklearnej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S7_UW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Stosuje środki i zasady bezpieczeństwa i higieny pracy na danym stanowisku roboczy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S7_UW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3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rowadzi rejestrację danych wykonywanych badań / zabiegów terapeutycznych zgodnie z obowiązującymi zasadami formalno-organizacyjnym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S7_UW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4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rowadzi archiwizację danych wykonywanych badań / zabiegów terapeutycznych zgodnie z obowiązującymi zasadami formalno-organizacyjnym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S7_UW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5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Korzysta z dostępnych baz wiedzy medycznej, formułuje problemy badawcze, dobiera metody statystyczne, interpretuje i wyciąga wnioski oraz formułuje opinie z wiadomości związanych z kompetencjami zawodowym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S7_UW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6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otrafi przygotować pisemny raport z prowadzonych działań w oparciu o własne obserwacje, posiadaną wiedzę, doświadczenie zawodowe i dane źródłowe, prezentuje w formie ustnej i/lub pisemnej wyniki własnych działań i przemyśleń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S7_UW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7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pl-PL"/>
              </w:rPr>
            </w:pPr>
            <w:r>
              <w:rPr/>
              <w:t>Posiada umiejętność analizowania, oceniania i wnioskowania oraz modyfikowania podjętych działań adekwatnie do rozwoju sytuacj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S7_UW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8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Komunikuje się w języku angielskim na poziomie co najmniej B2+ Europejskiego Systemu Kształcenia Językoweg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S7_UK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9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>
                <w:color w:val="000000"/>
              </w:rPr>
              <w:t>Obsługuje komputer w zakresie tworzenia i edycji plików tekstowych, analizy statystycznej, gromadzenia i wyszukiwania danych, przygotowania prezentacj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S7_UW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20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ada umiejętności ruchowe z zakresu wybranych  form  aktywności fizycznej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S7_UK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MPETENCJE PERSONALNE I SPOŁECZNE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0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 xml:space="preserve">Doskonali się w zakresie wiedzy i czynności zawodowych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S7_KR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0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Jest świadomy ograniczeń i rozumie potrzebę konsultacji z eksperte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FF0000"/>
              </w:rPr>
            </w:pPr>
            <w:r>
              <w:rPr/>
              <w:t>PS7_KK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03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ykazuje dbałość o właściwy wizerunek zawodu w środowisku medyczny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FF0000"/>
              </w:rPr>
            </w:pPr>
            <w:r>
              <w:rPr/>
              <w:t>PS7_KR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04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Organizuje pracę własną, skutecznie współpracuje w interdyscyplinarnym zespole diagnostyczno-terapeutycznym w zakresie posiadanych kompetencji zawodowych. Wykazuje przywództwo i przedsiębiorczość, potrafi zorganizować pracę zespołu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FF0000"/>
              </w:rPr>
            </w:pPr>
            <w:r>
              <w:rPr/>
              <w:t>PS7_UO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05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Kreatywnie rozwiązuje problemy zawodow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PS7_KK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06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Okazuje szacunek wobec pacjenta i zrozumienia dla różnic światopoglądowych i kulturowyc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S7_K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FF0000"/>
              </w:rPr>
            </w:pPr>
            <w:r>
              <w:rPr/>
              <w:t>PS7_UK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07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rzestrzega praw pacjenta, zasad etycznych i tajemnicy informacji medycznej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S7_K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FF0000"/>
              </w:rPr>
            </w:pPr>
            <w:r>
              <w:rPr/>
              <w:t>PS7_UK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08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Określa priorytety w realizacji celów zawodowych, jak i realizacji zadań zawodowyc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S7_UO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09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 xml:space="preserve">Formułuje wnioski dotyczące odbiorców świadczeń zdrowotnych w zakresie wykonywanych badań / zabiegów terapeutycznych. Formułuje opinie dotyczące różnych aspektów działalności zawodowej.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FF0000"/>
              </w:rPr>
            </w:pPr>
            <w:r>
              <w:rPr/>
              <w:t>PS7_UK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10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Demonstruje postawę promującą zdrowie i aktywność fizyczn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S7_KK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color w:val="FF0000"/>
          <w:sz w:val="24"/>
          <w:szCs w:val="24"/>
        </w:rPr>
      </w:pPr>
      <w:r>
        <w:rPr>
          <w:sz w:val="24"/>
          <w:szCs w:val="24"/>
        </w:rPr>
        <w:t>UWAGI: należy określić wszystkie efekty kierunkowe dla efektu obszarowego.</w:t>
      </w:r>
    </w:p>
    <w:p>
      <w:pPr>
        <w:pStyle w:val="Listapunktowana"/>
        <w:numPr>
          <w:ilvl w:val="0"/>
          <w:numId w:val="2"/>
        </w:numPr>
        <w:rPr>
          <w:u w:val="single"/>
        </w:rPr>
      </w:pPr>
      <w:r>
        <w:rPr/>
        <w:t>Objaśnienia oznaczeń:</w:t>
      </w:r>
    </w:p>
    <w:p>
      <w:pPr>
        <w:pStyle w:val="Lista2"/>
        <w:rPr/>
      </w:pPr>
      <w:r>
        <w:rPr>
          <w:b/>
        </w:rPr>
        <w:t>W</w:t>
      </w:r>
      <w:r>
        <w:rPr/>
        <w:t xml:space="preserve"> – kategoria wiedzy</w:t>
      </w:r>
    </w:p>
    <w:p>
      <w:pPr>
        <w:pStyle w:val="Lista2"/>
        <w:rPr/>
      </w:pPr>
      <w:r>
        <w:rPr>
          <w:b/>
        </w:rPr>
        <w:t>U</w:t>
      </w:r>
      <w:r>
        <w:rPr/>
        <w:t xml:space="preserve"> – kategoria umiejętności</w:t>
      </w:r>
    </w:p>
    <w:p>
      <w:pPr>
        <w:pStyle w:val="Lista2"/>
        <w:rPr/>
      </w:pPr>
      <w:r>
        <w:rPr>
          <w:b/>
        </w:rPr>
        <w:t>K</w:t>
      </w:r>
      <w:r>
        <w:rPr/>
        <w:t xml:space="preserve"> – kategoria kompetencji społecznych</w:t>
      </w:r>
    </w:p>
    <w:p>
      <w:pPr>
        <w:pStyle w:val="Lista2"/>
        <w:rPr/>
      </w:pPr>
      <w:r>
        <w:rPr>
          <w:b/>
        </w:rPr>
        <w:t xml:space="preserve">01, 02, 03 </w:t>
      </w:r>
      <w:r>
        <w:rPr/>
        <w:t>i kolejne – numer efektu kształcenia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jc w:val="center"/>
        <w:rPr/>
      </w:pPr>
      <w:r>
        <w:rPr/>
        <w:t>EFEKTY KSZTAŁCENIA - PRAKTYKI ZAWODOWE</w:t>
      </w:r>
    </w:p>
    <w:tbl>
      <w:tblPr>
        <w:tblW w:w="6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4059"/>
      </w:tblGrid>
      <w:tr>
        <w:trPr/>
        <w:tc>
          <w:tcPr>
            <w:tcW w:w="2607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  <w:tab w:val="right" w:pos="7371" w:leader="dot"/>
              </w:tabs>
              <w:spacing w:lineRule="auto" w:line="240"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 xml:space="preserve">kierunek </w:t>
            </w:r>
          </w:p>
        </w:tc>
        <w:tc>
          <w:tcPr>
            <w:tcW w:w="4059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  <w:tab w:val="right" w:pos="7371" w:leader="dot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Elektroradiologia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poziom kształcenia</w:t>
            </w:r>
          </w:p>
        </w:tc>
        <w:tc>
          <w:tcPr>
            <w:tcW w:w="405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Studia drugiego stopnia stacjonarne    i niestacjonarne</w:t>
            </w:r>
          </w:p>
        </w:tc>
      </w:tr>
      <w:tr>
        <w:trPr>
          <w:trHeight w:val="197" w:hRule="atLeast"/>
        </w:trPr>
        <w:tc>
          <w:tcPr>
            <w:tcW w:w="2607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profil</w:t>
            </w:r>
          </w:p>
        </w:tc>
        <w:tc>
          <w:tcPr>
            <w:tcW w:w="405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praktyczny</w:t>
            </w:r>
          </w:p>
        </w:tc>
      </w:tr>
    </w:tbl>
    <w:p>
      <w:pPr>
        <w:pStyle w:val="Legenda"/>
        <w:rPr/>
      </w:pPr>
      <w:r>
        <w:rPr/>
        <w:t>I Wymiar praktyk</w:t>
      </w:r>
    </w:p>
    <w:p>
      <w:pPr>
        <w:pStyle w:val="List"/>
        <w:rPr/>
      </w:pPr>
      <w:r>
        <w:rPr/>
        <w:t>1.</w:t>
        <w:tab/>
        <w:t xml:space="preserve">Określony dla każdego roku w planie studiów.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jc w:val="both"/>
        <w:rPr/>
      </w:pPr>
      <w:r>
        <w:rPr>
          <w:rFonts w:eastAsia="Calibri"/>
          <w:b/>
        </w:rPr>
        <w:t>II Zasady i forma odbywania praktyk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color w:val="000000"/>
        </w:rPr>
      </w:pPr>
      <w:r>
        <w:rPr>
          <w:color w:val="000000"/>
        </w:rPr>
        <w:t>Praktyki zawodowe odbywają się w wybranych przez studenta jednostkach otwartej              i zamkniętej opieki zdrowotnej, zgodnie z  miejscem określonym w szczegółowych celach kształcenia dla odpowiedniego typu praktyki zawodowej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color w:val="000000"/>
        </w:rPr>
      </w:pPr>
      <w:r>
        <w:rPr>
          <w:color w:val="000000"/>
        </w:rPr>
        <w:t>Student jest czynnym uczestnikiem kształcenia i ma wpływ na jego kształt oraz jakość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color w:val="000000"/>
        </w:rPr>
      </w:pPr>
      <w:r>
        <w:rPr>
          <w:color w:val="000000"/>
        </w:rPr>
        <w:t>Student może rozpocząć odbywanie praktyk zawodowych z danego przedmiotu po zrealizowaniu, co najmniej 50% materiału objętego programem nauczania przewidzianym dla danego przedmiotu i uzyskaniu zgody osoby prowadzącej przedmiot na Wniosku o wydanie skierowania na praktyki w celu uzyskania Skierowania na praktykę zawodową. Wnioski o wydanie skierowania składane są do Dziekanatu WNoZ nie później niż do 30. 06 danego roku akademickiego.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spacing w:before="0" w:after="0"/>
        <w:ind w:left="426" w:hanging="426"/>
        <w:contextualSpacing w:val="false"/>
        <w:jc w:val="both"/>
        <w:rPr>
          <w:color w:val="000000"/>
        </w:rPr>
      </w:pPr>
      <w:r>
        <w:rPr>
          <w:color w:val="000000"/>
        </w:rPr>
        <w:t>Studenci mają  obowiązek posiadania aktualnego ubezpieczenia OC i NNW, pisemnie potwierdzili  fakt jego posiadania oraz w każdym momencie odbywania praktyki mają obowiązek posiadania dokumentu potwierdzającego ubezpieczenie  oraz okazania go na prośbę opiekuna praktyk.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spacing w:before="0" w:after="0"/>
        <w:ind w:left="426" w:hanging="426"/>
        <w:contextualSpacing w:val="false"/>
        <w:jc w:val="both"/>
        <w:rPr/>
      </w:pPr>
      <w:r>
        <w:rPr>
          <w:color w:val="000000"/>
        </w:rPr>
        <w:t xml:space="preserve">Studenci są zobowiązani do posiadania aktualnej Książeczki do celów sanitarno-epidemiologicznych oraz aktualnego orzeczenia o braku przeciwwskazań do pracy    </w:t>
        <w:br/>
        <w:t>w promieniowaniu jonizującym (orzeczenie dotyczy zajęć ze źródłami promieniowania jonizującego).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spacing w:before="0" w:after="0"/>
        <w:ind w:left="426" w:hanging="426"/>
        <w:contextualSpacing w:val="false"/>
        <w:jc w:val="both"/>
        <w:rPr>
          <w:color w:val="000000"/>
        </w:rPr>
      </w:pPr>
      <w:r>
        <w:rPr>
          <w:color w:val="000000"/>
        </w:rPr>
        <w:t>Student podczas realizacji praktyk jest obowiązany do zmiany obuwia, noszenia fartucha oraz identyfikatora i dozymetru (dotyczy środowiska pracy, gdzie występuje narażenie na promieniowanie jonizujące).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spacing w:before="0" w:after="0"/>
        <w:ind w:left="426" w:hanging="426"/>
        <w:contextualSpacing w:val="false"/>
        <w:jc w:val="both"/>
        <w:rPr/>
      </w:pPr>
      <w:r>
        <w:rPr>
          <w:color w:val="000000"/>
        </w:rPr>
        <w:t xml:space="preserve">Studentka w ciąży jest zobowiązana do okazania opiekunowi praktyk zaświadczenia  lekarskiego – bezwzględny zakaz pracy w kontakcie z promieniowaniem jonizującym. </w:t>
        <w:br/>
        <w:t xml:space="preserve">W takiej sytuacji ustalany jest indywidualny tryb odbycia praktyk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color w:val="000000"/>
        </w:rPr>
        <w:t xml:space="preserve">Student jest odpowiedzialny za uzyskanie umiejętności praktycznych określonych </w:t>
      </w:r>
      <w:r>
        <w:rPr>
          <w:color w:val="000000"/>
          <w:lang w:val="pl-PL"/>
        </w:rPr>
        <w:br/>
      </w:r>
      <w:r>
        <w:rPr>
          <w:color w:val="000000"/>
        </w:rPr>
        <w:t>w szczegółowych celach kształcenia dla konkretnego typu praktyki zawodowej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color w:val="000000"/>
        </w:rPr>
        <w:t>Koordynatorem praktyk jest pracownik UMB, członek Wydziałowej Komisji ds. Praktyk Zawodowych Kierunku Elektroradiologia a z ramienia placówki, w której jest praktyka zawodowa Dyrektor placówki lub wyznaczony pracownik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color w:val="000000"/>
        </w:rPr>
      </w:pPr>
      <w:r>
        <w:rPr>
          <w:color w:val="000000"/>
        </w:rPr>
        <w:t>Szczegółowy program praktyki zawodowej ustala kierownik odpowiedniej jednostki dydaktycznej wraz z wyznaczonym koordynatorem praktyk, w oparciu o zakres umiejętności  zawarty w Dziennik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color w:val="000000"/>
        </w:rPr>
      </w:pPr>
      <w:r>
        <w:rPr>
          <w:color w:val="000000"/>
        </w:rPr>
        <w:t xml:space="preserve">Student zdobywa właściwe umiejętności praktyczne pod nadzorem i kierunkiem opiekuna praktyk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color w:val="000000"/>
        </w:rPr>
      </w:pPr>
      <w:r>
        <w:rPr>
          <w:color w:val="000000"/>
        </w:rPr>
        <w:t xml:space="preserve">Rozpoczynając praktykę student zgłasza się do komórki organizacyjnej podmiotu leczniczego, gdzie jest realizowana praktyka zawodowa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color w:val="000000"/>
        </w:rPr>
      </w:pPr>
      <w:r>
        <w:rPr>
          <w:color w:val="000000"/>
        </w:rPr>
        <w:t xml:space="preserve">Opiekunem praktyki, sprawującym bezpośredni nadzór nad praktyką jest osobą  wyznaczona przez Kolegium Dziekanów na wniosek Wydziałowej Komisji ds. Praktyk Zawodowych Kierunku Elektroradiologia, spełniająca kryteria opisane </w:t>
        <w:br/>
        <w:t xml:space="preserve">w formularzu </w:t>
      </w:r>
      <w:r>
        <w:rPr>
          <w:i/>
          <w:iCs/>
          <w:color w:val="000000"/>
        </w:rPr>
        <w:t xml:space="preserve">„Kryteria doboru osób do realizacji praktyk zawodowych”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color w:val="000000"/>
        </w:rPr>
        <w:t xml:space="preserve">Na początku praktyki student powinien być zapoznany przez opiekuna praktyk               </w:t>
      </w:r>
      <w:r>
        <w:rPr>
          <w:color w:val="000000"/>
          <w:lang w:val="pl-PL"/>
        </w:rPr>
        <w:br/>
      </w:r>
      <w:r>
        <w:rPr>
          <w:color w:val="000000"/>
        </w:rPr>
        <w:t>z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 xml:space="preserve">topografią placówki, organizacją, planem pracy, dokumentacja obowiązującą </w:t>
      </w:r>
      <w:r>
        <w:rPr>
          <w:color w:val="000000"/>
          <w:lang w:val="pl-PL"/>
        </w:rPr>
        <w:br/>
      </w:r>
      <w:r>
        <w:rPr>
          <w:color w:val="000000"/>
        </w:rPr>
        <w:t>w miejscu, w którym student odbywa praktykę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color w:val="000000"/>
        </w:rPr>
      </w:pPr>
      <w:r>
        <w:rPr>
          <w:color w:val="000000"/>
        </w:rPr>
        <w:t xml:space="preserve">Student wykonuje i zalicza czynności określone w wykazie zawartym                                    w Dzienniku umiejętności praktycznych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color w:val="000000"/>
        </w:rPr>
      </w:pPr>
      <w:r>
        <w:rPr>
          <w:color w:val="000000"/>
        </w:rPr>
        <w:t xml:space="preserve">Student uczestniczy w codziennym życiu kliniki/oddziału/zakładu/pracowni, włącza się w pracę zespołu diagnostyczno-terapeutycznego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color w:val="000000"/>
        </w:rPr>
      </w:pPr>
      <w:r>
        <w:rPr>
          <w:color w:val="000000"/>
        </w:rPr>
        <w:t xml:space="preserve">Opiekun w  czasie trwania praktyki  sprawuje stały nadzór nad kształceniem praktycznych umiejętności zawodowych studenta, omawia z nim jego postępy oraz dokonuje oceny nabytych umiejętności praktycznych w Dzienniku  umiejętności praktycznych. W przypadku, gdy w danym podmiocie leczniczym nie ma możliwości wykonania określonych czynności, opiekun praktyk jest zobowiązany do przeprowadzenia instruktażu z omówieniem.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color w:val="000000"/>
        </w:rPr>
      </w:pPr>
      <w:r>
        <w:rPr>
          <w:color w:val="000000"/>
        </w:rPr>
        <w:t xml:space="preserve">Studenta obowiązuje prowadzenie Dziennika umiejętności praktycznych, w którym wykonywane w każdym dniu czynności są  potwierdzane przez opiekuna praktyk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color w:val="000000"/>
        </w:rPr>
      </w:pPr>
      <w:r>
        <w:rPr>
          <w:color w:val="000000"/>
        </w:rPr>
        <w:t xml:space="preserve">W przypadku długoterminowego zwolnienia lekarskiego lub innych usprawiedliwionych okoliczności ustalany jest indywidualny tryb odbycia praktyk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color w:val="000000"/>
        </w:rPr>
      </w:pPr>
      <w:r>
        <w:rPr>
          <w:color w:val="000000"/>
        </w:rPr>
        <w:t>W placówce, w której realizowana jest praktyka zawodowa, odbycie praktyki potwierdza opiekun praktyki oraz dyrektor szpitala lub wytypowany przez niego pracownik, poprzez umieszczenie odpowiedniego wpisu w Dzienniku umiejętności praktyczny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color w:val="000000"/>
        </w:rPr>
        <w:t>Ostatecznej   oceny   praktyki   zawodowej   w  Dzienniku  umiejętności praktycznych, indeksie i karcie egzaminacyjnej dokonuje osoba zatwierdzona przez Kolegium Dziekanów i Radę Wydziału Nauk o Zdrowiu (członek Wydziałowej Komisji ds. Praktyk Zawodowych Kierunku Elektroradiologia) nie później niż do 15-09 danego roku akademickieg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color w:val="000000"/>
        </w:rPr>
      </w:pPr>
      <w:r>
        <w:rPr>
          <w:color w:val="000000"/>
        </w:rPr>
        <w:t xml:space="preserve">Uzyskanie zaliczenia praktyki zawodowej warunkuje zaliczenie całości przedmiotu   </w:t>
      </w:r>
      <w:r>
        <w:rPr>
          <w:color w:val="000000"/>
          <w:lang w:val="pl-PL"/>
        </w:rPr>
        <w:br/>
      </w:r>
      <w:r>
        <w:rPr>
          <w:color w:val="000000"/>
        </w:rPr>
        <w:t>w ramach, którego praktyka jest realizowana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4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ymb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lang w:eastAsia="pl-PL"/>
              </w:rPr>
            </w:pPr>
            <w:r>
              <w:rPr>
                <w:rFonts w:eastAsia="Calibri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OPIS KIERUNKOWYCH EFEKTÓW KSZTAŁCENIA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AKTYKI ZAWODOW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eastAsia="pl-PL"/>
              </w:rPr>
            </w:pPr>
            <w:r>
              <w:rPr>
                <w:b/>
                <w:lang w:eastAsia="pl-PL"/>
              </w:rPr>
              <w:t>Po ukończeniu studiów absolwent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240" w:before="0" w:after="0"/>
              <w:rPr/>
            </w:pPr>
            <w:r>
              <w:rPr>
                <w:b/>
                <w:lang w:val="pl-PL"/>
              </w:rPr>
              <w:t xml:space="preserve">Odniesienie do charakterystyk </w:t>
            </w:r>
            <w:r>
              <w:rPr>
                <w:b/>
                <w:color w:val="000000"/>
                <w:sz w:val="22"/>
                <w:szCs w:val="22"/>
              </w:rPr>
              <w:t xml:space="preserve">drugiego </w:t>
            </w:r>
            <w:r>
              <w:rPr>
                <w:b/>
                <w:lang w:val="pl-PL"/>
              </w:rPr>
              <w:t xml:space="preserve"> stopnia Polskiej Ramy Kwalifikacji </w:t>
            </w:r>
          </w:p>
          <w:p>
            <w:pPr>
              <w:pStyle w:val="Tekstkomentarza"/>
              <w:spacing w:lineRule="auto" w:line="240" w:before="0" w:after="0"/>
              <w:rPr>
                <w:rFonts w:eastAsia="Calibri"/>
                <w:lang w:val="pl-PL"/>
              </w:rPr>
            </w:pPr>
            <w:r>
              <w:rPr>
                <w:b/>
                <w:lang w:val="pl-PL"/>
              </w:rPr>
              <w:t>( symbol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budowę, zasadę działania i obsługę aparatu rt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</w:rPr>
              <w:t>PS7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budowę, zasadę działania i obsługę mobilnego (przewoźnego) aparatu rt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</w:rPr>
              <w:t>PS7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budowę błon rtg stosowanych w rentgenodiagnostyce (również stomatologii i mammografii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</w:rPr>
              <w:t>PS7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budowę i rozmiary kaset rtg stosowanych w rentgenodiagnostyce (również stomatologii i mammografii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</w:rPr>
              <w:t>PS7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budowę,  rodzaje i zasadę  działania folii wzmacniając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</w:rPr>
              <w:t>PS7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lang w:eastAsia="pl-PL"/>
              </w:rPr>
              <w:t>Zna rodzaje, budowę i zasadę działania oraz parametry opisujące kratkę przeciwrozproszeniow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</w:rPr>
              <w:t>PS7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rodzaje i zasady stosowania filtrów dodatkowych wiązki promieniowa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</w:rPr>
              <w:t>PS7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rodzaje i zasady stosowania filtrów kompensacyjnych wiązki promieniowa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</w:rPr>
              <w:t>PS7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wymagane dane, które powinny znaleźć się na radiogrami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rodzaje nieostrości w rentgenodiagnostyce  i sposoby zapobiegania ich powstawa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wymagane informacje, które po wykonaniu zdjęcia rtg należy zapisać w dokumenta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 xml:space="preserve">Zna wymagania przygotowania pacjenta do wykonania zdjęć rtg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lang w:eastAsia="pl-PL"/>
              </w:rPr>
              <w:t>Zna zakres, czasookres i zasadę wykonywania testów eksploatacyjnych w rentgenodiagnostyce klasycznej, radiologii zabiegowej, radiologii stomatologicznej i mammograf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zasady bezpiecznej pracy z aparatem rt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</w:rPr>
              <w:t>PS7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zasady prowadzenia dezynfekcji urządzeń medycz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schemat socjalnego oraz higienicznego mycia i dezynfekcji rą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 xml:space="preserve">Znać zasady archiwizacji dokumentacji medycznej pacjent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zasady udostępniania dokumentacji medycznej pacjen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budowę i zasadę działania cyfrowego detektora obraz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zasadę działania, wymagania techniczne  i obsługę konsoli elektroradiologa przy aparacie rt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zasadę działania i stosować system automatycznej kontroli ekspozycji (AEC – Automatic Exposure Control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lang w:eastAsia="pl-PL"/>
              </w:rPr>
              <w:t>Zna zasady pracy z monitorem ekranow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wymagania techniczne konsoli elektroradiologa, archiwizacyjnej i opisowej lekarza radiolog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obsługę konsoli archiwizacyjnej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wyszukiwanie i przeglądanie danych pacjent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lang w:eastAsia="pl-PL"/>
              </w:rPr>
              <w:t xml:space="preserve"> </w:t>
            </w:r>
            <w:r>
              <w:rPr>
                <w:lang w:eastAsia="pl-PL"/>
              </w:rPr>
              <w:t>nagranie zdjęcia rtg na nośnik elektroniczny CD/DVD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lecenie zdjęcia rtg do druk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transfer zdjęć rtg na konsolę opisow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cechy i zasadę działania szpitalnego systemu informatycznego (HIS – Hospital Information System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lang w:eastAsia="pl-PL"/>
              </w:rPr>
              <w:t>Zna cechy i zasadę działania systemu PACS – Picture Archiving and Communication Syst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budowę, funkcję i obsługę kamery laserowej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bezpieczne użytkowan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uzupełnianie braku filmów w podajni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lang w:eastAsia="pl-PL"/>
              </w:rPr>
              <w:t>Zna zasadę działania systemów komputerowego wspomagania procesu  rozpoznawczego (CAD – Computer Aided Diagnosis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wymagania przesyłania i ochrony obrazów rtg w teleradiolog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sposoby i zasady ochrony danych medycznych przechowywanych w formie elektronicz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sposób tworzenia obrazu w radiologii cyfrowej pośredniej (np. fosforowej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sposób odczytu obrazu w radiologii cyfrowej pośredniej (np. fosforowej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budowę i zasadę pracy czytnika obrazu/skanera  w radiologii cyfrowej pośredni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lang w:eastAsia="pl-PL"/>
              </w:rPr>
              <w:t xml:space="preserve">Zna możliwości i  zasady obróbki </w:t>
            </w:r>
            <w:r>
              <w:rPr>
                <w:i/>
                <w:lang w:eastAsia="pl-PL"/>
              </w:rPr>
              <w:t>post processing</w:t>
            </w:r>
            <w:r>
              <w:rPr>
                <w:lang w:eastAsia="pl-PL"/>
              </w:rPr>
              <w:t xml:space="preserve"> obrazu rtg w radiologii cyfrowej pośredni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sposoby i zasady utrwalania obrazu w radiologii cyfrowej pośredni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lang w:eastAsia="pl-PL"/>
              </w:rPr>
              <w:t>Zna zasadę pracy skanera do zdjęć rtg wykonywanych w technice analogowej oraz warunki przetwarzania obraz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sposoby pomiaru i prezentacji dawki w rentgenodiagnostyce klasycznej i radiologii zabiegowej, tomografii komputerowej, radioterapii i medycynie nuklear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wymagane treści Instrukcji ochrony radiologicznej Zakładu /Pracowni/ Gabinetu rtg oraz Planu postępowania awaryjnego Zakładu/ Pracowni/ Gabinetu rt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 zasady/sposoby ochrony radiologicznej pacjen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 xml:space="preserve">Zna zasady/sposoby ochrony radiologicznej personelu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 xml:space="preserve">Zna pozycjonowanie do wykonania zdjęcia rtg  p-a klatki piersiowej w pozycji stojącej pacjenta przy stojaku do zdjęć odległościowych/ściance do prześwietleń/w pozycji pionowej detektor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a-p klatki piersiowej w pozycji leżącej pacjenta na stole kostn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a-p klatki piersiowej w pozycji siedzącej przy stojaku do zdjęć odległościowych/ ściance do prześwietleń/w pozycji pionowej detektor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bocznego klatki piersiowej w pozycji stojącej pacjenta przy stojaku do zdjęć odległościowych/ ściance do prześwietleń/w pozycji pionowej detektor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klatki piersiowej na szczyty płuc wg Przybylski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mostka bocznego w pozycji stojącej pacjenta przy stojaku do zdjęć odległościowych/ ściance do prześwietleń/w pozycji pionowej detektor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</w:rPr>
              <w:t xml:space="preserve">PS7_WK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skośnego mostka w skosie przednim prawym lub lew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p-a / a-p przepo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bocznego przepo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a-p / p-a lub skośnego żeber w pozycji leżącej pacjenta na stole kostnym lub w pozycji stojącej/siedzącej pacjenta przy stojaku do zdjęć odległościowych/ ściance do prześwietleń/w pozycji pionowej detektor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a-p jamy brzusznej w pozycji leżącej pacjenta na stole kostnym lub w pozycji stojącej pacjenta przy stojaku do zdjęć odległościowych/ ściance do prześwietleń/ w pozycji pionowej detektor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a-p jamy brzusznej w pozycji leżącej pacjenta na prawym lub lewym boku na stole kostnym –technika poziomej wiązki promieniowa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a-p okolicy pęcherza moczow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bocznego okolicy pęcherza moczow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skośnego okolicy pęcherza moczow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p-a / a-p czaszki lub twarzoczaszki w pozycji leżącej pacjenta na stole kostn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bocznego czaszki w pozycji leżącej pacjenta na stole kostn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lang w:eastAsia="pl-PL"/>
              </w:rPr>
              <w:t>Zna pozycjonowanie do wykonania zdjęcia rtg osiowego podbródkowo-ciemieniowego czaszk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5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czołowo-potylicznego czaszki według Orley´a w pozycji leżącej pacjenta na stole kostn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p-a  zatok obocznych nosa w pozycji pionowej przy stojaku do zdjęć odległościowych/ ściance do prześwietleń/w pozycji pionowej detektor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bocznego kości nos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6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p-a żuchwy w pozycji leżącej pacjenta na stole kostn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6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skośnego żuchwy według Cieszyński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6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p-a porównawczego stawów skroniowo-żuchwowych w pozycji siedzącej pacjenta przy stojaku do zdjęć odległościowych/ściance do prześwietleń/w poz. pionowej detektor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stawów skroniowo-żuchwowych przy otwartych/zamkniętych ustach (czynnościowe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6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p-a oczodołów w pozycji leżącej pacjenta na stole kostn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6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ć standard diagnostyczny postępowania przy lokalizacji ciała obcego w ok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6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łuku jarzmow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6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w rzucie skroniowo-bębenkowym kości skroniowej (według Schűllera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a-p bródk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7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a-p transorbitalnego kości skroniowej (według Schűllera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7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w rzucie jarzmowo-potylicznym kości skroniowej (według Stenversa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7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ucha środkowego (według Guillaine´a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7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skroniowo-potylicznego ucha środkowego (według Chausse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7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 xml:space="preserve">Zna pozycjonowanie do wykonania zdjęcia rtg a-p / p-a obojczyka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7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osiowe pachowo-barkowe / barkowo-pachowe stawu ramienn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7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lang w:eastAsia="pl-PL"/>
              </w:rPr>
              <w:t>Zna pozycjonowanie do wykonania zdjęcia rtg a-p stawu ramiennego w pozycji stojącej/siedzącej pacjenta przy stojaku do zdjęć odległościowych/ ściance do prześwietleń/w pozycji pionowej detektor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7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stycznego barkowego końca obojczyk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7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a-p stawu barkowo-obojczykowego z obciążeni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 xml:space="preserve">Zna pozycjonowanie do wykonania zdjęcia rtg a-p łopatk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8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bocznego łopatki tzw. Y w pozycji stojącej/siedzącej pacjenta przy stojaku do zdjęć odległościowych/ ściance do prześwietleń/w pozycji pionowej detektor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8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 xml:space="preserve">Zna pozycjonowanie do wykonania zdjęcia rtg grzbietowo-dłoniowego  ręki / śródręcz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8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porównawczego obu rą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8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skośnego ręki / śródręcz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8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bocznego ręki / śródręcz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8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grzbietowo-dłoniowego  pojedynczych palców ręki II, III, IV lub 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8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lang w:eastAsia="pl-PL"/>
              </w:rPr>
              <w:t>Zna pozycjonowanie do wykonania zdjęcia rtg bocznego palca II, III, IV lub 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8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dłoniowo-grzbietowego kciuka z pierwszą kością śródręcz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8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bocznego kciuka z pierwszą kością śródręcz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grzbietowo-dłoniowego  nadgarstk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9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bocznego promieniowo-łokciowego nadgarstka w ustawieniu naturaln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9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bocznego promieniowo-łokciowego nadgarstka w zgięciu dłoniow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9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w skosie dłoniowo-łokciowym nadgarstk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9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w skosie grzbietowo-dłoniowym nadgarstk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9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celowanego na kanał nadgarstk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9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a-p / p-a kości przedramie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9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bocznego kości przedramie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9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a-p stawu łokciow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9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bocznego promieniowo-łokciowego stawu łokciow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celowanego na wyrostek łokciowy w projekcji ramienno-łokci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 xml:space="preserve">Zna pozycjonowanie do wykonania zdjęcia rtg a-p kości ramiennej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bocznego kości ramien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transtorakalnego bliższego końca kości ramien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całej kończyny dolnej celem określenia osi mechanicz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bocznego wewnętrzno-zewnętrznego szyjki kości ud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a-p kości udowej ze stawem biodrowym lub kolanow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bocznego dalszego końca kości udowej ze stawem kolanow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a-p stawu kolanow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a-p porównawczego stawów kolan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bocznego stawu kolanow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osiowego wierzchołkowo-podstawnego rzepki w dużym zgięci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osiowego wierzchołkowo-podstawnego rzepki w małym zgięci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a-p kości podudzia ze stawem kolanowym / skokow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bocznego kości podudzia ze stawem kolanowym / skokow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a-p stawu skokow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bocznego piszczelowo-strzałkowego stawu skokow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skośnego stawu skokowego celowanego na kostkę boczn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bocznego kości pięt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osiowego górno-dolnego/dolno-górnego guza piętow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grzbietowo-podeszwowego stop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grzbietowo-podeszwowego  porównawczego  stó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w skosie grzbietowo-strzałkowym / podeszwowo- piszczelowym stop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bocznego stop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grzbietowo-podeszwowego palców stop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grzbietowo-podeszwowego  II, III, IV lub V palca stop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skośnego palców stop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grzbietowo-podeszwowego paluch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bocznego paluch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całego kręgosłupa celem określenia wad postaw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zęba obrotnika przez otwarte u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a-p odcinka szyjnego w pozycji stojącej pacjenta przy stojaku do zdjęć odległościowych/ ściance do prześwietleń/w pozycji pionowej detektor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a-p odcinka szyjnego w pozycji leżącej pacjenta na stole kostn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bocznego dynamicznego odcinka szyjnego w zgięciu do przod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bocznego dynamicznego odcinka szyjnego w zgięciu ku tyłow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bocznego odcinka szyjnego w pozycji stojącej pacjenta przy stojaku do zdjęć odległościowych/ ściance do prześwietleń/w pozycji pionowej detektor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bocznego odcinka szyjnego w pozycji leżącej pacjenta na stole kostnym – technika poziomej wiązki promien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skośnego odcinka szyjnego celowanego na otwory międzykręgowe w pozycji stojącej pacjenta przy stojaku do zdjęć odległościowych/ ściance do prześwietleń/w pozycji pionowej detektor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lang w:eastAsia="pl-PL"/>
              </w:rPr>
              <w:t>Zna pozycjonowanie do wykonania zdjęcia rtg a-p odcinka piersiowego w pozycji stojącej pacjenta przy stojaku do zdjęć odległościowych/ ściance do prześwietleń/w pozycji pionowej detektor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a-p odcinka piersiowego w pozycji leżącej pacjenta na stole kostn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bocznego odcinka piersiowego w pozycji stojącej pacjenta przy stojaku do zdjęć odległościowych/ ściance do prześwietleń/w pozycji pionowej detektor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bocznego odcinka piersiowego w pozycji leżącej pacjenta na stole kostn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bocznego odcinka piersiowego w pozycji leżącej pacjenta na stole kostnym - technika poziomej wiązki promien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lang w:eastAsia="pl-PL"/>
              </w:rPr>
              <w:t>Zna pozycjonowanie do wykonania zdjęcia rtg a-p odcinka lędźwiowo-krzyżowego  w pozycji leżącej pacjenta na stole kostn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a-p odcinka lędźwiowo-krzyżowego  w pozycji stojącej pacjenta przy stojaku do zdjęć odległościowych/ ściance do prześwietleń/w pozycji pionowej detektor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bocznego odcinka lędźwiowo-krzyżowego  w pozycji stojącej pacjenta przy stojaku do zdjęć odległościowych/ ściance do prześwietleń/w pozycji pionowej detektor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 xml:space="preserve">Zna pozycjonowanie do wykonania zdjęcia rtg bocznego odcinka lędźwiowo-krzyżowego  w pozycji stojącej pacjenta w pochyleniu ku przodow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bocznego odcinka lędźwiowo-krzyżowego  w pozycji stojącej pacjenta w pochyleniu ku tyłow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bocznego odcinka lędźwiowo-krzyżowego  w pozycji leżącej pacjenta na stole kostn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bocznego odcinka lędźwiowo-krzyżowego  w pozycji leżącej pacjenta na stole kostnym - technika poziomej wiązki promien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skośnego odcinka lędźwiowo-krzyżowego  w pozycji leżącej pacjenta na stole kostn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skośnego odcinka lędźwiowo-krzyżowego  w pozycji stojącej pacjenta przy stojaku do zdjęć odległościowych/ ściance do prześwietleń/w pozycji pionowej detektor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celowanego na przestrzeń L5-S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 xml:space="preserve">Zna pozycjonowanie do wykonania zdjęcia rtg a-p / p-a porównawcze stawów krzyżowo-biodrowych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 xml:space="preserve">Zna pozycjonowanie do wykonania zdjęcia rtg skośnego celowanego na staw krzyżowo-biodrowy prawy / lewy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a-p kości guzicz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budowę i zasadę działania aparatu do prześwietle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W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</w:rPr>
              <w:t>PS7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budowę i zasadę działania elektronicznego wzmacniacza obraz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W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</w:rPr>
              <w:t>PS7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budowę i zasadę działania toru wizyjn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W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</w:rPr>
              <w:t>PS7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5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zasadę działania i zakres stosowania automatycznej regulacji kontroli ekspozycji (ABC – Automatic Brightness Control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lang w:eastAsia="pl-PL"/>
              </w:rPr>
              <w:t xml:space="preserve">Zna rodzaje stosowanych środków kontrastujących </w:t>
              <w:br/>
              <w:t>w rentgenodiagnostyc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lang w:eastAsia="pl-PL"/>
              </w:rPr>
              <w:t>Zna wskazania i przeciwwskazania do wykonania badań z użyciem środka kontrastującego pochodnych soli bar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6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lang w:eastAsia="pl-PL"/>
              </w:rPr>
              <w:t>Zna  wskazania i przeciwwskazania do wykonania badań  z użyciem jodowego środka kontrastując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6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lang w:eastAsia="pl-PL"/>
              </w:rPr>
              <w:t>Zna czynniki ryzyka wystąpienia reakcji uczuleniowej na środek kontrastując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6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lang w:eastAsia="pl-PL"/>
              </w:rPr>
              <w:t>Zna sposoby zapobiegania wystąpieniu reakcji uczuleniowej na środek kontrastując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lang w:eastAsia="pl-PL"/>
              </w:rPr>
              <w:t>Zna  możliwe powikłania po podaniu środków kontrastujących pochodnych soli bar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6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lang w:eastAsia="pl-PL"/>
              </w:rPr>
              <w:t>Zna możliwe powikłania po podaniu jodowych środków kontrastując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6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 xml:space="preserve">Zna zasady i sposoby postępowania terapeutycznego  przy wystąpieniu powikłani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6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na technikę wykonania badań ze środkiem kontrastującym układu moczowo-płciowego – urografii, pielografii, cystografii, histerosalpingografii, wazografii  – wskazania, przeciwwskazania, rodzaj środka cieniującego, ilość, droga podania, sposób przygotowania pacjenta, pozycjonowanie pacjenta, warunki techniczne wykonania radiogramu, ocena wykonanego radiogram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6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nać technikę wykonania badań ze środkiem kontrastującym dróg żółciowych - endoskopowej cholangiopankreatografii wstecznej (ECPW) i cholangiografii: śródoperacyjnej, pooperacyjnej (przez dren Kehra), przezskórnej - wskazania, przeciwwskazania, rodzaj środka cieniującego, ilość, droga podania, sposób przygotowania pacjenta, pozycjonowanie pacjenta, warunki techniczne wykonania radiogramu, ocena wykonanego radiogram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na technikę wykonania badań ze środkiem kontrastującym przewodu pokarmowego- przełyku, żołądka, jelita cienkiego i grubego   – wskazania, przeciwwskazania, rodzaj środka cieniującego, ilość, droga podania, sposób przygotowania pacjenta, pozycjonowanie pacjenta, warunki techniczne wykonania radiogramu, ocena wykonanego radiogram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7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na technikę wykonania badań ze środkiem kontrastującym przetok -  wskazania, przeciwwskazania, rodzaj środka cieniującego, ilość, droga podania, sposób przygotowania pacjenta, pozycjonowanie pacjenta, warunki techniczne wykonania radiogramu, ocena wykonanego radiogram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7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wymagania prawne funkcjonowania pracowni rentgenowskiej, medycyny nuklearnej oraz gabinetów diagnostyki elektromedycz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7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wymagania prawne Systemu Zarządzania Jakością (SZJ) w radiologii, medycynie nuklearnej i radioterap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7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 zakres stosowania i wyjaśnić potrzebę wprowadzania Systemu Zarządzania Jakością w radiologii, medycynie nuklearnej i radioterap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7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 rodzaje dokumentów SZJ i zasady ich prowadzenia (Księga Jakości, procedury systemowe, instrukcje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7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rodzaje i przeznaczenie fantomów i urządzeń wykorzystywanych w kontroli jakoś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7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zasady prowadzenia analizy zdjęć odrzuconych/powtórzonych w rentgenodiagnostyce klasycznej, stomatologicznej  i mammograf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7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 zasady i zakres prowadzenia auditów klinicznych wewnętrznych i zewnętrznych w radiologii klasycznej, zabiegowej, mammografii i radiologii stomatologicznej, medycynie nuklearnej i radioterap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7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budowę, zasadę działania i obsługę tomograf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W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wiązania pomiędzy parametrami technicznymi a możliwościami klinicznymi tomograf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W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8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 podstawy fizyczne tomografii komputerowej (TK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8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 zasadę uzyskiwania obrazów rtg w tomografii komputer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8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czynniki wpływające na jakość obrazu w tomografii komputerowej – objętość badanej struktury, grubość przekroju, budowa obszaru zainteresowania, rozmiar piksela, dawk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W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8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sposób tworzenia rekonstrukcji obrazu przy użyciu równoległego układu projekcyjnego - metody algebraiczne, iteracyjne, z użyciem transformaty Fouriera i Radona oraz filtrowany rzut wsteczn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8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ć sposób tworzenia rekonstrukcji obrazu przy użyciu układu projekcyjnego z wiązką uformowaną w wachlar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WK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8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sposoby prezentacji obrazów 2D i 3D (np. rekonstrukcja wielopłaszczyznowa, prezentacja cieniowanych projekcji bocznych, projekcja największej intensywności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WK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8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sposób wykonania i zastosowanie specjalnych technik skanowania – ilościowa tomografia komputerowa i tomografia z zastosowaniem 2 energ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W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8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rodzaje artefaktów występujących w tomografii komputerowej –interpretacja  i sposoby zapobiegania ich powstawa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W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8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zasadę uzyskiwania obrazu w tomografii spiralnej oraz budowę tomografu (tomografia spiralna z rekonstrukcją pojedynczego przekroju, wieloprzekrojowa tomografia spiralna, tomografia spiralna z wiązką uformowaną w stożek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W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 proces tworzenia obrazów wirtualnej endoskopii i jej przeznaczeni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W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9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 zastosowanie fuzji obrazów tomografii komputerowej z obrazami rezonansu magnetycznego i pozytonowej tomografii emisyj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W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9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 wymagania Systemu Zarządzania Jakością w tomografii komputerowej -dokumentacja i test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W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9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budowę, zasadę działania i zastosowanie fantomów do testów kontroli jakości w tomografii komputer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W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9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Zna wymagania przygotowania pacjenta do badania tomografii komputer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W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9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Zna odrębności w stosowaniu zasad ochrony radiologicznej pacjenta podczas tomografii komputer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W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9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technikę wykonania  badania tomografii komputerowej głow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W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9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technikę wykonania  badania tomografii komputerowej narządów szy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9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technikę wykonania  badania tomografii komputerowej narządów klatki piersi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9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technikę wykonania  badania tomografii komputerowej serca (zasady i sposoby bramkowania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technikę wykonania  badania tomografii komputerowej narządów jamy brzusz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technikę wykonania  badania tomografii komputerowej kręgosłup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technikę wykonania  badania tomografii komputerowej kończyn dol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technikę wykonania  zabiegów specjalnych z wykorzystaniem tomografii komputerowej – ablacja guzów wątroby, wertebroplastyka, blokada nerwów (neuroliza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technikę wykonania  angiografii tomografii komputer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budowę, zasadę działania i obsługę aparatu  rezonansu magnetyczn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W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fizyczne podstawy obrazowania metodą rezonansu magnetyczn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W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wiązania pomiędzy parametrami technicznymi a możliwościami klinicznymi aparatu M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W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lang w:eastAsia="pl-PL"/>
              </w:rPr>
              <w:t>Zna środki kontrastujące wykorzystywane w diagnostyce M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zasady wzmocnienia kontrastowego w obrazowaniu ciała metodą rezonansu magnetyczn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W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rzyczyny, objawy i  sposób leczenia zespołu pogadolinow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ryzyko i działania uboczne związane z obrazowaniem M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zasady zachowania bezpieczeństwa pacjenta podczas obrazowania M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W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artefakty mogące wystąpić w badaniu M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technikę wykonania  badania rezonansu magnetycznego głow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technikę wykonania  badania rezonansu magnetycznego tkanek miękkich szyi i tarczyc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technikę wykonania  badania rezonansu magnetycznego narządów klatki piersi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technikę wykonania  badania rezonansu magnetycznego narządów jamy brzusz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technikę wykonania  badania rezonansu magnetycznego narządów miednic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W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technikę wykonania  badania rezonansu magnetycznego węzłów chłon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W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technikę wykonania  badania rezonansu magnetycznego wybranego fragmentu obwodowego układu ruch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technikę wykonania  badania rezonansu magnetycznego wybranego odcinka kręgosłup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 xml:space="preserve">Zna technikę wykonania  badania rezonansu magnetycznego układu naczyniow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zasady przygotowania pacjenta do radioterap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 techniki IG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obsługę symulator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 budowę układu bodźco-twórczo przewodzącego serc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W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związek pomiędzy krzywą EKG a zjawiskami elektrycznymi zachodzącymi w mięśniu sercow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W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fizyczne podstawy elektrokardiograf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 schemat analizy krzywej EK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błędy i artefakty możliwe do rejestracji w zapisie EK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WK</w:t>
            </w:r>
          </w:p>
        </w:tc>
      </w:tr>
      <w:tr>
        <w:trPr>
          <w:trHeight w:val="40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cechy zapisu EKG z zaburzeniami rytmu serca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6" w:hanging="142"/>
              <w:contextualSpacing/>
              <w:rPr>
                <w:lang w:eastAsia="pl-PL"/>
              </w:rPr>
            </w:pPr>
            <w:r>
              <w:rPr>
                <w:lang w:eastAsia="pl-PL"/>
              </w:rPr>
              <w:t>rytm zatokowy zwolniony i przyśpieszon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6" w:hanging="142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budzenia dodatkowe nadkomorowe (pojedyncze, bigeminia, trigeminia, pary, salwy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6" w:hanging="142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budzenia dodatkowe komorowe (pojedyncze, bigeminia, trigeminia, pary, salwy; jednoośrodkowa, wieloośrodkowa, złożona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6" w:hanging="142"/>
              <w:contextualSpacing/>
              <w:rPr>
                <w:lang w:eastAsia="pl-PL"/>
              </w:rPr>
            </w:pPr>
            <w:r>
              <w:rPr>
                <w:lang w:eastAsia="pl-PL"/>
              </w:rPr>
              <w:t>częstoskurcz nadkomorow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6" w:hanging="142"/>
              <w:contextualSpacing/>
              <w:rPr>
                <w:lang w:eastAsia="pl-PL"/>
              </w:rPr>
            </w:pPr>
            <w:r>
              <w:rPr>
                <w:lang w:eastAsia="pl-PL"/>
              </w:rPr>
              <w:t>migotanie przedsionków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6" w:hanging="142"/>
              <w:contextualSpacing/>
              <w:rPr>
                <w:lang w:eastAsia="pl-PL"/>
              </w:rPr>
            </w:pPr>
            <w:r>
              <w:rPr>
                <w:lang w:eastAsia="pl-PL"/>
              </w:rPr>
              <w:t>trzepotanie przedsionków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6" w:hanging="142"/>
              <w:contextualSpacing/>
              <w:rPr>
                <w:lang w:eastAsia="pl-PL"/>
              </w:rPr>
            </w:pPr>
            <w:r>
              <w:rPr>
                <w:lang w:eastAsia="pl-PL"/>
              </w:rPr>
              <w:t>rytm komorowy zastępcz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6" w:hanging="142"/>
              <w:contextualSpacing/>
              <w:rPr>
                <w:lang w:eastAsia="pl-PL"/>
              </w:rPr>
            </w:pPr>
            <w:r>
              <w:rPr>
                <w:lang w:eastAsia="pl-PL"/>
              </w:rPr>
              <w:t>częstoskurcz komorowy (jednokształtny, wielokształtny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6" w:hanging="142"/>
              <w:contextualSpacing/>
              <w:rPr>
                <w:lang w:eastAsia="pl-PL"/>
              </w:rPr>
            </w:pPr>
            <w:r>
              <w:rPr>
                <w:lang w:eastAsia="pl-PL"/>
              </w:rPr>
              <w:t>migotanie komó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6" w:hanging="142"/>
              <w:contextualSpacing/>
              <w:rPr>
                <w:lang w:eastAsia="pl-PL"/>
              </w:rPr>
            </w:pPr>
            <w:r>
              <w:rPr>
                <w:lang w:eastAsia="pl-PL"/>
              </w:rPr>
              <w:t>trzepotanie komó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6" w:hanging="142"/>
              <w:contextualSpacing/>
              <w:rPr>
                <w:lang w:eastAsia="pl-PL"/>
              </w:rPr>
            </w:pPr>
            <w:r>
              <w:rPr>
                <w:lang w:eastAsia="pl-PL"/>
              </w:rPr>
              <w:t>asysto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W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cechy zapis EKG z zaburzeniami przewodzeni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/>
              <w:rPr>
                <w:lang w:eastAsia="pl-PL"/>
              </w:rPr>
            </w:pPr>
            <w:r>
              <w:rPr>
                <w:lang w:eastAsia="pl-PL"/>
              </w:rPr>
              <w:t>blok przedsionkowo-komorowy I 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/>
              <w:rPr>
                <w:lang w:eastAsia="pl-PL"/>
              </w:rPr>
            </w:pPr>
            <w:r>
              <w:rPr>
                <w:lang w:eastAsia="pl-PL"/>
              </w:rPr>
              <w:t>blok przedsionkowo-komorowy II 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/>
              <w:rPr>
                <w:lang w:eastAsia="pl-PL"/>
              </w:rPr>
            </w:pPr>
            <w:r>
              <w:rPr>
                <w:lang w:eastAsia="pl-PL"/>
              </w:rPr>
              <w:t>blok przedsionkowo-komorowy III 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/>
              <w:rPr>
                <w:lang w:eastAsia="pl-PL"/>
              </w:rPr>
            </w:pPr>
            <w:r>
              <w:rPr>
                <w:lang w:eastAsia="pl-PL"/>
              </w:rPr>
              <w:t>blok lewej odnogi pęczka His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/>
              <w:rPr>
                <w:lang w:eastAsia="pl-PL"/>
              </w:rPr>
            </w:pPr>
            <w:r>
              <w:rPr>
                <w:lang w:eastAsia="pl-PL"/>
              </w:rPr>
              <w:t>blok prawej odnogi pęczka Hi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W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 xml:space="preserve">Zna cechy zapisu EKG w ostrym zespole wieńcowym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(w zależności od lokalizacji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cechy zapisu EKG u pacjenta z wszczepionym stymulatorem serc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wskazania i przeciwwskazania do wykonania testu wysiłkow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wskazania do przerwania testu  wysiłkow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wskazania i przeciwwskazania do wykonania monitorowania rytmu serca metodą Holter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wskazania i przeciwwskazania do wykonania monitorowania ciśnienia tętniczego metodą Holter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wskazania do monitorowania czynności życiowych pacjen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 xml:space="preserve">Zna punkty rozmieszczenia elektrod przedsercowych w ciągłym monitorowaniu czynności serc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zasadę pomiaru satura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wartości normy w  satura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 xml:space="preserve">Zna punkty umieszczenia pulsoksymetru i we właściwy sposób go umocować w wybranym punkcie pomiaru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wartości normy w  pomiarze ciśnienia krw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zasady archiwizacji zapisów EK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budowę, zasadę działania i obsługę aparatu US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W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fizyczne podstawy obrazowania metodą ultrasonograf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W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wiązania pomiędzy parametrami technicznymi a możliwościami klinicznymi aparatu USG/ sond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W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lang w:eastAsia="pl-PL"/>
              </w:rPr>
              <w:t>Zna środki kontrastujące wykorzystywane w diagnostyce US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wymagania przygotowania pacjenta do badania US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artefakty  mogące wystąpić w badaniu US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MIEJĘT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Obsługuje aparat rt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</w:rPr>
              <w:t>PS7_UW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Obsługuje mobilny (przewoźny) aparat rt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Stosuje właściwe oznaczenie radiogramów (dane demograficzne, lateralizacja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</w:rPr>
              <w:t>PS7_U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Stosuje zasady prawidłowej archiwizacji i ochrony danych osobowych. Potrafi zabezpieczyć dane medyczne przechowywanych w formie elektronicz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</w:rPr>
              <w:t>PS7_U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</w:rPr>
              <w:t>PS7_U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Stosuje  sposoby zapobiegania artefaktom w rentgenodiagnostyce, stosuje sposoby zapobiegania  nieostrościom w rentgenodiagnostyc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</w:rPr>
              <w:t>PS7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rowadzi zapisy w dokumentacji medycznej pacjenta zgodnie z obowiązującymi przepisami prawnymi w tym zakresi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</w:rPr>
              <w:t>PS7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trafi zastosować  techniki potwierdzenia tożsamości pacjen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</w:rPr>
              <w:t>PS7_U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Weryfikuje efektywność przygotowania pacjenta do wykonania zdjęć rt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</w:rPr>
              <w:t>PS7_U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Stosuje zasady bezpiecznej pracy z aparatem rtg i innym sprzętem medycznym, do obsługi którego jest uprawnion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</w:rPr>
              <w:t>PS7_U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rowadzi efektywną dezynfekcję urządzeń medycz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</w:rPr>
              <w:t>PS7_U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Stosuje schemat socjalnego oraz higienicznego mycia i dezynfekcji rą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</w:rPr>
              <w:t>PS7_U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Stosuje efektywnie zasady pracy z monitorem ekranow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Obsługuje konsolę archiwizacyjną systemu PACS/RI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</w:rPr>
              <w:t>PS7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Obsługuje kamerę laserow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</w:rPr>
              <w:t>PS7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Obsługuje czytnik obrazu/ skaner stosowany w radiologii pośredni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</w:rPr>
              <w:t>PS7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Umie zastosować się do  treści Instrukcji ochrony radiologicznej Zakładu /Pracowni/ Gabinetu rtg oraz Planu postępowania awaryjnego Zakładu/ Pracowni/ Gabinetu rt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</w:rPr>
              <w:t xml:space="preserve">PS7_UO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Stosuje  zasady/sposoby ochrony radiologicznej pacjen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 xml:space="preserve">Stosuje zasady/sposoby ochrony radiologicznej personelu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 xml:space="preserve">Pozycjonuje pacjenta do wykonania zdjęcia rtg  p-a klatki piersiowej w pozycji stojącej pacjenta przy stojaku do zdjęć odległościowych/ściance do prześwietleń/w pozycji pionowej detektor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 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a-p klatki piersiowej w pozycji leżącej pacjenta na stole kostn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 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a-p klatki piersiowej w pozycji siedzącej przy stojaku do zdjęć odległościowych/ ściance do prześwietleń/w pozycji pionowej detektor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 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bocznego klatki piersiowej w pozycji stojącej pacjenta przy stojaku do zdjęć odległościowych/ ściance do prześwietleń/w pozycji pionowej detektor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 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klatki piersiowej na szczyty płuc wg Przybylski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 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mostka bocznego w pozycji stojącej pacjenta przy stojaku do zdjęć odległościowych/ ściance do prześwietleń/w pozycji pionowej detektor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 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skośnego mostka w skosie przednim prawym lub lew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 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p-a / a-p przepo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 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bocznego przepo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 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a-p / p-a lub skośnego żeber w pozycji leżącej pacjenta na stole kostnym lub w pozycji stojącej/siedzącej pacjenta przy stojaku do zdjęć odległościowych/ ściance do prześwietleń/w pozycji pionowej detektor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 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a-p jamy brzusznej w pozycji leżącej pacjenta na stole kostnym lub w pozycji stojącej pacjenta przy stojaku do zdjęć odległościowych/ ściance do prześwietleń/ w pozycji pionowej detektor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 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a-p jamy brzusznej w pozycji leżącej pacjenta na prawym lub lewym boku na stole kostnym –technika poziomej wiązki promieniowa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 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a-p okolicy pęcherza moczow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 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bocznego okolicy pęcherza moczow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 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skośnego okolicy pęcherza moczow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 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p-a / a-p czaszki lub twarzoczaszki w pozycji leżącej pacjenta na stole kostn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 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bocznego czaszki w pozycji leżącej pacjenta na stole kostn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 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osiowego podbródkowo-ciemieniowego czaszk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 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czołowo-potylicznego czaszki według Orley´a w pozycji leżącej pacjenta na stole kostn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 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p-a  zatok obocznych nosa w pozycji pionowej przy stojaku do zdjęć odległościowych/ ściance do prześwietleń/w pozycji pionowej detektor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 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bocznego kości nos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 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p-a żuchwy w pozycji leżącej pacjenta na stole kostn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 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skośnego żuchwy według Cieszyński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 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p-a porównawczego stawów skroniowo-żuchwowych w pozycji siedzącej pacjenta przy stojaku do zdjęć odległościowych/ściance do prześwietleń/w poz. pionowej detektor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 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stawów skroniowo-żuchwowych przy otwartych/zamkniętych ustach (czynnościowe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 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p-a oczodołów w pozycji leżącej pacjenta na stole kostn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 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Stosuje standard diagnostyczny postępowania przy lokalizacji ciała obcego w ok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 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łuku jarzmow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 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w rzucie skroniowo-bębenkowym kości skroniowej (według Schűllera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 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a-p bródk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 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a-p transorbitalnego kości skroniowej (według Schűllera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 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w rzucie jarzmowo-potylicznym kości skroniowej (według Stenversa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 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ucha środkowego (według Guillaine´a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 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skroniowo-potylicznego ucha środkowego (według Chausse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 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 xml:space="preserve">Pozycjonuje pacjenta  do wykonania zdjęcia rtg a-p / p-a obojczyka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 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osiowe pachowo-barkowe / barkowo-pachowe stawu ramienn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 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a-p stawu ramiennego w pozycji stojącej/siedzącej pacjenta przy stojaku do zdjęć odległościowych/ ściance do prześwietleń/w pozycji pionowej detektor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 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stycznego barkowego końca obojczyk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 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a-p stawu barkowo-obojczykowego z obciążeni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 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 xml:space="preserve">Pozycjonuje pacjenta  do wykonania zdjęcia rtg a-p łopatk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 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5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bocznego łopatki tzw. Y w pozycji stojącej/siedzącej pacjenta przy stojaku do zdjęć odległościowych/ ściance do prześwietleń/w pozycji pionowej detektor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 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 xml:space="preserve">Pozycjonuje pacjenta  do wykonania zdjęcia rtg grzbietowo-dłoniowego  ręki / śródręcz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 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porównawczego obu rą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 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6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skośnego ręki / śródręcz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 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6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bocznego ręki / śródręcz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 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6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grzbietowo-dłoniowego  pojedynczych palców ręki II, III, IV lub 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 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bocznego palca II, III, IV lub 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 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6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dłoniowo-grzbietowego kciuka z pierwszą kością śródręcz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 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6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bocznego kciuka z pierwszą kością śródręcz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 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6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grzbietowo-dłoniowego  nadgarstk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 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6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bocznego promieniowo-łokciowego nadgarstka w ustawieniu naturaln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 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bocznego promieniowo-łokciowego nadgarstka w zgięciu dłoniow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 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7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w skosie dłoniowo-łokciowym nadgarstk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 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7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w skosie grzbietowo-dłoniowym nadgarstk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 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7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celowanego na kanał nadgarstk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 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7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a-p / p-a kości przedramie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 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7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bocznego kości przedramie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 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7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a-p stawu łokciow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 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7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bocznego promieniowo-łokciowego stawu łokciow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 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7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celowanego na wyrostek łokciowy w projekcji ramienno-łokci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 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7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 xml:space="preserve">Pozycjonuje pacjenta  do wykonania zdjęcia rtg a-p kości ramiennej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 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bocznego kości ramien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 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8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transtorakalnego bliższego końca kości ramien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 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8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całej kończyny dolnej celem określenia osi mechanicz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 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8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bocznego wewnętrzno-zewnętrznego szyjki kości ud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 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8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a-p kości udowej ze stawem biodrowym lub kolanow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 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8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bocznego dalszego końca kości udowej ze stawem kolanow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 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8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a-p stawu kolanow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 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8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a-p porównawczego stawów kolan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 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8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bocznego stawu kolanow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 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8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osiowego wierzchołkowo-podstawnego rzepki w dużym zgięci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 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osiowego wierzchołkowo-podstawnego rzepki w małym zgięci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 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9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a-p kości podudzia ze stawem kolanowym / skokow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 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9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bocznego kości podudzia ze stawem kolanowym / skokow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 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9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a-p stawu skokow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 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9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bocznego piszczelowo-strzałkowego stawu skokow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 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9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skośnego stawu skokowego celowanego na kostkę boczn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 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9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bocznego kości pięt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 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9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osiowego górno-dolnego/dolno-górnego guza piętow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 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9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grzbietowo-podeszwowego stop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 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9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grzbietowo-podeszwowego  porównawczego  stó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 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w skosie grzbietowo-strzałkowym / podeszwowo- piszczelowym stop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 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bocznego stop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 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grzbietowo-podeszwowego palców stop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 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grzbietowo-podeszwowego  II, III, IV lub V palca stop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 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skośnego palców stop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 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grzbietowo-podeszwowego paluch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 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bocznego paluch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 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całego kręgosłupa celem określenia wad postaw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 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zęba obrotnika przez otwarte u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 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a-p odcinka szyjnego w pozycji stojącej pacjenta przy stojaku do zdjęć odległościowych/ ściance do prześwietleń/w pozycji pionowej detektor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UO 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a-p odcinka szyjnego w pozycji leżącej pacjenta na stole kostn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UO 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bocznego dynamicznego odcinka szyjnego w zgięciu do przod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UO 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bocznego dynamicznego odcinka szyjnego w zgięciu ku tyłow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UO 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bocznego odcinka szyjnego w pozycji stojącej pacjenta przy stojaku do zdjęć odległościowych/ ściance do prześwietleń/w pozycji pionowej detektor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UO 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bocznego odcinka szyjnego w pozycji leżącej pacjenta na stole kostnym – technika poziomej wiązki promien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UO 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skośnego odcinka szyjnego celowanego na otwory międzykręgowe w pozycji stojącej pacjenta przy stojaku do zdjęć odległościowych/ ściance do prześwietleń/w pozycji pionowej detektor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UO 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a-p odcinka piersiowego w pozycji stojącej pacjenta przy stojaku do zdjęć odległościowych/ ściance do prześwietleń/w pozycji pionowej detektor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UO 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a-p odcinka piersiowego w pozycji leżącej pacjenta na stole kostn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UO 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bocznego odcinka piersiowego w pozycji stojącej pacjenta przy stojaku do zdjęć odległościowych/ ściance do prześwietleń/w pozycji pionowej detektor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UO 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bocznego odcinka piersiowego w pozycji leżącej pacjenta na stole kostn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UO 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bocznego odcinka piersiowego w pozycji leżącej pacjenta na stole kostnym - technika poziomej wiązki promien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UO 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a-p odcinka lędźwiowo-krzyżowego  w pozycji leżącej pacjenta na stole kostn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UO 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a-p odcinka lędźwiowo-krzyżowego  w pozycji stojącej pacjenta przy stojaku do zdjęć odległościowych/ ściance do prześwietleń/w pozycji pionowej detektor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UO 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bocznego odcinka lędźwiowo-krzyżowego  w pozycji stojącej pacjenta przy stojaku do zdjęć odległościowych/ ściance do prześwietleń/w pozycji pionowej detektor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UO 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 xml:space="preserve">Pozycjonuje pacjenta  do wykonania zdjęcia rtg bocznego odcinka lędźwiowo-krzyżowego  w pozycji stojącej pacjenta w pochyleniu ku przodow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UO 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bocznego odcinka lędźwiowo-krzyżowego  w pozycji stojącej pacjenta w pochyleniu ku tyłow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UO 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bocznego odcinka lędźwiowo-krzyżowego  w pozycji leżącej pacjenta na stole kostn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UO 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bocznego odcinka lędźwiowo-krzyżowego  w pozycji leżącej pacjenta na stole kostnym - technika poziomej wiązki promien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UO 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skośnego odcinka lędźwiowo-krzyżowego  w pozycji leżącej pacjenta na stole kostn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UO 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skośnego odcinka lędźwiowo-krzyżowego  w pozycji stojącej pacjenta przy stojaku do zdjęć odległościowych/ ściance do prześwietleń/w pozycji pionowej detektor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 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celowanego na przestrzeń L5-S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 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 xml:space="preserve">Pozycjonuje pacjenta  do wykonania zdjęcia rtg a-p / p-a porównawcze stawów krzyżowo-biodrowych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 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 xml:space="preserve">Pozycjonuje pacjenta  do wykonania zdjęcia rtg skośnego celowanego na staw krzyżowo-biodrowy prawy / lewy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 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a-p kości guzicz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 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Stosuje weryfikację celem potwierdzenia przygotowania pacjenta do badania ze środkiem kontrastującym w rentgenodiagnostyce, tomografii komputerowej i rezonansie magnetyczn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biera wywiad w kierunku uczulenia na środek kontrastujący w rentgenodiagnostyce,  tomografii komputerowej i rezonansie magnetyczn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</w:rPr>
              <w:t xml:space="preserve">PS7_UK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spółpracuje z  członkami zespołu diagnostyczno-terapeutycznego przy wykonaniu badań ze środkiem kontrastującym układu moczowo-płciowego – urografii, pielografii, cystografii, histerosalpingografii, wazograf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</w:rPr>
              <w:t xml:space="preserve">PS7_UK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spółpracuje z  członkami zespołu diagnostyczno-terapeutycznego przy wykonaniu badań ze środkiem kontrastującym dróg żółciowych - endoskopowej cholangiopankreatografii wstecznej (ECPW) i cholangiografii: śródoperacyjnej, pooperacyjnej (przez dren Kehra), przezskór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</w:rPr>
              <w:t xml:space="preserve">PS7_U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spółpracuje z  członkami zespołu diagnostyczno-terapeutycznego przy wykonaniu badań ze środkiem kontrastującym przewodu pokarmowego- przełyku, żołądka, jelita cienkiego i grub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Współpracuje z  członkami zespołu diagnostyczno-terapeutycznego przy wykonaniu badań ze środkiem kontrastującym przetok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Stosuje wymagania prawne w zakresie funkcjonowania pracowni rentgenowskiej, medycyny nuklearnej oraz gabinetów diagnostyki elektromedycz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</w:rPr>
              <w:t>PS7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Stosuje  wymagania prawne Systemu Zarządzania Jakością (SZJ) w radiologii, medycynie nuklearnej i radioterap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</w:rPr>
              <w:t>PS7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trafi wykonać  analizę zdjęć odrzuconych/powtórzonych w rentgenodiagnostyce klasycznej, stomatologicznej  i mammograf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</w:rPr>
              <w:t>PS7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Obsługuje tomograf komputerow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apobiega powstawaniu artefaktów w obrazie  tomografii komputerowej, potrafi je interpretowa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Weryfikuje  przygotowanie pacjenta do badania tomografii komputerowej, potrafi dbać o jego bezpieczeństw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</w:rPr>
              <w:t>PS7_U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Wykonuje  badanie tomografii komputerowej głow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Wykonuje  badanie tomografii komputerowej narządów szy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Wykonuje  badanie tomografii komputerowej narządów klatki piersi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 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Wykonuje  badanie tomografii komputerowej serca (zasady i sposoby bramkowania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 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Wykonuje  badanie tomografii komputerowej narządów jamy brzusz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 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Wykonuje  badanie tomografii komputerowej kręgosłup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 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Wykonuje  badanie tomografii komputerowej kończyn dol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 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Wykonuje  badania specjalne z wykorzystaniem tomografii komputerowej – ablacja guzów wątroby, wertebroplastyka, blokada nerwów (neuroliza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 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Wykonuje  badanie angiografii tomografii komputer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 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Obsługuje  aparat do  rezonansu magnetyczn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apobiega powstawaniu artefaktów w obrazie  rezonansu magnetycznego, potrafi je interpretowa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Weryfikuje  przygotowanie pacjenta do badania rezonansu magnetycznego, potrafi dbać o jego bezpieczeństw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Wykonuje  badanie rezonansu magnetycznego głow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 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5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lang w:eastAsia="pl-PL"/>
              </w:rPr>
              <w:t xml:space="preserve">Wykonuje  badanie rezonansu magnetycznego tkanek miękkich szyi </w:t>
              <w:br/>
              <w:t>i tarczyc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 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Wykonuje  badanie rezonansu magnetycznego narządów klatki piersi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 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Wykonuje  badanie rezonansu magnetycznego narządów jamy brzusz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 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6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Wykonuje  badanie rezonansu magnetycznego narządów miednic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 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6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Wykonuje  badanie rezonansu magnetycznego węzłów chłon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6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Wykonuje  badanie rezonansu magnetycznego wybranego fragmentu obwodowego układu ruch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Wykonuje  badanie rezonansu magnetycznego wybranego odcinka kręgosłup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W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6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 xml:space="preserve">Wykonuje  badanie rezonansu magnetycznego układu naczyniow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PS7_U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6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Obsługuje aparaty do  radioterapii pacjenta, obsługuje symulato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6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Weryfikuje  przygotowanie pacjenta do wykonania procedur radioterapii, potrafi dbać o jego bezpieczeństw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 PS7_U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6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Obsługuje aparat do elektrokardiograf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apobiegać powstawaniu  artefaktów  w  zapisie EKG, potrafi je interpretowa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7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 xml:space="preserve">Wykonuje elektrokardiogram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PS7_U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7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 xml:space="preserve">Określa oś elektryczną serca,  częstość rytmu serca na podstawie zapisu EKG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PS7_U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7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Rozpoznaje cechy zapisu EKG z zaburzeniami rytmu serc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PS7_U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7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Rozpoznaje cechy zapis EKG z zaburzeniami przewodze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PS7_U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7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lang w:eastAsia="pl-PL"/>
              </w:rPr>
              <w:t xml:space="preserve">Rozpoznaje cechy zapisu EKG w ostrym zespole wieńcowym </w:t>
              <w:br/>
              <w:t>(w zależności od lokalizacji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PS7_U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7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Rozpoznaje cechy zapisu EKG u pacjenta z wszczepionym stymulatorem serc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7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rowadzi  monitorowanie rytmu serca metodą Holtera. Potrafi zastosować  monitorowanie ciśnienia tętniczego metodą Holter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7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Wykonuje pomiar ciśnienia krwi, saturacji za pomocą pulsoksymetr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7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Obsługuje  gamma kamery (planarna, SPECT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Wykonuje badania  statyczne i dynamiczne z użyciem radiofarmaceutyk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</w:rPr>
              <w:t>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8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apobiega powstawaniu  artefaktów w badaniach z użyciem radiofarmaceutyku, potrafi je interpretowa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U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8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Weryfikuje  przygotowanie pacjenta do badania w medycynie nuklearnej, dba o jego bezpieczeństw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</w:rPr>
              <w:t>PS7_U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8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Obsługuje aparat pozytonowej tomografii emisyjnej (PET)/ urządzeń hybryd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7_U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8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Obsługuje  aparat US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8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apobiega powstawaniu  artefaktów  w USG, potrafi je interpretowa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8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Weryfikuje przygotowanie pacjenta do badania USG, dba o jego bezpieczeństw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8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Wykonuje badanie USG naczyń krwionośnych techniką Doppler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8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Wykonuje badanie USG narządów szy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8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Wykonuje badanie USG narządów jamy brzusz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Wykonuje badanie USG podczas biops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9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/>
              <w:t>Potrafi wykonać analizę śródzabiegową urządzeń wszczepialnych i stymulację progową serca w czasie badania elektrofizjologicznego zgodnie z wytycznymi operatora. Obsługuje programator urządzeń wszczepialnych i potrafi przeprowadzić ambulatoryjny test urządze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KOMPETENCJE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lang w:eastAsia="pl-PL"/>
              </w:rPr>
            </w:pPr>
            <w:r>
              <w:rPr>
                <w:rFonts w:eastAsia="Calibri"/>
                <w:b/>
                <w:lang w:eastAsia="pl-P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siada nawyk i umiejętność ciągłego doskonalenia się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K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siada świadomość własnych ograniczeń i wie, kiedy zwrócić się do eksper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K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siada umiejętność działania w sytuacji niepewności i stres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K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Stawia dobro pacjenta na najwyższym miejsc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K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 xml:space="preserve">Okazuje szacunek pacjentowi i zrozumienie dla różnic światopoglądowych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K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rzestrzega tajemnicy zawodowej oraz przepisów prawa, regulaminów, procedur i zarządze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K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Współpracuje z przedstawicielami innych grup pracowników ochrony zdrow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Rozumie potrzebę przekazywania pacjentowi oraz członkom ich rodzin informacji dotyczących ryzyka radiacyjnego, skutecznego przygotowania do badań i zabieg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</w:rPr>
              <w:t>PS7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Organizuje pracę własną, współdziała w grupi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</w:rPr>
              <w:t>PS7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Bierze odpowiedzialność za własne działa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K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rzestrzega zasad bezpieczeństwa prac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K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rzestrzega zasad etyki i norm współżycia społeczn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</w:rPr>
              <w:t>PS7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7_UO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</w:rPr>
        <w:t>* Objaśnienia oznaczeń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  <w:sz w:val="20"/>
          <w:szCs w:val="20"/>
        </w:rPr>
        <w:t>W</w:t>
      </w:r>
      <w:r>
        <w:rPr>
          <w:i/>
          <w:sz w:val="20"/>
          <w:szCs w:val="20"/>
        </w:rPr>
        <w:t xml:space="preserve"> – kategoria wiedzy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  <w:sz w:val="20"/>
          <w:szCs w:val="20"/>
        </w:rPr>
        <w:t>U</w:t>
      </w:r>
      <w:r>
        <w:rPr>
          <w:i/>
          <w:sz w:val="20"/>
          <w:szCs w:val="20"/>
        </w:rPr>
        <w:t xml:space="preserve"> – kategoria umiejętności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  <w:sz w:val="20"/>
          <w:szCs w:val="20"/>
        </w:rPr>
        <w:t>K</w:t>
      </w:r>
      <w:r>
        <w:rPr>
          <w:i/>
          <w:sz w:val="20"/>
          <w:szCs w:val="20"/>
        </w:rPr>
        <w:t xml:space="preserve"> – kategoria kompetencji społecznych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  <w:sz w:val="20"/>
          <w:szCs w:val="20"/>
        </w:rPr>
        <w:t xml:space="preserve">01, 02, 03 </w:t>
      </w:r>
      <w:r>
        <w:rPr>
          <w:i/>
          <w:sz w:val="20"/>
          <w:szCs w:val="20"/>
        </w:rPr>
        <w:t>i kolejne – numer efektu kształceni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ątka i podpis Dziekana)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6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Highlight">
    <w:name w:val="highligh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4"/>
      </w:numPr>
      <w:spacing w:lineRule="auto" w:line="240" w:before="0" w:after="0"/>
      <w:jc w:val="both"/>
    </w:pPr>
    <w:rPr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podstawowyzwciciem">
    <w:name w:val="Tekst podstawowy z wcięciem"/>
    <w:basedOn w:val="TextBody"/>
    <w:qFormat/>
    <w:pPr>
      <w:widowControl/>
      <w:numPr>
        <w:ilvl w:val="0"/>
        <w:numId w:val="0"/>
      </w:numPr>
      <w:spacing w:lineRule="auto" w:line="276"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0:15:00Z</dcterms:created>
  <dc:creator>Ewa Pasieka</dc:creator>
  <dc:description/>
  <cp:keywords/>
  <dc:language>en-US</dc:language>
  <cp:lastModifiedBy>Emilia Górska</cp:lastModifiedBy>
  <cp:lastPrinted>2017-07-04T09:04:00Z</cp:lastPrinted>
  <dcterms:modified xsi:type="dcterms:W3CDTF">2017-07-04T07:07:00Z</dcterms:modified>
  <cp:revision>11</cp:revision>
  <dc:subject/>
  <dc:title/>
</cp:coreProperties>
</file>