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/>
      </w:pPr>
      <w:r>
        <w:rPr/>
        <w:t>Załącznik nr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dla cyklu rozpoczynającego się w roku akademickim 2017/2018</w:t>
      </w:r>
    </w:p>
    <w:tbl>
      <w:tblPr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059"/>
      </w:tblGrid>
      <w:tr>
        <w:trPr/>
        <w:tc>
          <w:tcPr>
            <w:tcW w:w="2607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unek </w:t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Elektroradiologia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</w:t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Studia pierwszego stopnia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praktyczny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dnostka prowadząca kierunek: Wydział Nauk o Zdrowiu Uniwersytet Medyczny w Białymstok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iejscowienie kierunku w obszarze/obszarach kształcenia (</w:t>
      </w:r>
      <w:r>
        <w:rPr>
          <w:i/>
          <w:sz w:val="22"/>
          <w:szCs w:val="22"/>
        </w:rPr>
        <w:t>wraz z uwzględnieniem dziedziny/dziedzin nauk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raz dyscyplin naukowych</w:t>
      </w:r>
      <w:r>
        <w:rPr>
          <w:sz w:val="22"/>
          <w:szCs w:val="22"/>
        </w:rPr>
        <w:t xml:space="preserve">)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szar nauk medycznych, nauk o zdrowiu  oraz nauk o kulturze fizycznej – dziedzina nauk medycznych: dyscyplina medycyna, dziedzina nauk o zdrowi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ziom Polskiej Ramy Kwalifikacji: Poziom 6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sz w:val="22"/>
          <w:szCs w:val="22"/>
        </w:rPr>
        <w:t>Ogólne cele kształcenia oraz możliwości zatrudnienia i kontynuacji kształcenia przez absolwenta kierunku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firstLine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ształcenie i ukształtowane umiejętności praktyczne licencjata elektroradiologii w zakresie udzielania świadczeń zdrowotnych, zgodnie z wymaganiami obowiązującymi w ochronie zdrowia.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firstLine="4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anie do studiów drugiego  stopnia.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firstLine="491"/>
        <w:jc w:val="both"/>
        <w:rPr>
          <w:sz w:val="22"/>
          <w:szCs w:val="22"/>
        </w:rPr>
      </w:pPr>
      <w:r>
        <w:rPr>
          <w:sz w:val="22"/>
          <w:szCs w:val="22"/>
        </w:rPr>
        <w:t>Możliwość zatrudnienia w gabinetach rtg ogólnodiagnostycznych, stomatologicznych, mammograficznych, pracowniach naczyniowych i zabiegowych,  tomografii komputerowej, rezonansu magnetycznego, zakładach medycyny nuklearnej, pracowniach elektrokardiografii, miografii, elektroencefalografii, audiologii oraz densytomet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kształcenia z misją i strategią UMB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kształcenia na kierunku Elektroradiologia jest zgodny z misją UMB, która zakłada „odkrywanie i przekazywanie prawdy poprzez kształcenie studentów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firstLine="491"/>
        <w:jc w:val="both"/>
        <w:rPr>
          <w:sz w:val="22"/>
          <w:szCs w:val="22"/>
        </w:rPr>
      </w:pPr>
      <w:r>
        <w:rPr>
          <w:sz w:val="22"/>
          <w:szCs w:val="22"/>
        </w:rPr>
        <w:t>Tak, w procesie definiowania efektów kształcenia uwzględniono opinie studentów, absolwentów i potencjalnych pracodawców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magania wstępne (</w:t>
      </w:r>
      <w:r>
        <w:rPr>
          <w:i/>
          <w:sz w:val="22"/>
          <w:szCs w:val="22"/>
        </w:rPr>
        <w:t>oczekiwane kompetencje kandydata – szczególnie w przypadku studiów drugiego stopnia</w:t>
      </w:r>
      <w:r>
        <w:rPr>
          <w:sz w:val="22"/>
          <w:szCs w:val="22"/>
        </w:rPr>
        <w:t xml:space="preserve">)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   Wymagania psychofizyczne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interesowania medyczne, techniczne i humanistycz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Wyobraźnia przestrzenn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sz w:val="22"/>
          <w:szCs w:val="22"/>
        </w:rPr>
        <w:t xml:space="preserve">Spostrzegawczość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sz w:val="22"/>
          <w:szCs w:val="22"/>
        </w:rPr>
        <w:t xml:space="preserve">Zdolność koncentracji i podzielność uwag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sz w:val="22"/>
          <w:szCs w:val="22"/>
        </w:rPr>
        <w:t xml:space="preserve">Dobra koordynacja wzrokowo-ruchow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Empat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Umiejętność nawiązywania kontaktu i podtrzymywania dialog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Zdyscyplinowanie i odpowiedzialność;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. Zaświadczenie lekarskie o spełnieniu kryteriów zdrowotnych pracy na stanowisku technik elektroradiolog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.  Pozytywny wynik procesu rekrutacji (zgodnie z zasadami określonymi przez Uczelnię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ytuł zawodowy uzyskiwany przez absolwenta: Licencjat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IERUNKOWE EFEKTY KSZTAŁCENIA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371"/>
        <w:gridCol w:w="1528"/>
      </w:tblGrid>
      <w:tr>
        <w:trPr>
          <w:trHeight w:val="16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uto" w:line="240" w:before="0" w:after="0"/>
              <w:rPr/>
            </w:pPr>
            <w:r>
              <w:rPr>
                <w:b/>
                <w:lang w:val="pl-PL"/>
              </w:rPr>
              <w:t xml:space="preserve">Odniesienie do charakterystyk </w:t>
            </w:r>
            <w:r>
              <w:rPr>
                <w:b/>
                <w:color w:val="000000"/>
                <w:sz w:val="22"/>
                <w:szCs w:val="22"/>
              </w:rPr>
              <w:t xml:space="preserve">drugiego </w:t>
            </w:r>
            <w:r>
              <w:rPr>
                <w:b/>
                <w:lang w:val="pl-PL"/>
              </w:rPr>
              <w:t xml:space="preserve">stopnia Polskiej Ramy Kwalifikacji </w:t>
            </w:r>
          </w:p>
          <w:p>
            <w:pPr>
              <w:pStyle w:val="Tekstkomentarza"/>
              <w:spacing w:lineRule="auto" w:line="240" w:before="0" w:after="200"/>
              <w:rPr>
                <w:lang w:val="pl-PL"/>
              </w:rPr>
            </w:pPr>
            <w:r>
              <w:rPr>
                <w:b/>
                <w:lang w:val="pl-PL"/>
              </w:rPr>
              <w:t>(symbol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pisuje prawidłowe struktury komórek, tkanek, narządów i układów organizmu ludzki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G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Opisuje </w:t>
            </w:r>
            <w:r>
              <w:rPr>
                <w:color w:val="FF0000"/>
              </w:rPr>
              <w:t xml:space="preserve"> </w:t>
            </w:r>
            <w:r>
              <w:rPr/>
              <w:t>procesy fizjologiczne zachodzące w organizmie człowieka oraz mechanizmy patologii choró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/>
              <w:t>PS6_WG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Posiada wiedzę w zakresie podstaw fizycznych elektroradiologii, a w szczególności fizykę promieniowania jonizującego, promieniotwórczości, elektryczności, pól elektromagnetycznych i akustyki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/>
              <w:t>PS6_WG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pisuje  pojęcia  i procesy radiobiolo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6_WG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/>
              <w:t>PS6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na podstawowe zasady pracy z edytorami tekstu, arkuszami kalkulacyjnymi, Internetem, posiada wiedzę z zakresu tworzenia i korzystania z baz danych, przygotowywania prezentacji, technik tworzenia witryn internetowych, zna podstawy działania sieci komputerowych.</w:t>
              <w:br/>
              <w:t>Zna podstawowe pojęcia statystyki opisowej, posiada wiedzę dotyczącą estymacji przedziałowej, zna zasady konstruowania i weryfikowania hipotez statystycznych, dobierania testów statystycznych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/>
              <w:t>PS6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na uwarunkowania i mechanizmy komunikacji interpersonalnej w relacji z pacjentem i jego rodziną oraz członkami zespołu diagnostyczno-terapeutyczn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Rozpoznaje uwarunkowania społeczne i cywilizacyjne choró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6_WG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harakteryzuje etyczne i prawne uwarunkowania elektroradiolo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Charakteryzuje społeczne, ekonomiczne i prawne uwarunkowania działalności podmiotów leczniczych w zakresie realizacji świadczeń zdrowotny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na podstawy epidemiologii, profilaktyki, promocji zdrowia i edukacji zdrowotn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Posiada podstawową wiedzę na temat organizacji ochrony radiologicznej w Polsce, środków i zasad ochrony radiologicznej, limitów dawek oraz poziomów referencyjnych, jak i dozymetrii promieniowani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na przepisy prawa krajowego, Unii Europejskiej oraz standardy międzynarodowe z zakresu ochrony radiologiczn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na temat oddziaływani prądu elektrycznego i pola elektromagnetycznego na organizm ludzki oraz zna sposoby zabezpieczenia personelu i pacjenta przed negatywnymi ich skutkam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6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z zakresu bezpieczeństwa i higieny prac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6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Posiada podstawową wiedzę z zakresu pierwszej pomocy. Zna podstawy leczenia stanów nagłych w pracowni diagnostyki obrazowej i terapii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6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na temat uwarunkowań prawnych (krajowych i międzynarodowych) organizacji i dokumentacji Systemu Zarządzania Jakością w rentgenodiagnostyce, radiologii zabiegowej, radioterapii i medycynie nuklearn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o  potencjalnych błędach w realizacji świadczeń zdrowotnych w zakresie kompetencji technika elektroradiologa, objaśnia sposoby zapobiegania oraz możliwe działania korygują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wymagań organizacyjno-technicznych pracowni rentgenowskiej i diagnostyki obrazow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prowadzenia i archiwizacji dokumentacji medycznej w pracowni rentgenowskiej i diagnostyki obrazow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obowiązków, uprawnień i odpowiedzialności na stanowisku technika elektroradiologii w pracowni rentgenowskiej i diagnostyki obrazow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budowy i zasad działania aparatury rentgenowskiej i diagnostyki obrazowej oraz urządzeń z nimi współpracujących tj.: różnych rodzajów aparatów  rtg, angiografu, aparatu ultrasonograficznego, tomografu komputerowego i jądrowego rezonansu magnetycznego, densytometru, wywoływarki, urządzeń do przekazywania, przechowywania i utrwalania obrazów, itp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6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Opisuje technikę pozycjonowania pacjenta ( dorośli i dzieci) do wykonania poszczególnych  badań rentgenodiagnostycznych i diagnostyki obrazowej, jak  i charakteryzuje szczegółowo techniczno-organizacyjne uwarunkowania wykonywania tych badań. Zna podstawy anestezji i analgosedacji podczas zabiegów radiologii interwencyjnej”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z zakresu anatomii radiologicznej dorosłych i dziec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6_WG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środków i zasad ochrony radiologicznej personelu i pacjenta (dzieci i dorośli) w rentgenodiagnostyce i radiologii zabiegow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Potrafi interpretować wynik badania radiologicznego, jak i innych metod obrazowych pod kątem wartości technicznej i diagnostycznej w zakresie kompetencji zawodowych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Zna podstawy onkologii i radioterapii, ze szczególnym uwzględnieniem pojęcia narządów krytycznych, rozkładu izodoz i histogramów objętościowych oraz międzynarodowych zaleceń dotyczących obszarów napromieniowania i dawek tolerancj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6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wymagań organizacyjno-technicznych zakładu radioterap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prowadzenia i archiwizacji dokumentacji medycznej w zakładzie radioterap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obowiązków, uprawnień i odpowiedzialności na stanowisku technika elektroradiologii w  zakładzie radioterap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budowy i zasad działania aparatury zakładu radioterapii tj.: aparatów kobaltowych, symulatora, akcelatora, cyklotronu, aparatu do brachyterapii, itp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6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Opisuje technikę pozycjonowania pacjenta (dorośli i dzieci) do wykonania leczenia promieniowaniem jonizującym i charakteryzuje szczegółowo techniczno-organizacyjne uwarunkowania przeprowadzenia planu leczeni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Posiada podstawową wiedzę w zakresie środków i zasad ochrony radiologicznej personelu i pacjenta (dzieci i dorośli) w radioterapii z uwzględnieniem ryzyka powikłań popromiennych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wymagań organizacyjno-technicznych pracowni radioizotopowej, zakładu medycyny nuklearnej i oddziału leczenia radioizotopow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prowadzenia i archiwizacji dokumentacji medycznej w pracowni radioizotopowej, zakładzie medycyny nuklearnej i oddziału leczenia radioizotopow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obowiązków, uprawnień i odpowiedzialności na stanowisku technika elektroradiologii w  pracowni radioizotopowej, zakładzie medycyny nuklearnej i oddziale leczenia radioizotopow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budowy i zasad działania aparatury medycyny nuklearnej tj.: licznika jedno- i wielokierunkowego, kalibratora dawek, sondy scyntylacyjnej, gamma kamery, skanera PET, aparatury hybrydowej: SPECT/TK, PRT/TK, PET/MR oraz urządzeń pomocniczych np. urządzeń do przekazywania, przechowywania i utrwalania obrazów, itp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6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na temat zasad radioizotopowych metod obrazowania narządów ciała ludzkiego w tym obrazowania molekularnego oraz terapii izotopow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Opisuje technikę pozycjonowania pacjenta ( dorośli i dzieci) do wykonania świadczeń zdrowotnych z zakresu medycyny nuklearnej oraz  charakteryzuje szczegółowo techniczno-organizacyjne uwarunkowania procedur medycznych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Posiada podstawową wiedzę w zakresie środków i zasad ochrony radiologicznej personelu i pacjenta (dzieci i dorośli) w medycynie nuklearnej z uwzględnieniem ryzyka skażeń środowisk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pisuje i rozumie zasady radioizotopowych badań in vitro (RIA, IRMA) oraz badań nieodwzorowujący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wymagań organizacyjno-technicznych gabinetów, gdzie wykonywane są procedury medyczne z zakresu diagnostyki elektromedycznej (np. elektrokardiografia, elektromiografia, elektroencefalografia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prowadzenia i archiwizacji dokumentacji medycznej w gabinecie, gdzie wykonywane są procedury medyczne z zakresu diagnostyki elektromedyczn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obowiązków, uprawnień i odpowiedzialności na stanowisku technika elektroradiologii w  gabinecie, gdzie wykonywane są procedury medyczne z zakresu diagnostyki elektromedyczn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budowy i zasad działania aparatury elektromedycznej tj.: aparat do EKG, aparat do EEG, aparat do EMG, zestaw do monitorowania czynności serca metodą Holtera, zestaw do monitorowania ciśnienia metodą Holtera, zestaw do wykonywania próby wysiłkowej, itp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6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pisuje metodykę przeprowadzenia badań z zakresu diagnostyki elektromedycznej, jak  i charakteryzuje szczegółowo techniczno-organizacyjne uwarunkowania wykonywania tych badań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Posiada podstawową wiedzę w zakresie analizy i interpretacji sygnału elektrograficznego w ramach kompetencji zawodowych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Posiada wiedzę podstawową w zakresie wymagań organizacyjno-technicznych gabinetów audiologii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prowadzenia i archiwizacji dokumentacji medycznej w gabinecie audiolo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obowiązków, uprawnień i odpowiedzialności na stanowisku technika elektroradiologii w  gabinecie audiolo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budowy i zasad działania aparatury wykorzystywanej w audiolo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6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pisuje metodykę przeprowadzenia badań z zakresu audiologii, jak  i charakteryzuje szczegółowo techniczno-organizacyjne uwarunkowania wykonywania tych badań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Posiada podstawową wiedzę w zakresie analizy i interpretacji badania audiologicznego w ramach kompetencji zawodowych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wymagań organizacyjno-technicznych gabinetów czynnościowych metod badań układu oddechow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prowadzenia i archiwizacji dokumentacji medycznej w gabinecie czynnościowych metod badań układu oddechow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obowiązków, uprawnień i odpowiedzialności na stanowisku technika elektroradiologii w  gabinecie czynnościowych metod badań układu oddechow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budowy i zasad działania aparatury wykorzystywanej w czynnościowych badaniach układu oddechow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6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PS6_WK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pisuje metodykę przeprowadzenia badań z zakresu czynnościowych metod badań układu oddechowego, jak  i charakteryzuje szczegółowo techniczno-organizacyjne uwarunkowania wykonywania tych badań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analizy i interpretacji czynnościowych badań układu oddechowego w ramach kompetencji zawodowy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iada podstawową wiedzę w zakresie wymagań organizacyjno-technicznych pracowni elektrofizjolo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pisuje metodykę analizy śródzabiegowej i kontroli pozabiegowej urządzeń wszczepialnych oraz badań elektrofizjologicznych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Interpretuje wskazania do badań/ zabiegów terapeutycznych opisane w skierowani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W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Wyjaśnia pacjentowi przebieg i technikę wykonania danego badania / zabiegu terapeutycznego, zasady przygotowania, jak i zachowania się po wykonanej procedurze medyczn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O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omunikuje się skutecznie z pacjentem i jego rodziną oraz członkami zespołu diagnostyczno-terapeutyczn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lanuje i wykonuje badanie / zabieg terapeutyczny zgodnie ze wskazaniami lekarza kierującego / nadzorując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O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Identyfikuje indywidualne problemy pacjenta, które wymuszają przeprowadzenie modyfikacji np. techniki ułożenia celem wykonania badania / zabiegu terapeutyczn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O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bsługuje aparaturę rtg i diagnostyki obrazowej oraz urządzenia współpracujące np. aparat rtg ogólnodiagnostyczny, aparat rtg z opcją fluoroskopii, angiograf, aparat rtg typu ramię C, apart rtg do zdjęć punktowych zębów, pantomograf, mammograf, densytometr, tomograf komputerowy, rezonans magnetyczny, aparat do USG, wywoływarka, itp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W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bsługuje aparaturę z zakresu diagnostyki elektromedycznej tj.: aparat do EKG, aparat do EEG, aparat do EMG, zestaw do monitorowania czynności serca metodą Holtera, zestaw do monitorowania ciśnienia metodą Holtera, zestaw do wykonywania próby wysiłkowej, itp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W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bsługuje aparaturę wykorzystywaną w czynnościowych badaniach układu oddechow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W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bsługuje aparaturę wykorzystywaną w audiolog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W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bsługuje aparaturę medycyny nuklearnej tj.: licznik jedno- i wielokierunkowy, kalibrator dawek, sondę scyntylacyjną, gamma kamerę, skaner PET, aparaturę hybrydową: SPECT/TK, PRT/TK, PET/MR oraz urządzenia pomocnicze np. urządzenia do przekazywania, przechowywania i utrwalania obrazów, itp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W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bsługuje aparaturę zakładu radioterapii tj.: aparat kobaltowy, symulator, akcelator, cyklotron, aparat do brachyterapii, itp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W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cenia i interpretuje przebieg i wynik badania / zabiegu terapeutycznego w zakresie kompetencji technika elektroradiolog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O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rzewiduje możliwe błędy w przebiegu badania / zabiegu terapeutycznego, potrafi wdrożyć działania zapobiegawcze a w przypadku zaistnienia błędu – działania korygujące i naprawcz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O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Rozpoznaje stany nagłe i podejmuje podstawowe działania ratujące zdrowie i życie pacjen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Inicjuje działania w przypadku podejrzenia występowania przemoc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Stosuje zasady i praktyki kontroli jakości w rentgenodiagnostyce, radiologii zabiegowej, radioterapii i medycynie nuklearn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O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Stosuje środki i zasady ochrony radiologicznej pacjenta i personelu w rentgenodiagnostyce, radiologii zabiegowej, radioterapii i medycynie nuklearn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O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Stosuje środki i zasady bezpieczeństwa i higieny pracy na danym stanowisku roboczy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O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rowadzi rejestrację danych wykonywanych badań / zabiegów terapeutycznych zgodnie z obowiązującymi zasadami formalno-organizacyjnym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O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rowadzi archiwizację danych wykonywanych badań / zabiegów terapeutycznych zgodnie z obowiązującymi zasadami formalno-organizacyjnym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O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Korzysta z dostępnych baz wiedzy medycznej, interpretuje i wyciąga wnioski oraz formułuje opinie z faktów związanych z kompetencjami zawodowymi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W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omunikuje się w języku angielskim na poziomie co najmniej B2 Europejskiego Systemu Kształcenia Językowego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sługuje się językiem migowym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otrafi posługiwać się komputerem w zakresie edycji tekstu, przygotowania prezentacji, tworzenia i korzystania z baz danych, pracy z arkuszami kalkulacyjnymi i Internetem.</w:t>
              <w:br/>
              <w:t>Potrafi zastosować metody statystyczne do opracowania danych z badań - umie ocenić rozkład zmiennych losowych, wyznaczyć średnią, medianę, przedział ufności, wariancję i odchylenie standardowe, potrafi formułować i testować hipotezy statystyczne oraz dobierać i stosować metody statystyczne w opracowywaniu wyników obserwacji i pomiarów. Potrafi interpretować wyniki analizy statystycznej z użyciem pakietu statystycznego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PS6_UW 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umiejętności ruchowe z zakresu wybranych  form  aktywności fizycznej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W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wykonać analizę śródzabiegową urządzeń wszczepialnych i stymulację progową serca w czasie badania elektrofizjologicznego zgodnie z wytycznymi operatora. Obsługuje programator urządzeń wszczepialnych i potrafi przeprowadzić ambulatoryjny test urządzenia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PERSONALNE I SPOŁECZN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Doskonali się w zakresie wiedzy i czynności zawodowych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K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Jest świadomy ograniczeń i rozumie potrzebę konsultacji z eksperte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K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Wykazuje dbałość o wizerunek wykonywanego zawodu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O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rganizuje pracę własną, skutecznie współpracuje w interdyscyplinarnym zespole diagnostyczno-terapeutycznym w zakresie posiadanych kompetencji zawodowych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S6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S6_U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S6_K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Kreatywnie rozwiązuje problemy zawodow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kazuje szacunek wobec pacjenta i zrozumienia dla różnic światopoglądowych i kulturowy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KR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rzestrzega praw pacjenta, zasad etycznych i tajemnicy informacji medycznej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KR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kreśla priorytety w realizacji celów zawodowych, jak i realizacji zadań zawodowy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K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Formułuje wnioski dotyczące odbiorców świadczeń zdrowotnych w zakresie wykonywanych badań / zabiegów terapeutycznych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S6_UK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UWAGI: należy określić wszystkie efekty kierunkowe dla efektu obszarowego.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>i kolejne – numer efektu kształce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EFEKTY KSZTAŁCENIA - PRAKTYKI ZAWOD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cyklu kształcenia rozpoczynającego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akademickim 2017/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059"/>
      </w:tblGrid>
      <w:tr>
        <w:trPr/>
        <w:tc>
          <w:tcPr>
            <w:tcW w:w="2607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kierunek </w:t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lektroradiologia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ziom kształcenia</w:t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tudia pierwszego stopnia stacjonarne</w:t>
            </w:r>
          </w:p>
        </w:tc>
      </w:tr>
      <w:tr>
        <w:trPr>
          <w:trHeight w:val="197" w:hRule="atLeast"/>
        </w:trPr>
        <w:tc>
          <w:tcPr>
            <w:tcW w:w="260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fil</w:t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aktyczny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rFonts w:eastAsia="Calibri"/>
          <w:b/>
          <w:b/>
        </w:rPr>
      </w:pPr>
      <w:r>
        <w:rPr>
          <w:rFonts w:eastAsia="Calibri"/>
          <w:b/>
        </w:rPr>
        <w:t>I Wymiar praktyk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rFonts w:eastAsia="Calibri"/>
        </w:rPr>
        <w:t xml:space="preserve">1. Określony dla każdego roku w planie studiów.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rFonts w:eastAsia="Calibri"/>
          <w:b/>
          <w:b/>
        </w:rPr>
      </w:pPr>
      <w:r>
        <w:rPr>
          <w:rFonts w:eastAsia="Calibri"/>
          <w:b/>
        </w:rPr>
        <w:t>II Zasady i forma odbywania prakty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color w:val="000000"/>
        </w:rPr>
        <w:t>Praktyki zawodowe odbywają się w wybranych przez studenta jednostkach otwartej              i zamkniętej opieki zdrowotnej, zgodnie z  miejscem określonym w szczegółowych celach kształcenia dla odpowiedniego typu praktyki zawod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color w:val="000000"/>
        </w:rPr>
      </w:pPr>
      <w:r>
        <w:rPr>
          <w:color w:val="000000"/>
        </w:rPr>
        <w:t>Student jest czynnym uczestnikiem kształcenia i ma wpływ na jego kształt oraz jakość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Student może rozpocząć odbywanie praktyk zawodowych z danego przedmiotu po zrealizowaniu, co najmniej 50% materiału objętego programem nauczania przewidzianym dla danego przedmiotu i uzyskaniu zgody osoby prowadzącej przedmiot na Wniosku o wydanie skierowania na praktyki w celu uzyskania Skierowania na praktykę zawodową. Wnioski o wydanie skierowania składane są do Dziekanatu WNoZ nie później niż do 30. 06 danego roku akademicki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color w:val="000000"/>
        </w:rPr>
      </w:pPr>
      <w:r>
        <w:rPr>
          <w:color w:val="000000"/>
        </w:rPr>
        <w:t>Studenci mają  obowiązek posiadania aktualnego ubezpieczenia OC i NNW, pisemnie potwierdzili  fakt jego posiadania oraz w każdym momencie odbywania praktyki mają obowiązek posiadania dokumentu potwierdzającego ubezpieczenie  oraz okazania go na prośbę opiekuna praktyk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/>
      </w:pPr>
      <w:r>
        <w:rPr>
          <w:color w:val="000000"/>
        </w:rPr>
        <w:t xml:space="preserve">Studenci są zobowiązani do posiadania aktualnej Książeczki do celów sanitarno-epidemiologicznych oraz aktualnego orzeczenia o braku przeciwwskazań do pracy    </w:t>
        <w:br/>
        <w:t>w promieniowaniu jonizującym (orzeczenie dotyczy zajęć ze źródłami promieniowania jonizującego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color w:val="000000"/>
        </w:rPr>
      </w:pPr>
      <w:r>
        <w:rPr>
          <w:color w:val="000000"/>
        </w:rPr>
        <w:t>Student podczas realizacji praktyk jest obowiązany do zmiany obuwia, noszenia fartucha oraz identyfikatora i dozymetru (dotyczy środowiska pracy, gdzie występuje narażenie na promieniowanie jonizujące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/>
      </w:pPr>
      <w:r>
        <w:rPr>
          <w:color w:val="000000"/>
        </w:rPr>
        <w:t xml:space="preserve">Studentka w ciąży jest zobowiązana do okazania opiekunowi praktyk zaświadczenia  lekarskiego – bezwzględny zakaz pracy w kontakcie z promieniowaniem jonizującym. </w:t>
        <w:br/>
        <w:t xml:space="preserve">W takiej sytuacji ustalany jest indywidualny tryb odbycia praktyk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color w:val="000000"/>
        </w:rPr>
        <w:t xml:space="preserve">Student jest odpowiedzialny za uzyskanie umiejętności praktycznych określonych </w:t>
      </w:r>
      <w:r>
        <w:rPr>
          <w:color w:val="000000"/>
          <w:lang w:val="pl-PL"/>
        </w:rPr>
        <w:br/>
      </w:r>
      <w:r>
        <w:rPr>
          <w:color w:val="000000"/>
        </w:rPr>
        <w:t>w szczegółowych celach kształcenia dla konkretnego typu praktyki zawod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color w:val="000000"/>
        </w:rPr>
        <w:t>Koordynatorem praktyk jest pracownik UMB, członek Wydziałowej Komisji ds. Praktyk Zawodowych Kierunku Elektroradiologia a z ramienia placówki, w której jest praktyka zawodowa Dyrektor placówki lub wyznaczony pracowni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color w:val="000000"/>
        </w:rPr>
      </w:pPr>
      <w:r>
        <w:rPr>
          <w:color w:val="000000"/>
        </w:rPr>
        <w:t>Szczegółowy program praktyki zawodowej ustala kierownik odpowiedniej jednostki dydaktycznej wraz z wyznaczonym koordynatorem praktyk, w oparciu o zakres umiejętności  zawarty w Dzienni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Student zdobywa właściwe umiejętności praktyczne pod nadzorem i kierunkiem opiekuna praktyk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color w:val="000000"/>
        </w:rPr>
        <w:t xml:space="preserve">Rozpoczynając praktykę student zgłasza się do komórki organizacyjnej podmiotu leczniczego, gdzie jest realizowana praktyka zawodow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Opiekunem praktyki, sprawującym bezpośredni nadzór nad praktyką jest osobą  wyznaczona przez Kolegium Dziekanów na wniosek Wydziałowej Komisji ds. Praktyk Zawodowych Kierunku Elektroradiologia, spełniająca kryteria opisane </w:t>
        <w:br/>
        <w:t xml:space="preserve">w formularzu </w:t>
      </w:r>
      <w:r>
        <w:rPr>
          <w:i/>
          <w:iCs/>
          <w:color w:val="000000"/>
        </w:rPr>
        <w:t xml:space="preserve">„Kryteria doboru osób do realizacji praktyk zawodowych”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Na początku praktyki student powinien być zapoznany przez opiekuna praktyk               </w:t>
      </w:r>
      <w:r>
        <w:rPr>
          <w:color w:val="000000"/>
          <w:lang w:val="pl-PL"/>
        </w:rPr>
        <w:br/>
      </w:r>
      <w:r>
        <w:rPr>
          <w:color w:val="000000"/>
        </w:rPr>
        <w:t>z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topografią placówki, organizacją, planem pracy, dokumentacja obowiązującą </w:t>
      </w:r>
      <w:r>
        <w:rPr>
          <w:color w:val="000000"/>
          <w:lang w:val="pl-PL"/>
        </w:rPr>
        <w:br/>
      </w:r>
      <w:r>
        <w:rPr>
          <w:color w:val="000000"/>
        </w:rPr>
        <w:t>w miejscu, w którym student odbywa praktykę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Student wykonuje i zalicza czynności określone w wykazie zawartym                                    w Dzienniku umiejętności praktycznych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color w:val="000000"/>
        </w:rPr>
        <w:t xml:space="preserve">Student uczestniczy w codziennym życiu kliniki/oddziału/zakładu/pracowni, włącza się w pracę zespołu diagnostyczno-terapeutycznego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Opiekun w  czasie trwania praktyki  sprawuje stały nadzór nad kształceniem praktycznych umiejętności zawodowych studenta, omawia z nim jego postępy oraz dokonuje oceny nabytych umiejętności praktycznych w Dzienniku  umiejętności praktycznych. W przypadku, gdy w danym podmiocie leczniczym nie ma możliwości wykonania określonych czynności, opiekun praktyk jest zobowiązany do przeprowadzenia instruktażu z omówieniem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Studenta obowiązuje prowadzenie Dziennika umiejętności praktycznych, w którym wykonywane w każdym dniu czynności są  potwierdzane przez opiekuna praktyk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W przypadku długoterminowego zwolnienia lekarskiego lub innych usprawiedliwionych okoliczności ustalany jest indywidualny tryb odbycia praktyk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color w:val="000000"/>
        </w:rPr>
      </w:pPr>
      <w:r>
        <w:rPr>
          <w:color w:val="000000"/>
        </w:rPr>
        <w:t>W placówce, w której realizowana jest praktyka zawodowa, odbycie praktyki potwierdza opiekun praktyki oraz dyrektor szpitala lub wytypowany przez niego pracownik, poprzez umieszczenie odpowiedniego wpisu w Dzienniku umiejętności praktycz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color w:val="000000"/>
        </w:rPr>
        <w:t>Ostatecznej   oceny   praktyki   zawodowej   w  Dzienniku  umiejętności praktycznych, indeksie i karcie egzaminacyjnej dokonuje osoba zatwierdzona przez Kolegium Dziekanów i Radę Wydziału Nauk o Zdrowiu (członek Wydziałowej Komisji ds. Praktyk Zawodowych Kierunku Elektroradiologia) nie później niż do 15-09 danego roku akademicki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color w:val="000000"/>
        </w:rPr>
      </w:pPr>
      <w:r>
        <w:rPr>
          <w:color w:val="000000"/>
        </w:rPr>
        <w:t xml:space="preserve">Uzyskanie zaliczenia praktyki zawodowej warunkuje zaliczenie całości przedmiotu   </w:t>
      </w:r>
      <w:r>
        <w:rPr>
          <w:color w:val="000000"/>
          <w:lang w:val="pl-PL"/>
        </w:rPr>
        <w:br/>
      </w:r>
      <w:r>
        <w:rPr>
          <w:color w:val="000000"/>
        </w:rPr>
        <w:t>w ramach, którego praktyka jest realizowana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ymb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OPIS KIERUNKOWYCH EFEKTÓW KSZTAŁCENIA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AKTYKI ZAWODOW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eastAsia="pl-PL"/>
              </w:rPr>
            </w:pPr>
            <w:r>
              <w:rPr>
                <w:b/>
                <w:lang w:eastAsia="pl-PL"/>
              </w:rPr>
              <w:t>Po ukończeniu studiów absolwen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0"/>
              <w:rPr/>
            </w:pPr>
            <w:r>
              <w:rPr>
                <w:b/>
                <w:lang w:val="pl-PL"/>
              </w:rPr>
              <w:t xml:space="preserve">Odniesienie do charakterystyk </w:t>
            </w:r>
            <w:r>
              <w:rPr>
                <w:b/>
                <w:color w:val="000000"/>
                <w:sz w:val="22"/>
                <w:szCs w:val="22"/>
              </w:rPr>
              <w:t xml:space="preserve">drugiego </w:t>
            </w:r>
            <w:r>
              <w:rPr>
                <w:b/>
                <w:lang w:val="pl-PL"/>
              </w:rPr>
              <w:t xml:space="preserve"> stopnia Polskiej Ramy Kwalifikacji </w:t>
            </w:r>
          </w:p>
          <w:p>
            <w:pPr>
              <w:pStyle w:val="Tekstkomentarza"/>
              <w:spacing w:lineRule="auto" w:line="240" w:before="0" w:after="0"/>
              <w:rPr>
                <w:rFonts w:eastAsia="Calibri"/>
                <w:lang w:val="pl-PL"/>
              </w:rPr>
            </w:pPr>
            <w:r>
              <w:rPr>
                <w:b/>
                <w:lang w:val="pl-PL"/>
              </w:rPr>
              <w:t>( symbol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zasadę działania i obsługę aparatu z cyfrowym systemem zapisu obrazu rt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zasadę działania i obsługę mobilnego (przewoźnego) aparatu rt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 błon rtg stosowanych w rentgenodiagnostyce (również stomatologii i mammografi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budowę i rozmiary kaset rtg stosowanych w rentgenodiagnostyce (również stomatologii i mammografi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 rodzaje i zasadę  działania folii wzmacniając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rodzaje, budowę i zasadę działania oraz parametry opisujące kratkę przeciwrozproszeni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rodzaje i zasady stosowania filtrów dodatkowych wiązki promienio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rodzaje i zasady stosowania filtrów kompensacyjnych wiązki promienio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ymagane dane, które powinny znaleźć się na radiogram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rodzaje nieostrości w rentgenodiagnostyce  i sposoby zapobiegania ich powsta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ymagane informacje, które po wykonaniu zdjęcia rtg należy zapisać w dokument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wymagania przygotowania pacjenta do wykonania zdjęć rtg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kres, czasookres i zasadę wykonywania testów eksploatacyjnych w rentgenodiagnostyce klasycznej, radiologii zabiegowej, radiologii stomatologicznej i mammograf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bezpiecznej pracy z aparatem rt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prowadzenia dezynfekcji urządzeń med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schemat socjalnego oraz higienicznego mycia i dezynfekcji rą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ć zasady archiwizacji dokumentacji medycznej pacjent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udostępniania dokumentacji medycznej pacjen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 i zasadę działania cyfrowego detektora obraz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ę działania, wymagania techniczne  i obsługę konsoli elektroradiologa przy aparacie rt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zasadę działania i stosować system automatycznej kontroli ekspozycji (AEC – Automatic Exposure Control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pracy z monitorem ekran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ymagania techniczne konsoli elektroradiologa, archiwizacyjnej i opisowej lekarza radiolog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obsługę konsoli archiwizacyjnej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szukiwanie i przeglądanie danych pacjen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nagranie zdjęcia rtg na nośnik elektroniczny CD/DV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lecenie zdjęcia rtg do druk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transfer zdjęć rtg na konsolę opis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cechy i zasadę działania szpitalnego systemu informatycznego (HIS – Hospital Information System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cechy i zasadę działania systemu PACS – Picture Archiving and Communication Syst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funkcję i obsługę kamery laserowej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bezpieczne użytkowa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uzupełnianie braku filmów w podajni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ę działania systemów komputerowego wspomagania procesu  rozpoznawczego (CAD – Computer Aided Diagnosis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ymagania przesyłania i ochrony obrazów rtg w teleradiolog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sposoby i zasady ochrony danych medycznych przechowywanych w formie elektroni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sposób tworzenia obrazu w radiologii cyfrowej pośredniej (np. fosforowej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sposób odczytu obrazu w radiologii cyfrowej pośredniej (np. fosforowej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 i zasadę pracy czytnika obrazu/skanera  w radiologii cyfrowej pośredni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 xml:space="preserve">Zna możliwości i  zasady obróbki </w:t>
            </w:r>
            <w:r>
              <w:rPr>
                <w:i/>
                <w:lang w:eastAsia="pl-PL"/>
              </w:rPr>
              <w:t>post processing</w:t>
            </w:r>
            <w:r>
              <w:rPr>
                <w:lang w:eastAsia="pl-PL"/>
              </w:rPr>
              <w:t xml:space="preserve"> obrazu rtg w radiologii cyfrowej pośredni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sposoby i zasady utrwalania obrazu w radiologii cyfrowej pośredni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ę pracy skanera do zdjęć rtg wykonywanych w technice analogowej oraz warunki przetwarzania obraz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sposoby pomiaru i prezentacji dawki w rentgenodiagnostyce klasycznej i radiologii zabiegowej, tomografii komputerowej, radioterapii i medycynie nuklear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ymagane treści Instrukcji ochrony radiologicznej Zakładu /Pracowni/ Gabinetu rtg oraz Planu postępowania awaryjnego Zakładu/ Pracowni/ Gabinetu rt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zasady/sposoby ochrony radiologicznej pacjen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zasady/sposoby ochrony radiologicznej personel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 xml:space="preserve">Zna pozycjonowanie do wykonania zdjęcia rtg  p-a klatki piersiowej w pozycji stojącej pacjenta przy stojaku do zdjęć odległościowych/ściance do prześwietleń/w pozycji pionowej detektor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klatki piersiowej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klatki piersiowej w pozycji siedzącej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pozycjonowanie do wykonania zdjęcia rtg bocznego klatki piersiowej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klatki piersiowej na szczyty płuc wg Przybyl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mostka bocznego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PS6_W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kośnego mostka w skosie przednim prawym lub le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p-a / a-p przep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przep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/ p-a lub skośnego żeber w pozycji leżącej pacjenta na stole kostnym lub w pozycji stojącej/siedz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jamy brzusznej w pozycji leżącej pacjenta na stole kostnym lub w pozycji stojącej pacjenta przy stojaku do zdjęć odległościowych/ ściance do prześwietleń/ 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jamy brzusznej w pozycji leżącej pacjenta na prawym lub lewym boku na stole kostnym –technika poziomej wiązki promienio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okolicy pęcherza mocz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okolicy pęcherza mocz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pozycjonowanie do wykonania zdjęcia rtg skośnego okolicy pęcherza mocz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p-a / a-p czaszki lub twarzoczaszki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pozycjonowanie do wykonania zdjęcia rtg bocznego czaszki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osiowego podbródkowo-ciemieniowego czasz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czołowo-potylicznego czaszki według Orley´a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p-a  zatok obocznych nosa w pozycji pionowej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kości nos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p-a żuchwy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kośnego żuchwy według Cieszyń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p-a porównawczego stawów skroniowo-żuchwowych w pozycji siedzącej pacjenta przy stojaku do zdjęć odległościowych/ściance do prześwietleń/w poz.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tawów skroniowo-żuchwowych przy otwartych/zamkniętych ustach (czynnościowe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p-a oczodołów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ć standard diagnostyczny postępowania przy lokalizacji ciała obcego w ok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łuku jarzm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w rzucie skroniowo-bębenkowym kości skroniowej (według Schűller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pozycjonowanie do wykonania zdjęcia rtg a-p bród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transorbitalnego kości skroniowej (według Schűller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w rzucie jarzmowo-potylicznym kości skroniowej (według Stenvers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ucha środkowego (według Guillaine´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kroniowo-potylicznego ucha środkowego (według Chausse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 xml:space="preserve">Zna pozycjonowanie do wykonania zdjęcia rtg a-p / p-a obojczyka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osiowe pachowo-barkowe / barkowo-pachowe stawu ramien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stawu ramiennego w pozycji stojącej/siedz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tycznego barkowego końca obojczy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stawu barkowo-obojczykowego z obciążeni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pozycjonowanie do wykonania zdjęcia rtg a-p łopat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łopatki tzw. Y w pozycji stojącej/siedz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pozycjonowanie do wykonania zdjęcia rtg grzbietowo-dłoniowego  ręki / śródręcz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porównawczego obu rą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kośnego ręki / śródręcz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ręki / śródręcz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pozycjonowanie do wykonania zdjęcia rtg grzbietowo-dłoniowego  pojedynczych palców ręki II, III, IV lub 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palca II, III, IV lub 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dłoniowo-grzbietowego kciuka z pierwszą kością śródręcz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kciuka z pierwszą kością śródręcz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grzbietowo-dłoniowego  nadgarst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pozycjonowanie do wykonania zdjęcia rtg bocznego promieniowo-łokciowego nadgarstka w ustawieniu natural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promieniowo-łokciowego nadgarstka w zgięciu dłoni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w skosie dłoniowo-łokciowym nadgarst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w skosie grzbietowo-dłoniowym nadgarst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celowanego na kanał nadgarst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/ p-a kości przedrami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kości przedrami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stawu łokci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pozycjonowanie do wykonania zdjęcia rtg bocznego promieniowo-łokciowego stawu łokci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celowanego na wyrostek łokciowy w projekcji ramienno-łokci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pozycjonowanie do wykonania zdjęcia rtg a-p kości ramien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kości ramien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transtorakalnego bliższego końca kości ramien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pozycjonowanie do wykonania zdjęcia rtg całej kończyny dolnej celem określenia osi mechani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wewnętrzno-zewnętrznego szyjki kości ud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kości udowej ze stawem biodrowym lub kolan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dalszego końca kości udowej ze stawem kolan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stawu kolan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porównawczego stawów kola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stawu kolan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osiowego wierzchołkowo-podstawnego rzepki w dużym zgięci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osiowego wierzchołkowo-podstawnego rzepki w małym zgięci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kości podudzia ze stawem kolanowym / skok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pozycjonowanie do wykonania zdjęcia rtg bocznego kości podudzia ze stawem kolanowym / skok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stawu skok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piszczelowo-strzałkowego stawu skok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kośnego stawu skokowego celowanego na kostkę bocz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kości pięt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osiowego górno-dolnego/dolno-górnego guza pięt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grzbietowo-podeszwowego stop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grzbietowo-podeszwowego  porównawczego  stó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w skosie grzbietowo-strzałkowym / podeszwowo- piszczelowym stop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stop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grzbietowo-podeszwowego palców stop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grzbietowo-podeszwowego  II, III, IV lub V palca stop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kośnego palców stop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grzbietowo-podeszwowego paluch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paluch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całego kręgosłupa celem określenia wad posta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pozycjonowanie do wykonania zdjęcia rtg zęba obrotnika przez otwarte u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odcinka szyjnego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odcinka szyjnego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dynamicznego odcinka szyjnego w zgięciu do przo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dynamicznego odcinka szyjnego w zgięciu ku tyłow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pozycjonowanie do wykonania zdjęcia rtg bocznego odcinka szyjnego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odcinka szyjnego w pozycji leżącej pacjenta na stole kostnym – technika poziomej wiązki promie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kośnego odcinka szyjnego celowanego na otwory międzykręgowe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odcinka piersiowego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odcinka piersiowego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odcinka piersiowego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odcinka piersiowego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odcinka piersiowego w pozycji leżącej pacjenta na stole kostnym - technika poziomej wiązki promie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odcinka lędźwiowo-krzyżowego 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odcinka lędźwiowo-krzyżowego 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pozycjonowanie do wykonania zdjęcia rtg bocznego odcinka lędźwiowo-krzyżowego 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pozycjonowanie do wykonania zdjęcia rtg bocznego odcinka lędźwiowo-krzyżowego  w pozycji stojącej pacjenta w pochyleniu ku przodow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odcinka lędźwiowo-krzyżowego  w pozycji stojącej pacjenta w pochyleniu ku tyłow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odcinka lędźwiowo-krzyżowego 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bocznego odcinka lędźwiowo-krzyżowego  w pozycji leżącej pacjenta na stole kostnym - technika poziomej wiązki promie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pozycjonowanie do wykonania zdjęcia rtg skośnego odcinka lędźwiowo-krzyżowego 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skośnego odcinka lędźwiowo-krzyżowego 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celowanego na przestrzeń L5-S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pozycjonowanie do wykonania zdjęcia rtg a-p / p-a porównawcze stawów krzyżowo-biodrow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 xml:space="preserve">Zna pozycjonowanie do wykonania zdjęcia rtg skośnego celowanego na staw krzyżowo-biodrowy prawy / lewy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do wykonania zdjęcia rtg a-p kości guzi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 xml:space="preserve">Zna budowę i zasadę działania aparatu do prześwietleń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 i zasadę działania elektronicznego wzmacniacza obraz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 i zasadę działania toru wizyj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ę działania i zakres stosowania automatycznej regulacji kontroli ekspozycji (ABC – Automatic Brightness Control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 xml:space="preserve">Zna rodzaje stosowanych środków kontrastujących </w:t>
              <w:br/>
              <w:t>w rentgenodiagnosty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wskazania i przeciwwskazania do wykonania badań z użyciem środka kontrastującego pochodnych soli ba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 wskazania i przeciwwskazania do wykonania badań  z użyciem jodowego środka kontrastując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czynniki ryzyka wystąpienia reakcji uczuleniowej na środek kontrastują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sposoby zapobiegania wystąpieniu reakcji uczuleniowej na środek kontrastują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 możliwe powikłania po podaniu środków kontrastujących pochodnych soli ba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możliwe powikłania po podaniu jodowych środków kontrastując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zasady i sposoby postępowania terapeutycznego  przy wystąpieniu powikła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na technikę wykonania badań ze środkiem kontrastującym układu moczowo-płciowego – urografii, pielografii, cystografii, histerosalpingografii, wazografii  – wskazania, przeciwwskazania, rodzaj środka cieniującego, ilość, droga podania, sposób przygotowania pacjenta, pozycjonowanie pacjenta, warunki techniczne wykonania radiogramu, ocena wykonanego radiogram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nać technikę wykonania badań ze środkiem kontrastującym dróg żółciowych - endoskopowej cholangiopankreatografii wstecznej (ECPW) i cholangiografii: śródoperacyjnej, pooperacyjnej (przez dren Kehra), przezskórnej - wskazania, przeciwwskazania, rodzaj środka cieniującego, ilość, droga podania, sposób przygotowania pacjenta, pozycjonowanie pacjenta, warunki techniczne wykonania radiogramu, ocena wykonanego radiogram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na technikę wykonania badań ze środkiem kontrastującym przewodu pokarmowego- przełyku, żołądka, jelita cienkiego i grubego   – wskazania, przeciwwskazania, rodzaj środka cieniującego, ilość, droga podania, sposób przygotowania pacjenta, pozycjonowanie pacjenta, warunki techniczne wykonania radiogramu, ocena wykonanego radiogram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na technikę wykonania badań ze środkiem kontrastującym przetok -  wskazania, przeciwwskazania, rodzaj środka cieniującego, ilość, droga podania, sposób przygotowania pacjenta, pozycjonowanie pacjenta, warunki techniczne wykonania radiogramu, ocena wykonanego radiogram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ymagania prawne funkcjonowania pracowni rentgenowskiej, medycyny nuklearnej oraz gabinetów diagnostyki elektromed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ymagania prawne Systemu Zarządzania Jakością (SZJ) w radiologii, medycynie nuklearnej i radioterap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zakres stosowania i wyjaśnić potrzebę wprowadzania Systemu Zarządzania Jakością w radiologii, medycynie nuklearnej i radioterap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rodzaje dokumentów SZJ i zasady ich prowadzenia (Księga Jakości, procedury systemowe, instrukcje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rodzaje i przeznaczenie fantomów i urządzeń wykorzystywanych w kontroli jak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prowadzenia analizy zdjęć odrzuconych/powtórzonych w rentgenodiagnostyce klasycznej, stomatologicznej  i mammograf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zasady i zakres prowadzenia auditów klinicznych wewnętrznych i zewnętrznych w radiologii klasycznej, zabiegowej, mammografii i radiologii stomatologicznej, medycynie nuklearnej i radioterap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budowę i zasadę działania aparatu do densytometrii z użyciem promieniowania rentgenowskiego i ultradźwię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możliwe miejsca pomiaru gęstości kości oraz kryteria ich wybo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 kalibracji i metodykę testów kontroli jakości aparatu do densytometrii z użyciem promieniowania rentgenow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ymagania prawne organizacji gabinetu do densytometr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ytyczne interpretacji danych wykonanego badania densytometrycz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 stomatologicznego aparatu rt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budowę pantomograf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budowę i zasadę działania czujnika wewnątrzustnego stosowanego w cyfrowej radiologii stomatologi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 międzynarodowy system oznaczenia zębów (mlecznych i stałych) oraz według Zsigmondy´ego i Haderup´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g Cieszyńskiego wykonywania zdjęć zęb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kąta prostego wykonywania zdjęć zęb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ywania zdjęć zgryzowych i skrzydłowo-zgryz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budowę aparatu rtg do mammograf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zakres, sposób i zasady prowadzenia badań przesiewowych (screening) w mammograf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pacjentki do wykonania projekcji kranialno-kaudalnej (CC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pozycjonowanie pacjentki do wykonania projekcji skośnej przyśrodkowo-bocznej (MLO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pacjentki do wykonania projekcji bocznej przyśrodkowo-bocznej (ML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zycjonowanie pacjentki do wykonania  projekcji bocznej boczno-przyśrodkowej (LM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 pozycjonowanie pacjentki do wykonania projekcji uzupełniających np. projekcja Kleopatry, styczna i zrotowana oraz zdjęcia celowanego i powiększo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technikę pozycjonowania pacjentki po wszczepieniu implant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1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technikę pozycjonowanie pacjenta z ginekomasti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 zasadę uzyskiwania obrazów w cyfrowej angiografii substrakcyjnej (DSA – Digital Substrtraction Angiography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zasadę uzyskiwania obrazów w angiografii rot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zasadę uzyskiwania obrazów w angiografii krocząc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tworzenia i przeznaczenie rekonstrukcji obrazu 3D w radiologii zabieg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budowę i zasadę działania wstrzykiwacza (strzykawka automatyczna) środka kontrastując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lang w:eastAsia="pl-PL"/>
              </w:rPr>
              <w:t>Zna cel, zakres, czasookres i technikę wykonywania testów kontroli jakości wstrzykiwacza (strzykawka automatyczna) środka kontrastując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angiografii  – wskazania, przeciwwskazania, sposób przygotowania pacjenta, miejsce wkłucia, rodzaj środka cieniującego, jego ilość i prędkość przepływu, warunki techniczne programu akwizycji danych, ocena techniczna/diagnostyczna wykonanej procedur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flebografii/wenografii - wskazania, przeciwwskazania, sposób przygotowania pacjenta, miejsce wkłucia, rodzaj środka cieniującego, jego ilość i prędkość przepływu, warunki techniczne programu akwizycji danych, ocena techniczna/diagnostyczna wykonanej procedur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wertebroplastyki  – wskazania, przeciwwskazania, sposób przygotowania pacjenta, metodyka procedury, warunki techniczne programu akwizycji danych, ocena techniczna/diagnostyczna wykonanej procedur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angioplastyki - wskazania, przeciwwskazania, sposób przygotowania pacjenta, metodyka procedury, ocena techniczna/diagnostyczna wykonanej procedur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embolizacji naczyniowej - wskazania, przeciwwskazania, sposób przygotowania pacjenta, metodyka procedury, ocena techniczna/diagnostyczna wykonanej procedur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zabiegu usunięcia ciała obcego z układu krwionośnego - wskazania, przeciwwskazania, sposób przygotowania pacjenta, metodyka procedury, ocena techniczna/diagnostyczna wykonanej procedur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zasadę działania i obsługę tomograf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wiązania pomiędzy parametrami technicznymi a możliwościami klinicznymi tomograf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podstawy fizyczne tomografii komputerowej (TK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zasadę uzyskiwania obrazów rtg w tomografii kompute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czynniki wpływające na jakość obrazu w tomografii komputerowej – objętość badanej struktury, grubość przekroju, budowa obszaru zainteresowania, rozmiar piksela, daw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sposób tworzenia rekonstrukcji obrazu przy użyciu równoległego układu projekcyjnego - metody algebraiczne, iteracyjne, z użyciem transformaty Fouriera i Radona oraz filtrowany rzut wstecz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 sposób tworzenia rekonstrukcji obrazu przy użyciu układu projekcyjnego z wiązką uformowaną w wachlar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sposoby prezentacji obrazów 2D i 3D (np. rekonstrukcja wielopłaszczyznowa, prezentacja cieniowanych projekcji bocznych, projekcja największej intensywnośc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sposób wykonania i zastosowanie specjalnych technik skanowania – ilościowa tomografia komputerowa i tomografia z zastosowaniem 2 energ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rodzaje artefaktów występujących w tomografii komputerowej –interpretacja  i sposoby zapobiegania ich powsta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ę uzyskiwania obrazu w tomografii spiralnej oraz budowę tomografu (tomografia spiralna z rekonstrukcją pojedynczego przekroju, wieloprzekrojowa tomografia spiralna, tomografia spiralna z wiązką uformowaną w stożek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proces tworzenia obrazów wirtualnej endoskopii i jej przeznaczen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zastosowanie fuzji obrazów tomografii komputerowej z obrazami rezonansu magnetycznego i pozytonowej tomografii emis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wymagania Systemu Zarządzania Jakością w tomografii komputerowej -dokumentacja i tes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zasadę działania i zastosowanie fantomów do testów kontroli jakości w tomografii kompute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Zna wymagania przygotowania pacjenta do badania tomografii komputer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Zna odrębności w stosowaniu zasad ochrony radiologicznej pacjenta podczas tomografii kompute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tomografii komputerowej gł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tomografii komputerowej narządów szy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tomografii komputerowej narządów klatki piersi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tomografii komputerowej serca (zasady i sposoby bramkowani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tomografii komputerowej narządów jamy brzus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tomografii komputerowej kręgosłup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tomografii komputerowej kończyn dol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zabiegów specjalnych z wykorzystaniem tomografii komputerowej – ablacja guzów wątroby, wertebroplastyka, blokada nerwów (neuroliz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angiografii tomografii kompute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zasadę działania i obsługę aparatu  rezonansu magnetycz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fizyczne podstawy obrazowania metodą rezonansu magnetycz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wiązania pomiędzy parametrami technicznymi a możliwościami klinicznymi aparatu M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środki kontrastujące wykorzystywane w diagnostyce M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wzmocnienia kontrastowego w obrazowaniu ciała metodą rezonansu magnetycz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rzyczyny, objawy i  sposób leczenia zespołu pogadolin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ryzyko i działania uboczne związane z obrazowaniem M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zachowania bezpieczeństwa pacjenta podczas obrazowania M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artefakty mogące wystąpić w badaniu M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rezonansu magnetycznego gł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rezonansu magnetycznego tkanek miękkich szyi i tarczy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rezonansu magnetycznego narządów klatki piersi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rezonansu magnetycznego narządów jamy brzus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rezonansu magnetycznego narządów miedni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rezonansu magnetycznego węzłów chłon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rezonansu magnetycznego wybranego fragmentu obwodowego układu ruch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technikę wykonania  badania rezonansu magnetycznego wybranego odcinka kręgosłup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technikę wykonania  badania rezonansu magnetycznego układu naczyniow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przygotowania pacjenta do radioterap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techniki IG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obsługę symula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budowę układu bodźco-twórczo przewodzącego ser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wiązek pomiędzy krzywą EKG a zjawiskami elektrycznymi zachodzącymi w mięśniu serc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fizyczne podstawy elektrokardiograf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schemat analizy krzywej E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łędy i artefakty możliwe do rejestracji w zapisie E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cechy zapisu EKG z zaburzeniami rytmu serc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rytm zatokowy zwolniony i przyśpieszo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budzenia dodatkowe nadkomorowe (pojedyncze, bigeminia, trigeminia, pary, salwy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budzenia dodatkowe komorowe (pojedyncze, bigeminia, trigeminia, pary, salwy; jednoośrodkowa, wieloośrodkowa, złożon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częstoskurcz nadkomorow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migotanie przedsionk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trzepotanie przedsionk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rytm komorowy zastępcz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częstoskurcz komorowy (jednokształtny, wielokształtny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migotanie komó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trzepotanie komó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asysto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cechy zapis EKG z zaburzeniami przewodze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blok przedsionkowo-komorowy I 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blok przedsionkowo-komorowy II 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blok przedsionkowo-komorowy III 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blok lewej odnogi pęczka His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rPr>
                <w:lang w:eastAsia="pl-PL"/>
              </w:rPr>
            </w:pPr>
            <w:r>
              <w:rPr>
                <w:lang w:eastAsia="pl-PL"/>
              </w:rPr>
              <w:t>blok prawej odnogi pęczka Hi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cechy zapisu EKG w ostrym zespole wieńcowy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(w zależności od lokalizacj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cechy zapisu EKG u pacjenta z wszczepionym stymulatorem ser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skazania i przeciwwskazania do wykonania testu wysiłk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skazania do przerwania testu  wysiłk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skazania i przeciwwskazania do wykonania monitorowania rytmu serca metodą Holte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skazania i przeciwwskazania do wykonania monitorowania ciśnienia tętniczego metodą Holte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skazania do monitorowania czynności życiowych pacjen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punkty rozmieszczenia elektrod przedsercowych w ciągłym monitorowaniu czynności serc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ę pomiaru satur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artości normy w  satur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punkty umieszczenia pulsoksymetru i we właściwy sposób go umocować w wybranym punkcie pomiar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artości normy w  pomiarze ciśnienia krw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archiwizacji zapisów E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zasadę działania i obsługę gamma kamer (planarna, SPECT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 i zasadę działania kryształu scyntylacyj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ę uzyskiwania obrazów w scyntygrafii planar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zasadę uzyskiwania obrazów w scyntygrafii tomograficznej (SPECT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Zna zasadę uzyskiwania obrazów w badaniach bramkowanych (GSPECT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ę wykonywania badań statycznych i dynami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czasookres, zakres i technikę wykonania testów podstawowych i specjalistycznych gamma kam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sposoby znakowania farmaceutyków stosowanych w medycynie nuklear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ć wymagania przygotowania pacjenta do badania w medycynie nuklear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obsługę konsoli akwizy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zasadę działania, wyposażenie i obsługę miernika aktyw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czasookres, zakres i  technikę wykonania testów podstawowych i specjalistycznych miernika aktyw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obsługę konsoli archiwizacyjnej w celu wyszukiwania i przeglądania danych pacjen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 podstawy fizyczne funkcjonowania tomografu  pozytonowej tomografii emisyjnej (PET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zasady funkcjonowania urządzeń hybrydowych w medycynie nuklear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zasadę działania i obsługę aparatu US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fizyczne podstawy obrazowania metodą ultrasonograf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powiązania pomiędzy parametrami technicznymi a możliwościami klinicznymi aparatu USG/ sond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Zna środki kontrastujące wykorzystywane w diagnostyce US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2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wymagania przygotowania pacjenta do badania US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artefakty  mogące wystąpić w badaniu US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zasadę działania i obsługę aparatury do badań czynnościowych układu oddech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zasadę działania i obsługę aparatury do badań w audiolog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zasadę działania i obsługę aparatury do elektroencefalograf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3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na budowę, zasadę działania i obsługę aparatury do elektromiograf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W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MIEJĘT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aparat rt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6_UW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mobilny (przewoźny) aparat rt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właściwe oznaczenie radiogramów (dane demograficzne, lateralizacj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zasady prawidłowej archiwizacji i ochrony danych osobowych. Potrafi zabezpieczyć dane medyczne przechowywanych w formie elektroni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 sposoby zapobiegania artefaktom w rentgenodiagnostyce, stosuje sposoby zapobiegania  nieostrościom w rentgenodiagnosty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rowadzi zapisy w dokumentacji medycznej pacjenta zgodnie z obowiązującymi przepisami prawnymi w tym zakres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trafi zastosować  techniki potwierdzenia tożsamości pacjen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eryfikuje efektywność przygotowania pacjenta do wykonania zdjęć rt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zasady bezpiecznej pracy z aparatem rtg i innym sprzętem medycznym, do obsługi którego jest uprawnio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rowadzi efektywną dezynfekcję urządzeń med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schemat socjalnego oraz higienicznego mycia i dezynfekcji rą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efektywnie zasady pracy z monitorem ekran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konsolę archiwizacyjną systemu PACS/RI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kamerę laser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czytnik obrazu/ skaner stosowany w radiologii pośredni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Umie zastosować się do  treści Instrukcji ochrony radiologicznej Zakładu /Pracowni/ Gabinetu rtg oraz Planu postępowania awaryjnego Zakładu/ Pracowni/ Gabinetu rt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PS6_UO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 zasady/sposoby ochrony radiologicznej pacjen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Stosuje zasady/sposoby ochrony radiologicznej personel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Pozycjonuje pacjenta do wykonania zdjęcia rtg  p-a klatki piersiowej w pozycji stojącej pacjenta przy stojaku do zdjęć odległościowych/ściance do prześwietleń/w pozycji pionowej detektor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klatki piersiowej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klatki piersiowej w pozycji siedzącej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klatki piersiowej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klatki piersiowej na szczyty płuc wg Przybyl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mostka bocznego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kośnego mostka w skosie przednim prawym lub le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p-a / a-p przep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przep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/ p-a lub skośnego żeber w pozycji leżącej pacjenta na stole kostnym lub w pozycji stojącej/siedz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jamy brzusznej w pozycji leżącej pacjenta na stole kostnym lub w pozycji stojącej pacjenta przy stojaku do zdjęć odległościowych/ ściance do prześwietleń/ 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jamy brzusznej w pozycji leżącej pacjenta na prawym lub lewym boku na stole kostnym –technika poziomej wiązki promienio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okolicy pęcherza mocz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okolicy pęcherza mocz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kośnego okolicy pęcherza mocz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p-a / a-p czaszki lub twarzoczaszki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czaszki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osiowego podbródkowo-ciemieniowego czasz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czołowo-potylicznego czaszki według Orley´a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p-a  zatok obocznych nosa w pozycji pionowej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kości nos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p-a żuchwy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kośnego żuchwy według Cieszyń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p-a porównawczego stawów skroniowo-żuchwowych w pozycji siedzącej pacjenta przy stojaku do zdjęć odległościowych/ściance do prześwietleń/w poz.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tawów skroniowo-żuchwowych przy otwartych/zamkniętych ustach (czynnościowe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p-a oczodołów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standard diagnostyczny postępowania przy lokalizacji ciała obcego w ok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łuku jarzm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w rzucie skroniowo-bębenkowym kości skroniowej (według Schűller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bród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transorbitalnego kości skroniowej (według Schűller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w rzucie jarzmowo-potylicznym kości skroniowej (według Stenvers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ucha środkowego (według Guillaine´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kroniowo-potylicznego ucha środkowego (według Chausse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Pozycjonuje pacjenta  do wykonania zdjęcia rtg a-p / p-a obojczyka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osiowe pachowo-barkowe / barkowo-pachowe stawu ramien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stawu ramiennego w pozycji stojącej/siedz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tycznego barkowego końca obojczy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stawu barkowo-obojczykowego z obciążeni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Pozycjonuje pacjenta  do wykonania zdjęcia rtg a-p łopat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łopatki tzw. Y w pozycji stojącej/siedz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Pozycjonuje pacjenta  do wykonania zdjęcia rtg grzbietowo-dłoniowego  ręki / śródręcz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porównawczego obu rą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kośnego ręki / śródręcz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ręki / śródręcz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grzbietowo-dłoniowego  pojedynczych palców ręki II, III, IV lub 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palca II, III, IV lub 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dłoniowo-grzbietowego kciuka z pierwszą kością śródręcz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kciuka z pierwszą kością śródręcz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grzbietowo-dłoniowego  nadgarst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promieniowo-łokciowego nadgarstka w ustawieniu natural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promieniowo-łokciowego nadgarstka w zgięciu dłoni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w skosie dłoniowo-łokciowym nadgarst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w skosie grzbietowo-dłoniowym nadgarst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celowanego na kanał nadgarst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/ p-a kości przedrami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kości przedrami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stawu łokci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promieniowo-łokciowego stawu łokci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celowanego na wyrostek łokciowy w projekcji ramienno-łokci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Pozycjonuje pacjenta  do wykonania zdjęcia rtg a-p kości ramien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kości ramien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transtorakalnego bliższego końca kości ramien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całej kończyny dolnej celem określenia osi mechani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wewnętrzno-zewnętrznego szyjki kości ud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kości udowej ze stawem biodrowym lub kolan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dalszego końca kości udowej ze stawem kolan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stawu kolan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porównawczego stawów kolan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stawu kolan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osiowego wierzchołkowo-podstawnego rzepki w dużym zgięci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osiowego wierzchołkowo-podstawnego rzepki w małym zgięci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kości podudzia ze stawem kolanowym / skok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kości podudzia ze stawem kolanowym / skok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stawu skok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piszczelowo-strzałkowego stawu skok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kośnego stawu skokowego celowanego na kostkę boczn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kości pięt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osiowego górno-dolnego/dolno-górnego guza pięt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grzbietowo-podeszwowego stop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grzbietowo-podeszwowego  porównawczego  stó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w skosie grzbietowo-strzałkowym / podeszwowo- piszczelowym stop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stop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grzbietowo-podeszwowego palców stop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grzbietowo-podeszwowego  II, III, IV lub V palca stop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kośnego palców stop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grzbietowo-podeszwowego paluch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paluch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całego kręgosłupa celem określenia wad posta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zęba obrotnika przez otwarte u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odcinka szyjnego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odcinka szyjnego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dynamicznego odcinka szyjnego w zgięciu do przo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dynamicznego odcinka szyjnego w zgięciu ku tyłow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odcinka szyjnego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odcinka szyjnego w pozycji leżącej pacjenta na stole kostnym – technika poziomej wiązki promie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kośnego odcinka szyjnego celowanego na otwory międzykręgowe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odcinka piersiowego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odcinka piersiowego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odcinka piersiowego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odcinka piersiowego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odcinka piersiowego w pozycji leżącej pacjenta na stole kostnym - technika poziomej wiązki promie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odcinka lędźwiowo-krzyżowego 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odcinka lędźwiowo-krzyżowego 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odcinka lędźwiowo-krzyżowego 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Pozycjonuje pacjenta  do wykonania zdjęcia rtg bocznego odcinka lędźwiowo-krzyżowego  w pozycji stojącej pacjenta w pochyleniu ku przodow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odcinka lędźwiowo-krzyżowego  w pozycji stojącej pacjenta w pochyleniu ku tyłow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odcinka lędźwiowo-krzyżowego 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bocznego odcinka lędźwiowo-krzyżowego  w pozycji leżącej pacjenta na stole kostnym - technika poziomej wiązki promie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kośnego odcinka lędźwiowo-krzyżowego  w pozycji leżącej pacjenta na stole kost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skośnego odcinka lędźwiowo-krzyżowego  w pozycji stojącej pacjenta przy stojaku do zdjęć odległościowych/ ściance do prześwietleń/w pozycji pionowej det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celowanego na przestrzeń L5-S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Pozycjonuje pacjenta  do wykonania zdjęcia rtg a-p / p-a porównawcze stawów krzyżowo-biodrow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Pozycjonuje pacjenta  do wykonania zdjęcia rtg skośnego celowanego na staw krzyżowo-biodrowy prawy / lewy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ania zdjęcia rtg a-p kości guzi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weryfikację celem potwierdzenia przygotowania pacjenta do badania ze środkiem kontrastującym w rentgenodiagnostyce, tomografii komputerowej i rezonansie magnetycz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Zbiera wywiad w kierunku uczulenia na środek kontrastujący w rentgenodiagnostyce,  tomografii komputerowej i rezonansie magnetycz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PS6_U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spółpracuje z  członkami zespołu diagnostyczno-terapeutycznego przy wykonaniu badań ze środkiem kontrastującym układu moczowo-płciowego – urografii, pielografii, cystografii, histerosalpingografii, wazograf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PS6_U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spółpracuje z  członkami zespołu diagnostyczno-terapeutycznego przy wykonaniu badań ze środkiem kontrastującym dróg żółciowych - endoskopowej cholangiopankreatografii wstecznej (ECPW) i cholangiografii: śródoperacyjnej, pooperacyjnej (przez dren Kehra), przezskór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PS6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spółpracuje z  członkami zespołu diagnostyczno-terapeutycznego przy wykonaniu badań ze środkiem kontrastującym przewodu pokarmowego- przełyku, żołądka, jelita cienkiego i grub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Współpracuje z  członkami zespołu diagnostyczno-terapeutycznego przy wykonaniu badań ze środkiem kontrastującym przetok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wymagania prawne w zakresie funkcjonowania pracowni rentgenowskiej, medycyny nuklearnej oraz gabinetów diagnostyki elektromed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osuje  wymagania prawne Systemu Zarządzania Jakością (SZJ) w radiologii, medycynie nuklearnej i radioterap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trafi wykonać  analizę zdjęć odrzuconych/powtórzonych w rentgenodiagnostyce klasycznej, stomatologicznej  i mammograf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Obsługuje aparat do densytometrii z użyciem promieniowania rentgenowskiego/ ultradźwiękó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kalibrację aparatu do densytometrii z użyciem promieniowania rentgenow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badanie z użyciem densytomet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aparat rtg do zdjęć wewnątrzust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pantomogra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Rozpoznaje kodowanie zębów zgodnie z  międzynarodowym systemem oznaczenia zębów (mlecznych i stałych) oraz według Zsigmondy´ego i Haderup´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ywania zdjęć zębowych zgodnie z techniką wg Cieszyń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 do wykonywania zdjęć zębowych zgodnie z techniką kąta prost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pacjenta do wykonywania zdjęć zgryzowych i skrzydłowo-zgryz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 aparat rtg do mammograf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 pacjentkę do wykonania projekcji kranialno-kaudalnej (CC) w mammograf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 pacjentkę do wykonania projekcji skośnej przyśrodkowo-bocznej (MLO) w mammograf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 pacjentkę do wykonania projekcji bocznej przyśrodkowo-bocznej (ML) w mammograf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zycjonuje  pacjentkę do wykonania  projekcji bocznej boczno-przyśrodkowej (LM) w mammograf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Pozycjonuje  pacjentkę do wykonania projekcji uzupełniających np. projekcja Kleopatry, styczna i zrotowana oraz zdjęcia celowanego i powiększo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Pozycjonuje  pacjentkę po wszczepieniu implantu piers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angiograf / aparat rtg z ramieniem 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rekonstrukcje obrazu 3D w radiologii zabieg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Obsługuje wstrzykiwacz środka kontrastującego, aparaturę do obserwacji czynności życiowych pacjenta w radiologii naczyniowej/zabieg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spółpracuje z  członkami zespołu diagnostyczno-terapeutycznego przy wykonaniu angiograf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PS6_U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spółpracuje z  członkami zespołu diagnostyczno-terapeutycznego przy wykonaniu flebografii/wenograf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PS6_U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spółpracuje z  członkami zespołu diagnostyczno-terapeutycznego przy wykonaniu wertebropla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PS6_UK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spółpracuje z  członkami zespołu diagnostyczno-terapeutycznego przy wykonaniu angiopla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spółpracuje z  członkami zespołu diagnostyczno-terapeutycznego przy wykonaniu embolizacji naczyni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spółpracuje z  członkami zespołu diagnostyczno-terapeutycznego przy wykonaniu zabiegu usunięcia ciała obcego z układu krwionoś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tomograf komputer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apobiega powstawaniu artefaktów w obrazie  tomografii komputerowej, potrafi je interpretowa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Weryfikuje  przygotowanie pacjenta do badania tomografii komputerowej, potrafi dbać o jego bezpieczeństw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tomografii komputerowej gł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tomografii komputerowej narządów szy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tomografii komputerowej narządów klatki piersi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tomografii komputerowej serca (zasady i sposoby bramkowani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tomografii komputerowej narządów jamy brzus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tomografii komputerowej kręgosłup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tomografii komputerowej kończyn dol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a specjalne z wykorzystaniem tomografii komputerowej – ablacja guzów wątroby, wertebroplastyka, blokada nerwów (neuroliz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angiografii tomografii kompute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 aparat do  rezonansu magnetycz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apobiega powstawaniu artefaktów w obrazie  rezonansu magnetycznego, potrafi je interpretowa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eryfikuje  przygotowanie pacjenta do badania rezonansu magnetycznego, potrafi dbać o jego bezpieczeństw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rezonansu magnetycznego gł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 xml:space="preserve">Wykonuje  badanie rezonansu magnetycznego tkanek miękkich szyi </w:t>
              <w:br/>
              <w:t>i tarczy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rezonansu magnetycznego narządów klatki piersi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rezonansu magnetycznego narządów jamy brzus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rezonansu magnetycznego narządów miedni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rezonansu magnetycznego węzłów chłon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rezonansu magnetycznego wybranego fragmentu obwodowego układu ruch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 badanie rezonansu magnetycznego wybranego odcinka kręgosłup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Wykonuje  badanie rezonansu magnetycznego układu naczyniow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PS6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aparaty do  radioterapii pacjenta, obsługuje symulat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eryfikuje  przygotowanie pacjenta do wykonania procedur radioterapii, potrafi dbać o jego bezpieczeństw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 PS6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aparat do elektrokardiograf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apobiegać powstawaniu  artefaktów  w  zapisie EKG, potrafi je interpretowa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Wykonuje elektrokardiogra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PS6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Określa oś elektryczną serca,  częstość rytmu serca na podstawie zapisu EKG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PS6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Rozpoznaje cechy zapisu EKG z zaburzeniami rytmu ser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PS6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1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Rozpoznaje cechy zapis EKG z zaburzeniami przewod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PS6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 xml:space="preserve">Rozpoznaje cechy zapisu EKG w ostrym zespole wieńcowym </w:t>
              <w:br/>
              <w:t>(w zależności od lokalizacj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PS6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Rozpoznaje cechy zapisu EKG u pacjenta z wszczepionym stymulatorem ser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rowadzi  monitorowanie rytmu serca metodą Holtera. Potrafi zastosować  monitorowanie ciśnienia tętniczego metodą Holte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pomiar ciśnienia krwi, saturacji za pomocą pulsoksymet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 gamma kamery (planarna, SPECT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badania  statyczne i dynamiczne z użyciem radiofarmaceutyk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apobiega powstawaniu  artefaktów w badaniach z użyciem radiofarmaceutyku, potrafi je interpretowa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eryfikuje  przygotowanie pacjenta do badania w medycynie nuklearnej, dba o jego bezpieczeństw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aparat pozytonowej tomografii emisyjnej (PET)/ urządzeń hybryd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bsługuje  aparat US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apobiega powstawaniu  artefaktów  w USG, potrafi je interpretowa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eryfikuje przygotowanie pacjenta do badania USG, dba o jego bezpieczeństw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badanie USG naczyń krwionośnych techniką Dopple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badanie USG narządów szy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badanie USG narządów jamy brzus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2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ykonuje badanie USG podczas biops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OMPETENCJE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lang w:eastAsia="pl-PL"/>
              </w:rPr>
            </w:pPr>
            <w:r>
              <w:rPr>
                <w:rFonts w:eastAsia="Calibri"/>
                <w:b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siada nawyk i umiejętność ciągłego doskonalenia si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K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siada świadomość własnych ograniczeń i wie, kiedy zwrócić się do eksper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K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osiada umiejętność działania w sytuacji niepewności i stres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K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tawia dobro pacjenta na najwyższym miejsc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K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Okazuje szacunek pacjentowi i zrozumienie dla różnic światopoglądow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K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rzestrzega tajemnicy zawodowej oraz przepisów prawa, regulaminów, procedur i zarządz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K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Współpracuje z przedstawicielami innych grup pracowników ochrony zdrow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Rozumie potrzebę przekazywania pacjentowi oraz członkom ich rodzin informacji dotyczących ryzyka radiacyjnego, skutecznego przygotowania do badań i zabieg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rganizuje pracę własną, współdziała w grup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Bierze odpowiedzialność za własne dział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K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rzestrzega zasad bezpieczeństwa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K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Przestrzega zasad etyki i norm współżycia społecz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S6_UO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>i kolejne – numer efektu kształcenia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3"/>
      </w:numPr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4:00Z</dcterms:created>
  <dc:creator>User</dc:creator>
  <dc:description/>
  <cp:keywords/>
  <dc:language>en-US</dc:language>
  <cp:lastModifiedBy>Emilia Górska</cp:lastModifiedBy>
  <cp:lastPrinted>2017-07-04T08:53:00Z</cp:lastPrinted>
  <dcterms:modified xsi:type="dcterms:W3CDTF">2017-07-04T06:58:00Z</dcterms:modified>
  <cp:revision>5</cp:revision>
  <dc:subject/>
  <dc:title/>
</cp:coreProperties>
</file>