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spacing w:lineRule="auto" w:line="240" w:before="0" w:after="40"/>
        <w:jc w:val="right"/>
        <w:outlineLvl w:val="0"/>
        <w:rPr/>
      </w:pPr>
      <w:r>
        <w:rPr/>
        <w:tab/>
        <w:t>Załącznik nr 2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40"/>
        <w:rPr>
          <w:b/>
          <w:b/>
        </w:rPr>
      </w:pPr>
      <w:r>
        <w:rPr/>
        <w:tab/>
        <w:tab/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120"/>
        <w:jc w:val="center"/>
        <w:rPr>
          <w:b/>
          <w:b/>
        </w:rPr>
      </w:pPr>
      <w:r>
        <w:rPr>
          <w:b/>
        </w:rPr>
        <w:t>EFEKTY KSZTAŁCENIA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120"/>
        <w:jc w:val="center"/>
        <w:rPr/>
      </w:pPr>
      <w:r>
        <w:rPr/>
        <w:t>dla cyklu rozpoczynającego się w roku akademickim 2017/2018</w:t>
      </w:r>
    </w:p>
    <w:tbl>
      <w:tblPr>
        <w:tblW w:w="5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3789"/>
      </w:tblGrid>
      <w:tr>
        <w:trPr/>
        <w:tc>
          <w:tcPr>
            <w:tcW w:w="1255" w:type="dxa"/>
            <w:tcBorders/>
          </w:tcPr>
          <w:p>
            <w:pPr>
              <w:pStyle w:val="Normal"/>
              <w:tabs>
                <w:tab w:val="clear" w:pos="708"/>
                <w:tab w:val="right" w:pos="5670" w:leader="none"/>
                <w:tab w:val="right" w:pos="7371" w:leader="dot"/>
              </w:tabs>
              <w:spacing w:lineRule="auto" w:line="240" w:before="0" w:after="120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kierunek </w:t>
            </w:r>
          </w:p>
        </w:tc>
        <w:tc>
          <w:tcPr>
            <w:tcW w:w="3789" w:type="dxa"/>
            <w:tcBorders/>
          </w:tcPr>
          <w:p>
            <w:pPr>
              <w:pStyle w:val="Normal"/>
              <w:tabs>
                <w:tab w:val="clear" w:pos="708"/>
                <w:tab w:val="right" w:pos="5670" w:leader="none"/>
                <w:tab w:val="right" w:pos="7371" w:leader="dot"/>
              </w:tabs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ietetyka</w:t>
            </w:r>
          </w:p>
        </w:tc>
      </w:tr>
      <w:tr>
        <w:trPr/>
        <w:tc>
          <w:tcPr>
            <w:tcW w:w="125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oziom kształcenia</w:t>
            </w:r>
          </w:p>
        </w:tc>
        <w:tc>
          <w:tcPr>
            <w:tcW w:w="3789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tudia drugiego stopnia</w:t>
            </w:r>
          </w:p>
        </w:tc>
      </w:tr>
      <w:tr>
        <w:trPr/>
        <w:tc>
          <w:tcPr>
            <w:tcW w:w="125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rofil</w:t>
            </w:r>
          </w:p>
        </w:tc>
        <w:tc>
          <w:tcPr>
            <w:tcW w:w="3789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gólnoakademicki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spacing w:lineRule="auto" w:line="240"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tabs>
          <w:tab w:val="clear" w:pos="708"/>
          <w:tab w:val="left" w:pos="5670" w:leader="none"/>
        </w:tabs>
        <w:spacing w:lineRule="auto" w:line="240" w:before="0" w:after="120"/>
        <w:ind w:left="0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. INFORMACJE OGÓLNE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72" w:leader="dot"/>
        </w:tabs>
        <w:spacing w:lineRule="auto" w:line="24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Jednostka prowadząca kierunek: Wydział Nauk o Zdrowiu UMB</w:t>
      </w:r>
      <w:r>
        <w:rPr>
          <w:spacing w:val="40"/>
          <w:sz w:val="22"/>
          <w:szCs w:val="22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72" w:leader="dot"/>
        </w:tabs>
        <w:spacing w:lineRule="auto" w:line="24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iejscowienie kierunku w obszarze/obszarach kształcenia </w:t>
      </w:r>
      <w:r>
        <w:rPr>
          <w:i/>
          <w:sz w:val="22"/>
          <w:szCs w:val="22"/>
        </w:rPr>
        <w:t>(wraz z uwzględnieniem dziedziny/dziedzin nauki oraz dyscyplin naukowych)</w:t>
      </w:r>
      <w:r>
        <w:rPr>
          <w:sz w:val="22"/>
          <w:szCs w:val="22"/>
        </w:rPr>
        <w:t xml:space="preserve">: </w:t>
      </w:r>
    </w:p>
    <w:p>
      <w:pPr>
        <w:pStyle w:val="Akapitzlist"/>
        <w:tabs>
          <w:tab w:val="clear" w:pos="708"/>
          <w:tab w:val="right" w:pos="9072" w:leader="dot"/>
        </w:tabs>
        <w:spacing w:lineRule="auto" w:line="240" w:before="0" w:after="120"/>
        <w:ind w:left="360" w:hanging="0"/>
        <w:contextualSpacing/>
        <w:jc w:val="both"/>
        <w:rPr/>
      </w:pPr>
      <w:r>
        <w:rPr>
          <w:color w:val="000000"/>
          <w:sz w:val="22"/>
          <w:szCs w:val="22"/>
        </w:rPr>
        <w:t>Obszar nauk medycznych i nauk o zdrowiu oraz nauk o kulturze fizycznej, dziedzina nauk medycznych dyscyplina medycyna,  dziedzina nauk o zdrowiu.</w:t>
      </w:r>
    </w:p>
    <w:p>
      <w:pPr>
        <w:pStyle w:val="Akapitzlist"/>
        <w:ind w:left="360" w:hanging="0"/>
        <w:jc w:val="both"/>
        <w:rPr/>
      </w:pPr>
      <w:r>
        <w:rPr/>
        <w:t>Dietetyka jest interdyscyplinarną dziedziną wiedzy mieszczącą się w obszarze nauk medycznych. Zarówno pod  względem programu kształcenia jak i wykonywanego zawodu obejmującego działania w zakresie ochrony zdrowia kierunek Dietetyka jest ściśle powiązany z kierunkiem lekarskim i kierunkiem zdrowie publiczne.</w:t>
      </w:r>
    </w:p>
    <w:p>
      <w:pPr>
        <w:pStyle w:val="Akapitzlist"/>
        <w:ind w:left="360" w:hanging="0"/>
        <w:jc w:val="both"/>
        <w:rPr/>
      </w:pPr>
      <w:r>
        <w:rPr/>
        <w:t>Absolwenci studiów drugiego stopnia posiadają zaawansowaną wiedzę i umiejętności w zakresie żywienia człowieka zdrowego i chorego, profilaktyki i leczenia chorób żywieniowozależnych oraz poradnictwa żywieniowego.</w:t>
      </w:r>
    </w:p>
    <w:p>
      <w:pPr>
        <w:pStyle w:val="Akapitzlist"/>
        <w:ind w:left="360" w:hanging="0"/>
        <w:jc w:val="both"/>
        <w:rPr/>
      </w:pPr>
      <w:r>
        <w:rPr/>
        <w:t>Wraz z lekarzem i pielęgniarką tworzą zespół terapeutyczny uwzględniający wszystkie aspekty profilaktyki i leczenia chorych na choroby niezakaźne, nowotwory oraz choroby zakaźne i inne, w których dostosowane do potrzeb żywienie jest ważnym elementem leczenia. Są również przygotowani do prowadzenia oświaty zdrowotnej promującej prawidłowe odżywianie i aktywność fizyczną będące ważnym elementem zdrowia publicznego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72" w:leader="dot"/>
        </w:tabs>
        <w:spacing w:lineRule="auto" w:line="240" w:before="0" w:after="120"/>
        <w:jc w:val="both"/>
        <w:rPr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>Poziom Polskiej Ramy Kwalifikacji: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…7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72" w:leader="dot"/>
        </w:tabs>
        <w:spacing w:lineRule="auto" w:line="24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gólne cele kształcenia oraz możliwości zatrudnienia i kontynuacji kształcenia przez absolwenta kierunku: </w:t>
      </w:r>
    </w:p>
    <w:p>
      <w:pPr>
        <w:pStyle w:val="Akapitzlist"/>
        <w:ind w:left="360" w:hanging="0"/>
        <w:jc w:val="both"/>
        <w:rPr/>
      </w:pPr>
      <w:r>
        <w:rPr/>
        <w:t xml:space="preserve">Zasadniczym celem kształcenia jest nauczenie współodpowiedzialności za zdrowie jednostki jak i społeczeństwa, w obliczu zagrożeń dla zdrowia i życia spowodowanych nieprawidłowym odżywianiem, brakiem aktywności fizycznej i paleniem tytoniu. </w:t>
      </w:r>
    </w:p>
    <w:p>
      <w:pPr>
        <w:pStyle w:val="Akapitzlist"/>
        <w:ind w:left="360" w:hanging="0"/>
        <w:jc w:val="both"/>
        <w:rPr/>
      </w:pPr>
      <w:r>
        <w:rPr/>
        <w:t>W realizacji tego celu niezbędna jest pogłębiona wiedza z zakresu żywienia człowieka zdrowego i chorego, zapobiegania chorobom żywieniowozależnym, oceny stanu odżywienia i sposobu żywienia oraz wpływu chorób na stan odżywienia. Ważne jest nabycie w trakcie studiów umiejętności prowadzenia poradnictwa dietetycznego, współpracy z przedstawicielami innych zawodów medycznych, obsługi aparatury do badania składu ciała, systematycznego doskonalenia zawodowego i ewentualne przygotowanie się do studiów III stopnia (doktoranckich)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72" w:leader="dot"/>
        </w:tabs>
        <w:spacing w:lineRule="auto" w:line="24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Związek programu kształcenia z misją i strategią UMB: Tak</w:t>
      </w:r>
      <w:r>
        <w:rPr>
          <w:spacing w:val="40"/>
          <w:sz w:val="22"/>
          <w:szCs w:val="22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72" w:leader="dot"/>
        </w:tabs>
        <w:spacing w:lineRule="auto" w:line="24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kazanie, czy w procesie definiowania efektów kształcenia oraz tworzenia programu studiów uwzględniono opinie </w:t>
      </w:r>
      <w:r>
        <w:rPr>
          <w:i/>
          <w:sz w:val="22"/>
          <w:szCs w:val="22"/>
        </w:rPr>
        <w:t>studentów, absolwentów i pracodawców</w:t>
      </w:r>
      <w:r>
        <w:rPr>
          <w:sz w:val="22"/>
          <w:szCs w:val="22"/>
        </w:rPr>
        <w:t xml:space="preserve"> : … Tak.</w:t>
      </w:r>
      <w:r>
        <w:rPr>
          <w:spacing w:val="40"/>
          <w:sz w:val="22"/>
          <w:szCs w:val="22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72" w:leader="dot"/>
        </w:tabs>
        <w:spacing w:lineRule="auto" w:line="24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magania wstępne </w:t>
      </w:r>
      <w:r>
        <w:rPr>
          <w:i/>
          <w:sz w:val="22"/>
          <w:szCs w:val="22"/>
        </w:rPr>
        <w:t>(oczekiwane kompetencje kandydata – szczególnie w przypadku studiów drugiego stopnia)</w:t>
      </w:r>
      <w:r>
        <w:rPr>
          <w:sz w:val="22"/>
          <w:szCs w:val="22"/>
        </w:rPr>
        <w:t xml:space="preserve">: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  <w:t xml:space="preserve">Dyplom ukończenia studiów pierwszego stopnia na kierunku dietetyka. Zdanie 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     </w:t>
      </w:r>
      <w:r>
        <w:rPr/>
        <w:t>egzaminu wstępnego, którego zakres i formę ustala uczelnia.</w:t>
      </w:r>
    </w:p>
    <w:p>
      <w:pPr>
        <w:pStyle w:val="Normal"/>
        <w:ind w:left="360" w:hanging="0"/>
        <w:jc w:val="both"/>
        <w:rPr/>
      </w:pPr>
      <w:r>
        <w:rPr/>
        <w:t>Kandydat posiada umiejętność planowania racjonalnego żywienia dla różnych grup ludności. Potrafi przygotować potrawy wchodzące w skład poszczególnych diet zgodnie z obowiązującą klasyfikacją i zasadami Systemu Analizy Zagrożeń i Krytycznych Punktów Kontroli (HACCP). Potrafi kontrolować jakość produktów żywnościowych i warunków ich przechowywania oraz organizować żywienie indywidualne i zbiorowe dostosowane do wieku i stanu zdrowia pacjentów. Potrafi dokonać oceny stanu odżywienia i sposobu żywienia pacjentów oraz wyciągnąć odpowiednie wnioski terapeutyczne. Zna zasady edukacji żywieniowej i jest przygotowany do jej prowadzenia. Opanował język obcy w stopniu pozwalającym na podstawową komunikację w zakresie dziedzin nauki i dyscyplin naukowych właściwych dla studiowanego kierunku studiów. Zna zasady etyczne i uregulowania prawne związane z wykonywanym zawodem. Odbył praktyki zawodowe w szpitalach i poradniach związanych z obranym kierunkiem studiów i nauczył się współpracy z innymi pracownikami ochrony zdrowia.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72" w:leader="dot"/>
        </w:tabs>
        <w:spacing w:lineRule="auto" w:line="24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Tytuł zawodowy uzyskiwany przez absolwenta: : magister</w:t>
      </w:r>
      <w:r>
        <w:rPr>
          <w:spacing w:val="40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tabs>
          <w:tab w:val="clear" w:pos="708"/>
          <w:tab w:val="left" w:pos="5670" w:leader="none"/>
        </w:tabs>
        <w:spacing w:lineRule="auto" w:line="240" w:before="0" w:after="120"/>
        <w:ind w:left="0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I. KIERUNKOWE EFEKTY KSZTAŁCENIA </w:t>
      </w:r>
    </w:p>
    <w:p>
      <w:pPr>
        <w:pStyle w:val="ListParagraph"/>
        <w:tabs>
          <w:tab w:val="clear" w:pos="708"/>
          <w:tab w:val="left" w:pos="5670" w:leader="none"/>
        </w:tabs>
        <w:spacing w:lineRule="auto" w:line="240" w:before="0" w:after="120"/>
        <w:ind w:left="0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tabs>
          <w:tab w:val="clear" w:pos="708"/>
          <w:tab w:val="left" w:pos="5670" w:leader="none"/>
        </w:tabs>
        <w:spacing w:lineRule="auto" w:line="240" w:before="0" w:after="120"/>
        <w:ind w:left="0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tabs>
          <w:tab w:val="clear" w:pos="708"/>
          <w:tab w:val="left" w:pos="5670" w:leader="none"/>
        </w:tabs>
        <w:spacing w:lineRule="auto" w:line="240" w:before="0" w:after="120"/>
        <w:ind w:left="0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5670"/>
        <w:gridCol w:w="2206"/>
      </w:tblGrid>
      <w:tr>
        <w:trPr>
          <w:trHeight w:val="1192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ymbol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OPIS KIERUNKOWYCH EFEKTÓW KSZTAŁCENIA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o ukończeniu studiów absolwent: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Odniesienie do charakterystyk drugiego stopnia Polskiej Ramy Kwalifikacji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symbol)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WIEDZA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W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Wykazuje znajomość zmian organicznych, czynnościowych i metabolicznych zachodzących w ustroju pod wpływem choroby i towarzyszących jej zaburzeń odżywiania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P7S_WG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W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/>
            </w:pPr>
            <w:r>
              <w:rPr/>
              <w:t>Zna i potrafi wykorzystać w praktyce wiedzę z zakresu demografii oraz czynników ryzyka chorób żywieniowozależnych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P7S_WG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W0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/>
            </w:pPr>
            <w:r>
              <w:rPr/>
              <w:t>Zna podstawy immunologii klinicznej oraz wzajemne związki występujące pomiędzy stanem odżywienia i stanem odporności ustroju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P7S_WG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W0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Zna zasady fizjologii żywienia oraz biochemii klinicznej i potrafi je wykorzystać w planowaniu żywienia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P7S_WG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W0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/>
            </w:pPr>
            <w:r>
              <w:rPr/>
              <w:t>Zna podstawy patofizjologii klinicznej i wpływ procesów patologicznych a zwłaszcza zapalenia na metabolizm, trawienie i wchłanianie składników odżywczych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P7S_WG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W0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/>
            </w:pPr>
            <w:r>
              <w:rPr/>
              <w:t>Zna  metody produkcji, przechowywania i analizy jakości poszczególnych grup produktów spożywczych i rozumie ich znaczenie. Zna ekonomiczne aspekty przetwarzania żywności. Posiada wiedzę na temat ogólnie pojętego bezpieczeństwa żywności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P7S_WG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P7S_WK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W0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Zna podstawy psychologii klinicznej i uwzględnia je w codziennej pracy zawodowej w rozwiązywaniu złożonych problemów zdrowotnych, socjalnych i rodzinnych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P7S_WK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W0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Zna zagadnienia dotyczące epidemiologii żywieniowej, potrafi analizować i wyjaśnić związki pomiędzy żywieniem a wskaźnikami stanu zdrowia, czynnikami ryzyka rozwoju choroby i występowaniem chorób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P7S_WG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W0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Zna i wdraża w codziennej praktyce badania sposobu żywienia pojedynczych osób i grup i wykorzystuje je w planowaniu i korygowaniu żywienia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P7S_WG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P7S_WK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W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Zna  zasady żywienia klinicznego obejmującego: żywienie dojelitowe z wykorzystaniem diet naturalnych i przemysłowych w zapobieganiu i leczeniu niedożywienia. Zna interakcje leków z żywnością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P7S_WG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W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Zna podstawy żywienia pozajelitowego i może je prowadzić pod kierunkiem lekarza przeszkolonego w tym zakresie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P7S_WG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W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otrafi zdefiniować i rozpoznać problemy żywieniowe pacjenta i uwzględnić je w planowaniu odpowiedniego postępowania dietetycznego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P7S_WG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P7S_WK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W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Zna podstawowe założenia i zadania zdrowia publicznego. Społeczne i ekonomiczne uwarunkowania zdrowia oraz założenia i programy promocji zdrowia w Polsce. Zna wzajemne relacje między żywnością, żywieniem a zdrowiem i potrafi je wykorzystać w praktyce. Posiada wiedzę dotyczącą podstaw medycyny katastrof i sposobów postępowania w przypadku zdarzeń mnogich i masowych zagrożeń środowiskowych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P7S_WG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P7S_WK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W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Zna teorię i praktykę marketingu oraz zarządzania. Potrafi kierować zespołami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P7S_WK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W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otrafi opracować plany żywienia indywidualnego i zbiorowego dla pacjentów w szpitalu, domu pomocy społecznej i innych ośrodkach zbiorowego żywienia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P7S_WG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P7S_WK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W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Zna polskie i europejskie ustawodawstwo żywnościowo-żywieniowe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P7S_WK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W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Zna przepisy dotyczące urzędowej kontroli żywności i przestrzega ich w pracy zawodowej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P7S_WK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W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Georgia" w:hAnsi="Georgia" w:cs="Georgia"/>
              </w:rPr>
            </w:pPr>
            <w:r>
              <w:rPr/>
              <w:t>Zna zasady Dobrej Praktyki Produkcyjnej i przestrzega ich w pracy zawodowej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P7S_WK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W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Zna System Zagrożeń i Krytycznych Punktów Kontroli oraz ich znaczenie w podnoszeniu jakości produkcji żywności</w:t>
            </w:r>
            <w:r>
              <w:rPr>
                <w:rFonts w:cs="Georgia" w:ascii="Georgia" w:hAnsi="Georgia"/>
              </w:rPr>
              <w:t>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P7S_WK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W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Zna etapy planowania badania naukowego, sposoby poszukiwania literatury naukowej, zasady opisu bibliograficznego. Zna podstawowe pojęcia z zakresu teorii poznania, logiki. Zna zasady konstruowania pracy naukowej pod względem formalnym i metodologicznym. Zna podstawowe pojęcia statystyczne wykorzystywane w opracowaniach badań medycznych oraz metody analizy statystycznej z wykorzystaniem różnych programów komputerowych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P7S_WK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W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Zna, rozumie i potrafi wykorzystać w codziennej praktyce podstawy farmakologii i farmakoterapii żywieniowej oraz interakcji leków z żywnością oraz potrafi rozpoznać zagrożenia wynikające z tych interakcji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P7S_WG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W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osiada wiedzę o zasadach korzystania z tzw. prawa własności intelektualnej w funkcjonowaniu jednostek ochrony zdrowia (m.in. prawa autorskie, prawa własności przemysłowej, ochrona baz danych).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P7S_WK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W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siada wiedzę o pozytywnym wpływie aktywności fizycznej na organizm człowieka, jego społeczno-wychowawczej funkcji oraz o potrzebie regularnego podejmowania aktywności fizycznej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P7S_WG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W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kazuje znajomość zmian organicznych, czynnościowych i metabolicznych zachodzących w ustroju pod wpływem chorób wymagających leczenie nerkozastępczego i towarzyszących im zaburzeń odżywiania Zna sposoby leczenia nerkozastępczego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P7S_WG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UMIEJĘTNOŚCI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U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otrafi zaplanować i poprowadzić edukację żywieniową indywidualną i grupową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P7S_UK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U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trafi opracować jasne i zrozumiałe materiały edukacyjne dla pacjenta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P7S_UK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P7S_UW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U0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otrafi opracować jasne i zrozumiałe instrukcje dla personelu realizującego opiekę żywieniową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P7S_UK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U0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otrafi prowadzić dokumentację podejmowanych czynności zawodowych, chroni poufność i bezpieczeństwo prowadzonej dokumentacji podczas przechowywania, upowszechniania i niszczenia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P7S_UK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U0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otrafi przeprowadzić wywiad żywieniowy i ocenić sposób żywienia osoby badanej w oparciu o odpowiednie kwestionariusze. Potrafi zaprojektować i wykonać ankietę wykorzystywaną w analizie danych żywieniowych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P7S_UW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U0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otrafi prowadzić poradnictwo żywieniowe oraz zaplanować i prowadzić opiekę żywieniową nad pacjentami w szpitalu i zapobiegać niedożywieniu szpitalnemu. Wykazuje umiejętność wdrażania w codziennej praktyce badania sposobu żywienia pojedynczych osób i grup chorych leczonych nerkozastępczo i wykorzystuje je w planowaniu i korygowaniu żywienia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P7S_UK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P7S_UW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U0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otrafi ocenić efektywność opieki żywieniowej w osiąganiu zamierzonych celów i modyfikować plan opieki żywieniowej w zależności od potrzeb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P7S_UK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P7S_UW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U0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otrafi zinterpretować wyniki podstawowych badań laboratoryjnych i wykorzystać je w planowaniu               i monitorowaniu postępowania żywieniowego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P7S_UW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U0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otrafi, w oparciu o badania przesiewowe rozpoznać niedożywienie, przeprowadzić pełną ocenę stanu odżywienia i określić rodzaj oraz stopień niedożywienia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P7S_UW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U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otrafi określić ryzyko niedożywienia szpitalnego          i podjąć odpowiednie działania zapobiegawcze działając wspólnie z lekarzami i pielęgniarkami w ramach zespołu terapeutycznego zapewniającego opiekę żywieniową nad pacjentami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P7S_UK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P7S_UW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U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otrafi ustalić wskazania do wspomagania i/lub/ leczenia żywieniowego z wykorzystaniem dostępnych w Polsce diet przemysłowych, suplementów diety              i żywności specjalnego przeznaczenia żywieniowego w korygowaniu zaburzeń odżywiania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P7S_UW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U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lanuje żywienie w domu pacjentów wypisanych ze szpitala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P7S_UW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U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trafi zaplanować  i realizować kompleksowe postępowanie obejmujące żywienie, aktywność fizyczną i styl życia dla osób z nadwagą lub otyłością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P7S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P7S_UK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U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otrafi  przygotować i nadzorować wytwarzanie potraw wchodzących w skład różnego rodzaju diet. Umie wykorzystać procesy produkcyjne w celu wytworzenia żywności o wysokich walorach zdrowotnych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P7S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P7S_UK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U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W pracy zawodowej wykorzystuje wiedzę z dziedziny towaroznawstwa, jakości i  bezpieczeństwa  żywności. Umie zastosować zasady zarządzania bezpieczeństwem żywności w praktyce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P7S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U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otrafi określić zmiany w wartości odżywczej surowców i potraw w zależności od warunków i czasu przechowywania oraz sposobu przetworzenia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P7S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U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otrafi określić wartość odżywczą pożywienia  na podstawie tabel wartości odżywczej produktów spożywczych i typowych potraw, programów komputerowych i zalecanych wielkości spożycia (Recommended Dietary Allowances – RDA)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P7S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U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Wie co to jest żywność funkcjonalna i żywność genetycznie modyfikowana i potrafi wykorzystać tą wiedzę w edukacji i poradnictwie żywieniowym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P7S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P7S_UK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U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trafi zaplanować żywienie kobiet w ciąży i w okresie karmienia piersią oraz żywienie niemowląt zgodnie z współczesną wiedzą w tym zakresie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P7S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U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otrafi uzasadnić wpływ prawidłowego żywienia kobiet w ciąży oraz karmienia piersią na rozwój fizyczny i intelektualny dziecka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P7S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U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Zna zasady dietoprofilaktyki i potrafi zaplanować, dostosowane do wieku postępowanie dietetyczne w celu zapobiegania chorobom związanym z nieprawidłowym odżywianiem i brakiem aktywności fizycznej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P7S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P7S_UK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U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na przynajmniej jeden język obcy w stopniu pozwalającym na rzeczowy kontakt z pacjentem (zebranie wywiadu, udzielenie porady) oraz korzystanie z fachowej literatury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P7S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P7S_UK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U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trafi prowadzić wstępną segregację poszkodowanych według systemu S.T.A.R.T (triage). Zna specyfikę i potrafi prowadzić czynności ratunkowe w zakresie kwalifikowanej pierwszej pomocy adekwatne do stanu poszkodowanych w zdarzeniach masowych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P7S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P7S_UK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U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Potrafi w podstawowym zakresie posługiwać się wiedzą o efektach leków i ich interakcji z żywnością rozpoznać zagrożenia wynikające z tych interakcji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P7S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U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Potrafi korzystać z usług bibliotecznych, zbiorów tradycyjnych oraz elektronicznych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P7S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U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Posiada umiejętność korzystania z wiedzy dotyczącej prawa własności intelektualnej w funkcjonowaniu jednostek ochrony zdrowia (m.in. prawa autorskie, prawa własności przemysłowej, ochrona baz danych)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P7S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U2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Posiada umiejętność efektywnego wykonywania podstawowych elementów techniki wybranych dyscyplin sportowo-rekreacyjnych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P7S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OMPETENCJE SPOŁECZNE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K01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osiada świadomość ograniczeń swojej wiedzy i umiejętności. Wie kiedy skorzystać z porady innego specjalisty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P7S_KK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K02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/>
            </w:pPr>
            <w:r>
              <w:rPr/>
              <w:t>Kontynuuje naukę przez całe życie zawodowe w celu stałego uaktualniania wiedzy i umiejętności zawodowych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P7S_KR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K03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otrafi kierować zespołem i współpracować  z przedstawicielami innych zawodów medycznych i pracownikami administracji ochrony zdrowia w celu prowadzenia  edukacji żywieniowej i profilaktyki chorób żywieniowo-zależnych w społeczności lokalnej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P7S_KK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K04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Jest przygotowany do kierowania poradnią dietetyczną i do prowadzenia badań naukowych w dziedzinie żywności i żywienia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P7S_KK</w:t>
            </w:r>
          </w:p>
        </w:tc>
      </w:tr>
      <w:tr>
        <w:trPr>
          <w:trHeight w:val="390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K0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/>
            </w:pPr>
            <w:r>
              <w:rPr/>
              <w:t>Przestrzega  tajemnicy zawodowej. Przestrzega praw pacjenta, w tym prawa do rzetelnej informacji na temat proponowanego postępowania żywieniowego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P7S_KR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P7S_UO</w:t>
            </w:r>
          </w:p>
        </w:tc>
      </w:tr>
    </w:tbl>
    <w:p>
      <w:pPr>
        <w:pStyle w:val="ListParagraph"/>
        <w:tabs>
          <w:tab w:val="clear" w:pos="708"/>
          <w:tab w:val="left" w:pos="5670" w:leader="none"/>
        </w:tabs>
        <w:spacing w:lineRule="auto" w:line="240" w:before="0" w:after="120"/>
        <w:ind w:left="0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tabs>
          <w:tab w:val="clear" w:pos="708"/>
          <w:tab w:val="left" w:pos="5670" w:leader="none"/>
        </w:tabs>
        <w:spacing w:lineRule="auto" w:line="240" w:before="0" w:after="120"/>
        <w:ind w:left="0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tabs>
          <w:tab w:val="clear" w:pos="708"/>
          <w:tab w:val="left" w:pos="5670" w:leader="none"/>
        </w:tabs>
        <w:spacing w:lineRule="auto" w:line="240" w:before="0" w:after="120"/>
        <w:ind w:left="0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tabs>
          <w:tab w:val="clear" w:pos="708"/>
          <w:tab w:val="left" w:pos="5670" w:leader="none"/>
        </w:tabs>
        <w:spacing w:lineRule="auto" w:line="240" w:before="0" w:after="120"/>
        <w:ind w:left="0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tabs>
          <w:tab w:val="clear" w:pos="708"/>
          <w:tab w:val="left" w:pos="5670" w:leader="none"/>
        </w:tabs>
        <w:spacing w:lineRule="auto" w:line="240" w:before="0" w:after="120"/>
        <w:ind w:left="0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tabs>
          <w:tab w:val="clear" w:pos="708"/>
          <w:tab w:val="left" w:pos="5670" w:leader="none"/>
        </w:tabs>
        <w:spacing w:lineRule="auto" w:line="240" w:before="0" w:after="120"/>
        <w:ind w:left="0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tabs>
          <w:tab w:val="clear" w:pos="708"/>
          <w:tab w:val="left" w:pos="5670" w:leader="none"/>
        </w:tabs>
        <w:spacing w:lineRule="auto" w:line="240" w:before="0" w:after="120"/>
        <w:ind w:left="0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tabs>
          <w:tab w:val="clear" w:pos="708"/>
          <w:tab w:val="left" w:pos="5670" w:leader="none"/>
        </w:tabs>
        <w:spacing w:lineRule="auto" w:line="240" w:before="0" w:after="120"/>
        <w:ind w:left="0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tabs>
          <w:tab w:val="clear" w:pos="708"/>
          <w:tab w:val="left" w:pos="5670" w:leader="none"/>
        </w:tabs>
        <w:spacing w:lineRule="auto" w:line="240" w:before="0" w:after="120"/>
        <w:ind w:left="0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tabs>
          <w:tab w:val="clear" w:pos="708"/>
          <w:tab w:val="left" w:pos="5670" w:leader="none"/>
        </w:tabs>
        <w:spacing w:lineRule="auto" w:line="240" w:before="0" w:after="120"/>
        <w:ind w:left="0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tabs>
          <w:tab w:val="clear" w:pos="708"/>
          <w:tab w:val="left" w:pos="5670" w:leader="none"/>
        </w:tabs>
        <w:spacing w:lineRule="auto" w:line="240" w:before="0" w:after="120"/>
        <w:ind w:left="0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tabs>
          <w:tab w:val="clear" w:pos="708"/>
          <w:tab w:val="left" w:pos="5670" w:leader="none"/>
        </w:tabs>
        <w:spacing w:lineRule="auto" w:line="240" w:before="0" w:after="120"/>
        <w:ind w:left="0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tabs>
          <w:tab w:val="clear" w:pos="708"/>
          <w:tab w:val="left" w:pos="5670" w:leader="none"/>
        </w:tabs>
        <w:spacing w:lineRule="auto" w:line="240" w:before="0" w:after="120"/>
        <w:ind w:left="0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tabs>
          <w:tab w:val="clear" w:pos="708"/>
          <w:tab w:val="left" w:pos="5670" w:leader="none"/>
        </w:tabs>
        <w:spacing w:lineRule="auto" w:line="240" w:before="0" w:after="120"/>
        <w:ind w:left="0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1"/>
        <w:tabs>
          <w:tab w:val="clear" w:pos="708"/>
          <w:tab w:val="left" w:pos="5670" w:leader="none"/>
        </w:tabs>
        <w:spacing w:lineRule="auto" w:line="240" w:before="0" w:after="120"/>
        <w:ind w:left="0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IERUNKOWE EFEKTY KSZTAŁCENIA 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120"/>
        <w:jc w:val="both"/>
        <w:rPr>
          <w:b/>
          <w:b/>
        </w:rPr>
      </w:pPr>
      <w:r>
        <w:rPr>
          <w:b/>
        </w:rPr>
        <w:t>PRAKTYKI ZAWODOWE – DIETETYKA – STUDIA DRUGIEGO  STOPNIA</w:t>
      </w:r>
    </w:p>
    <w:p>
      <w:pPr>
        <w:pStyle w:val="Akapitzlist1"/>
        <w:tabs>
          <w:tab w:val="clear" w:pos="708"/>
          <w:tab w:val="left" w:pos="5670" w:leader="none"/>
        </w:tabs>
        <w:spacing w:lineRule="auto" w:line="240" w:before="0" w:after="120"/>
        <w:ind w:left="0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1"/>
        <w:tabs>
          <w:tab w:val="clear" w:pos="708"/>
          <w:tab w:val="left" w:pos="5670" w:leader="none"/>
        </w:tabs>
        <w:spacing w:lineRule="auto" w:line="240" w:before="0" w:after="120"/>
        <w:ind w:left="0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120"/>
        <w:ind w:left="360" w:hanging="0"/>
        <w:jc w:val="both"/>
        <w:rPr>
          <w:b/>
          <w:b/>
        </w:rPr>
      </w:pPr>
      <w:r>
        <w:rPr>
          <w:b/>
        </w:rPr>
        <w:t xml:space="preserve">Praktyka w szpitalu dziecięcym </w:t>
      </w:r>
      <w:r>
        <w:rPr>
          <w:rFonts w:eastAsia="Calibri"/>
          <w:b/>
          <w:bCs/>
          <w:color w:val="000000"/>
        </w:rPr>
        <w:t>(oddziale szpitalnym, kuchni ogólnej i niemowlęcej, żłobku, poradni dietetycznej, magazynie żywności)</w:t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5670"/>
        <w:gridCol w:w="2206"/>
      </w:tblGrid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Symbol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OPIS KIERUNKOWYCH EFEKTÓW KSZTAŁCENIA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>
                <w:b/>
              </w:rPr>
              <w:t>Po ukończeniu studiów absolwent: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niesienie do efektów kształcenia w obszarze/obszarach kształcenia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WIEDZA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W0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/>
            </w:pPr>
            <w:r>
              <w:rPr/>
              <w:t>Zna  metody produkcji, przechowywania i analizy jakości poszczególnych grup produktów spożywczych i rozumie ich znaczenie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P7S_WG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P7S_WK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W0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Zna i wdraża w codziennej praktyce badania sposobu żywienia pojedynczych osób i grup i wykorzystuje je w planowaniu i korygowaniu żywienia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P7S_WG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P7S_WK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UMIEJĘTNOŚCI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U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otrafi zaplanować i poprowadzić edukację żywieniową indywidualną i grupową.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P7S_UK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U0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otrafi prowadzić dokumentację podejmowanych czynności zawodowych, chroni poufność i bezpieczeństwo prowadzonej dokumentacji podczas przechowywania, upowszechniania i niszczenia.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U0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otrafi przeprowadzić wywiad żywieniowy i ocenić sposób żywienia osoby badanej w oparciu o odpowiednie kwestionariusze. Potrafi zaprojektować i wykonać ankietę wykorzystywaną w analizie danych żywieniowych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P7S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U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otrafi określić wartość odżywczą pożywienia  na podstawie tabel wartości odżywczej produktów spożywczych i typowych potraw, programów komputerowych i zalecanych wielkości spożycia (Recommended Dietary Allowances – RDA)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P7S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KOMPETENCJE SPOŁECZNE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K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osiada świadomość ograniczeń swojej wiedzy i umiejętności. Wie kiedy skorzystać z porady innego specjalisty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P7S_KK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K0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/>
            </w:pPr>
            <w:r>
              <w:rPr/>
              <w:t>Przestrzega  tajemnicy zawodowej. Przestrzega praw pacjenta, w tym prawa do rzetelnej informacji na temat proponowanego postępowania żywieniowego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P7S_KR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 xml:space="preserve">         </w:t>
            </w:r>
            <w:r>
              <w:rPr/>
              <w:t>P7S_UO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kapitzlist"/>
        <w:autoSpaceDE w:val="false"/>
        <w:spacing w:lineRule="auto" w:line="360" w:before="0" w:after="0"/>
        <w:ind w:left="360" w:hanging="0"/>
        <w:contextualSpacing/>
        <w:rPr>
          <w:b/>
          <w:b/>
        </w:rPr>
      </w:pPr>
      <w:r>
        <w:rPr>
          <w:rFonts w:eastAsia="Calibri"/>
          <w:b/>
        </w:rPr>
        <w:t xml:space="preserve">Praktyka w szpitalu dla dorosłych </w:t>
      </w:r>
      <w:r>
        <w:rPr>
          <w:rFonts w:eastAsia="Calibri"/>
          <w:b/>
          <w:bCs/>
          <w:color w:val="000000"/>
        </w:rPr>
        <w:t>(oddziale szpitalnym, kuchni ogólnej, dziale żywienia)</w:t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5670"/>
        <w:gridCol w:w="2206"/>
      </w:tblGrid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Symbol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OPIS KIERUNKOWYCH EFEKTÓW KSZTAŁCENIA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>
                <w:b/>
              </w:rPr>
              <w:t>Po ukończeniu studiów absolwent: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niesienie do efektów kształcenia w obszarze/obszarach kształcenia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WIEDZA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W0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Zna i wdraża w codziennej praktyce badania sposobu żywienia pojedynczych osób i grup i wykorzystuje je w planowaniu i korygowaniu żywienia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P7S_WG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P7S_WK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W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otrafi zdefiniować i rozpoznać problemy żywieniowe pacjenta i uwzględnić je w planowaniu odpowiedniego postępowania dietetycznego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P7S_WG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P7S_WK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W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otrafi opracować plany żywienia indywidualnego i zbiorowego dla pacjentów w szpitalu, domu pomocy społecznej i innych ośrodkach zbiorowego żywienia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P7S_WG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jc w:val="center"/>
              <w:rPr/>
            </w:pPr>
            <w:r>
              <w:rPr/>
              <w:t>P7S_WK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UMIEJĘTNOŚCI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U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otrafi zaplanować i poprowadzić edukację żywieniową indywidualną i grupową.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P7S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P7S_UK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U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trafi opracować jasne i zrozumiałe materiały edukacyjne dla pacjenta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U0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otrafi prowadzić dokumentację podejmowanych czynności zawodowych, chroni poufność i bezpieczeństwo prowadzonej dokumentacji podczas przechowywania, upowszechniania i niszczenia.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U0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otrafi przeprowadzić wywiad żywieniowy i ocenić sposób żywienia osoby badanej w oparciu o odpowiednie kwestionariusze. Potrafi zaprojektować i wykonać ankietę wykorzystywaną w analizie danych żywieniowych.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P7S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P7S_UK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U0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otrafi prowadzić poradnictwo żywieniowe oraz zaplanować i prowadzić opiekę żywieniową nad pacjentami w szpitalu i zapobiegać niedożywieniu szpitalnemu.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U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otrafi  przygotować i nadzorować wytwarzanie potraw wchodzących w skład różnego rodzaju diet.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P7S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P7S_UK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U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otrafi określić wartość odżywczą pożywienia  na podstawie tabel wartości odżywczej produktów spożywczych i typowych potraw, programów komputerowych i zalecanych wielkości spożycia (Recommended Dietary Allowances – RDA).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KOMPETENCJE SPOŁECZNE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K0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/>
            </w:pPr>
            <w:r>
              <w:rPr/>
              <w:t>Przestrzega  tajemnicy zawodowej. Przestrzega praw pacjenta, w tym prawa do rzetelnej informacji na temat proponowanego postępowania żywieniowego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 xml:space="preserve">       </w:t>
            </w:r>
            <w:r>
              <w:rPr/>
              <w:t>P7S_KR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 xml:space="preserve">             </w:t>
            </w:r>
            <w:r>
              <w:rPr/>
              <w:t>P7S_UO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Akapitzlist"/>
        <w:spacing w:before="0" w:after="0"/>
        <w:ind w:left="0" w:hanging="0"/>
        <w:contextualSpacing/>
        <w:rPr>
          <w:rFonts w:eastAsia="Calibri"/>
          <w:b/>
          <w:b/>
        </w:rPr>
      </w:pPr>
      <w:r>
        <w:rPr>
          <w:rFonts w:eastAsia="Calibri"/>
          <w:b/>
        </w:rPr>
        <w:t>Praktyka w poradni dietetycznej</w:t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5670"/>
        <w:gridCol w:w="2206"/>
      </w:tblGrid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Symbol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OPIS KIERUNKOWYCH EFEKTÓW KSZTAŁCENIA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>
                <w:b/>
              </w:rPr>
              <w:t>Po ukończeniu studiów absolwent: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niesienie do efektów kształcenia w obszarze/obszarach kształcenia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WIEDZA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W0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Zna i wdraża w codziennej praktyce badania sposobu żywienia pojedynczych osób i grup i wykorzystuje je w planowaniu i korygowaniu żywienia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P7S_WG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P7S_WK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W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otrafi zdefiniować i rozpoznać problemy żywieniowe pacjenta i uwzględnić je w planowaniu odpowiedniego postępowania dietetycznego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P7S_WG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P7S_WK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UMIEJĘTNOŚCI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U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otrafi zaplanować i poprowadzić edukację żywieniową indywidualną i grupową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P7S_UK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U0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otrafi przeprowadzić wywiad żywieniowy i ocenić sposób żywienia osoby badanej w oparciu o odpowiednie kwestionariusze. Potrafi zaprojektować i wykonać ankietę wykorzystywaną w analizie danych żywieniowych.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P7S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P7S_UK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U0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otrafi prowadzić poradnictwo żywieniowe oraz zaplanować i prowadzić opiekę żywieniową nad pacjentami w szpitalu i zapobiegać niedożywieniu szpitalnemu.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U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otrafi określić wartość odżywczą pożywienia  na podstawie tabel wartości odżywczej produktów spożywczych i typowych potraw, programów komputerowych i zalecanych wielkości spożycia (Recommended Dietary Allowances – RDA)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P7S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KOMPETENCJE SPOŁECZNE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K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osiada świadomość ograniczeń swojej wiedzy i umiejętności. Wie kiedy skorzystać z porady innego specjalisty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 xml:space="preserve">         </w:t>
            </w:r>
            <w:r>
              <w:rPr/>
              <w:t>P7S_KK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K0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Jest przygotowany do kierowania poradnią dietetyczną i do prowadzenia badań naukowych w dziedzinie żywności i żywienia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 xml:space="preserve">         </w:t>
            </w:r>
            <w:r>
              <w:rPr/>
              <w:t>P7S_KK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K0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/>
            </w:pPr>
            <w:r>
              <w:rPr/>
              <w:t>Przestrzega  tajemnicy zawodowej. Przestrzega praw pacjenta, w tym prawa do rzetelnej informacji na temat proponowanego postępowania żywieniowego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 xml:space="preserve">           </w:t>
            </w:r>
            <w:r>
              <w:rPr/>
              <w:t>P7S_KR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 xml:space="preserve">           </w:t>
            </w:r>
            <w:r>
              <w:rPr/>
              <w:t>P7S_UO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AKTYKI ZAWODOWE - ZESTAWIENIE ZBIORCZE</w:t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5670"/>
        <w:gridCol w:w="2206"/>
      </w:tblGrid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Symbol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OPIS KIERUNKOWYCH EFEKTÓW KSZTAŁCENIA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>
                <w:b/>
              </w:rPr>
              <w:t>Po ukończeniu studiów absolwent: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niesienie do efektów kształcenia w obszarze/obszarach kształcenia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WIEDZA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W0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/>
            </w:pPr>
            <w:r>
              <w:rPr/>
              <w:t>Zna  metody produkcji, przechowywania i analizy jakości poszczególnych grup produktów spożywczych i rozumie ich znaczenie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P7S_WG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P7S_WK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W0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Zna i wdraża w codziennej praktyce badania sposobu żywienia pojedynczych osób i grup i wykorzystuje je w planowaniu i korygowaniu żywienia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P7S_WG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P7S_WK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W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otrafi zdefiniować i rozpoznać problemy żywieniowe pacjenta i uwzględnić je w planowaniu odpowiedniego postępowania dietetycznego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P7S_WG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P7S_WK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W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otrafi opracować plany żywienia indywidualnego i zbiorowego dla pacjentów w szpitalu, domu pomocy społecznej i innych ośrodkach zbiorowego żywienia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P7S_WG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P7S_WK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UMIEJĘTNOŚCI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U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otrafi zaplanować i poprowadzić edukację żywieniową indywidualną i grupową.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P7S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P7S_UK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U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trafi opracować jasne i zrozumiałe materiały edukacyjne dla pacjenta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U0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otrafi prowadzić dokumentację podejmowanych czynności zawodowych, chroni poufność i bezpieczeństwo prowadzonej dokumentacji podczas przechowywania, upowszechniania i niszczenia.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U0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otrafi przeprowadzić wywiad żywieniowy i ocenić sposób żywienia osoby badanej w oparciu o odpowiednie kwestionariusze. Potrafi zaprojektować i wykonać ankietę wykorzystywaną w analizie danych żywieniowych.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P7S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P7S_UK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U0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otrafi prowadzić poradnictwo żywieniowe oraz zaplanować i prowadzić opiekę żywieniową nad pacjentami w szpitalu i zapobiegać niedożywieniu szpitalnemu.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U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otrafi  przygotować i nadzorować wytwarzanie potraw wchodzących w skład różnego rodzaju diet.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P7S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P7S_UK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U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otrafi określić wartość odżywczą pożywienia  na podstawie tabel wartości odżywczej produktów spożywczych i typowych potraw, programów komputerowych i zalecanych wielkości spożycia (Recommended Dietary Allowances – RDA).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KOMPETENCJE SPOŁECZNE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K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osiada świadomość ograniczeń swojej wiedzy i umiejętności. Wie kiedy skorzystać z porady innego specjalisty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 xml:space="preserve">         </w:t>
            </w:r>
            <w:r>
              <w:rPr/>
              <w:t>P7S_KK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K0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Jest przygotowany do kierowania poradnią dietetyczną i do prowadzenia badań naukowych w dziedzinie żywności i żywienia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 xml:space="preserve">       </w:t>
            </w:r>
            <w:r>
              <w:rPr/>
              <w:t>P7S_KK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K0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/>
            </w:pPr>
            <w:r>
              <w:rPr/>
              <w:t>Przestrzega  tajemnicy zawodowej. Przestrzega praw pacjenta, w tym prawa do rzetelnej informacji na temat proponowanego postępowania żywieniowego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 xml:space="preserve">      </w:t>
            </w:r>
            <w:r>
              <w:rPr/>
              <w:t>P7S_KR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 xml:space="preserve">      </w:t>
            </w:r>
            <w:r>
              <w:rPr/>
              <w:t>P7S_KU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120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</w:rPr>
        <w:t>* Objaśnienia oznaczeń: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120"/>
        <w:jc w:val="both"/>
        <w:rPr/>
      </w:pPr>
      <w:r>
        <w:rPr>
          <w:b/>
          <w:i/>
          <w:sz w:val="20"/>
          <w:szCs w:val="20"/>
        </w:rPr>
        <w:t>W</w:t>
      </w:r>
      <w:r>
        <w:rPr>
          <w:i/>
          <w:sz w:val="20"/>
          <w:szCs w:val="20"/>
        </w:rPr>
        <w:t xml:space="preserve"> – kategoria wiedzy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120"/>
        <w:jc w:val="both"/>
        <w:rPr/>
      </w:pPr>
      <w:r>
        <w:rPr>
          <w:b/>
          <w:i/>
          <w:sz w:val="20"/>
          <w:szCs w:val="20"/>
        </w:rPr>
        <w:t>U</w:t>
      </w:r>
      <w:r>
        <w:rPr>
          <w:i/>
          <w:sz w:val="20"/>
          <w:szCs w:val="20"/>
        </w:rPr>
        <w:t xml:space="preserve"> – kategoria umiejętności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120"/>
        <w:jc w:val="both"/>
        <w:rPr/>
      </w:pPr>
      <w:r>
        <w:rPr>
          <w:b/>
          <w:i/>
          <w:sz w:val="20"/>
          <w:szCs w:val="20"/>
        </w:rPr>
        <w:t>K</w:t>
      </w:r>
      <w:r>
        <w:rPr>
          <w:i/>
          <w:sz w:val="20"/>
          <w:szCs w:val="20"/>
        </w:rPr>
        <w:t xml:space="preserve"> – kategoria kompetencji społecznych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120"/>
        <w:jc w:val="both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01, 02, 03 </w:t>
      </w:r>
      <w:r>
        <w:rPr>
          <w:i/>
          <w:sz w:val="20"/>
          <w:szCs w:val="20"/>
        </w:rPr>
        <w:t>i kolejne – numer efektu kształcenia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1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ind w:left="4956" w:hanging="0"/>
        <w:jc w:val="center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spacing w:lineRule="auto" w:line="240" w:before="0" w:after="0"/>
        <w:ind w:left="4956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ieczątka i podpis Dziekan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0:10:00Z</dcterms:created>
  <dc:creator>User</dc:creator>
  <dc:description/>
  <cp:keywords/>
  <dc:language>en-US</dc:language>
  <cp:lastModifiedBy>Emilia Górska</cp:lastModifiedBy>
  <cp:lastPrinted>2017-07-04T08:40:00Z</cp:lastPrinted>
  <dcterms:modified xsi:type="dcterms:W3CDTF">2017-07-04T06:51:00Z</dcterms:modified>
  <cp:revision>25</cp:revision>
  <dc:subject/>
  <dc:title/>
</cp:coreProperties>
</file>