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>
          <w:sz w:val="16"/>
          <w:szCs w:val="16"/>
        </w:rPr>
        <w:tab/>
      </w:r>
      <w:r>
        <w:rPr/>
        <w:t>Załącznik nr 1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dla cyklu rozpoczynającego się w roku akademickim 2017/2018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8"/>
        <w:gridCol w:w="1928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tetyk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pierwszego stop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Wydział Nauk o Zdrowiu Uniwersytetu Medycznego w Białymstok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/>
      </w:pPr>
      <w:r>
        <w:rPr>
          <w:sz w:val="22"/>
          <w:szCs w:val="22"/>
        </w:rPr>
        <w:t>obszar nauk medycznych, nauk o zdrowiu  oraz nauk o kulturze fizycznej – dziedzina nauk medycznych: dyscyplina medycyna, dziedzina nauk o zdrowiu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etetyka jest interdyscyplinarną dziedziną wiedzy i mieści się w obszarze nauk medycznych. Kierunek Dietetyka wykazuje ścisłe powiązanie z takimi kierunkami kształcenia jak: kierunek lekarski i zdrowie publiczne, z którymi łączy je zarówno program nauczania jak i sylwetka absolwenta przygotowanego do prowadzenia działań z zakresu profilaktyki i leczenia chorób żywieniowo-zależnych, zapobiegania niedożywieniu związanemu z chorobą i prowadzenia oświaty zdrowotnej promującej prawidłowe odżywianie będące ważnym elementem zdrow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oziom Polskiej Ramy Kwalifikacji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6 POZIOM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adniczym celem kształcenia na kierunku Dietetyka, który bezpośrednio podkreśla związek z obszarem nauk medycznych jest współodpowiedzialność za zdrowie zarówno indywidualnego pacjenta jak i grup ludności oraz poszanowanie zasad etyki zawodowej i uregulowań prawnych obowiązujących pracowników ochrony zdrowi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owym celem kształcenia na kierunku jest: nauczenie umiejętności posługiwania się  wiedzą ogólną z zakresu nauk o zdrowiu oraz wiedzą szczegółową z zakresu żywienia człowieka zdrowego i chorego, zapobiegania chorobom żywieniowozależnym, przygotowanie do pracy w poradniach dietetycznych i do współpracy z lekarzem i pielęgniarką w zakresie planowania żywie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żnym elementem kształcenia jest nabycie umiejętności obsługi sprzętu stosowanego w ocenie stanu odżywienia oraz przygotowanie do podjęcia studiów drugiego stopnia i systematycznego doskonalenia zaw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Dietetyka jest zgodny z misją UMB, która zakłada ,,odkrywanie i przekazywanie prawdy poprzez kształcenie student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tura, wymagania przedmiotowe: biologia lub chemia lub fizyka z astronomią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b/>
        </w:rPr>
        <w:t>LICENCJAT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charakterystyki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ymbol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Wykazuje znajomość anatomii i fizjologii człowieka ze szczególnym uwzględnieniem układu pokarmowego oraz procesów trawienia i wchłania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i potrafi wyjaśnić wzajemne zależności pomiędzy układem pokarmowym a  układem  nerwowym, krążenia i oddychania,  moczowym i  dokrewnym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02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zumie i potrafi wyjaśnić wzajemne zależności pomiędzy układem pokarmowym a  układem  nerwowym i dokrewny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, rozumie i potrafi wykorzystać w praktyce wiedzę z zakresu biologii, biochemii ogólnej i klinicznej, analizy żywności, toksykologii żywności, chemii żywności, mikrobiologii ogólnej i żywności, fizjologii oraz parazytologi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mechanizmy dziedziczenia. Genetyczne i środowiskowe uwarunkowania cech człowieka. Choroby uwarunkowane genetycznie i ich związek z żywieniem i możliwości lecze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funkcje fizjologiczne białek, tłuszczów, węglowodanów oraz elektrolitów, pierwiastków śladowych, witamin i hormon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ologię  produkcji potraw, biotechnologię oraz podstawy towaroznawstwa żywności. Zna metody przechowywania żywności. Zna historię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a podstawowe zasady organizacji żywienia w zakładach żywienia zbiorowego typu zamkniętego i otwartego.</w:t>
            </w:r>
          </w:p>
          <w:p>
            <w:pPr>
              <w:pStyle w:val="Normal"/>
              <w:spacing w:before="0" w:after="0"/>
              <w:rPr/>
            </w:pPr>
            <w:r>
              <w:rPr/>
              <w:t>Zna zasady dobrej praktyki żywieniowej na oddziałach noworodk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procesy rozwoju osobniczego od dzieciństwa do późnej starości i potrafi zaplanować żywienie dostosowane do naturalnych etapów rozwoju człowiek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sychologiczne uwarunkowania kontaktu z pacjentem, style komunikowania oraz bariery w komunikowaniu i wiedzę tą wykorzystuje w prowadzeniu edukacji żywieni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i potrafi wyjaśnić społeczne i ekonomiczne uwarunkowania zdrowia i chorob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ozumie wpływ bodźców społecznych i ekonomicznych na zachowania człowieka (w tym zachowania zdrowotne) jak i całego społeczeństw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iada wiedzę o zasadach korzystania z tzw. prawa własności intelektualnej w funkcjonowaniu jednostek ochrony zdrowia (m.in. prawa autorskie, prawa własności przemysłowej, ochrona baz danych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a wiedzę o procesach społecznych i gospodarczych, o przyczynach, przebiegu, skali jak i konsekwencji zmian aktywności społeczno-gospodarcz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Ma podstawową wiedzę o charakterze nauk społecznych i ich wzajemnych relacja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Zna rodzaje więzi i norm społecznych oraz podstawowe rodzaje struktur i instytucji społe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na i potrafi wdrażać zasady zdrowego żywienia i stylu życia dla młodzieży i dorosłych. Zna przyczyny i skutki zaburzeń odżywiania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a zasady i podstawy fizjologiczne dietetyki pediatrycznej oraz zasady żywienia kobiet w okresie ciąży i w okresie karmienia piersią.</w:t>
            </w:r>
          </w:p>
          <w:p>
            <w:pPr>
              <w:pStyle w:val="Normal"/>
              <w:spacing w:before="0" w:after="0"/>
              <w:rPr/>
            </w:pPr>
            <w:r>
              <w:rPr/>
              <w:t>Zna zasady przygotowywania i podawania mieszanek mlecznych dla noworodków urodzonych o czasie i wcześniak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, rozumie i potrafi wykorzystać w codziennej praktyce podstawy farmakologii i farmakoterapii żywieniowej oraz interakcji leków z żywności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wpływ na stan odżywienia chorób układu pokarmowego, krążenia, oddychania, kostnego, rozrodczego, moczowego i nerwowego oraz chorób dermatologicznych, chorób zakaźnych (w tym wirusowych), chorób pasożytniczych i nowotwor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1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wpływ na stan odżywienia chorób układu pokarm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zasady postępowania dietetycznego w tych chorobach w zależności od stopnia zaawansowania chorob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Zna podstawowe pojęcia z zakresu medycyny kliniczn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podstawowe pojęcia z zakresu gastroenterologi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diagnostykę laboratoryjną na poziomie podstawowym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4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diagnostykę laboratoryjną chorób gastroenterologicznych na poziomie podstawowym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cele i zadania zdrowia publicznego, czynniki determinujące zdrowie oraz aktualne problemy zdrowotne ludności w Polsce i metody ich zaspokaja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ę ochrony zdrowia w Polsce oraz programy profilaktyczne realizowane w ramach zdrowia publi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y prawa i ekonomiki w ochronie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i znaczenie promocji zdrowia, właściwego odżywiania i zdrowego stylu życia w profilaktyce chorób społecznych i dietozależ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etyczne i prawne uwarunkowania zawodu dietetyka; różnicuje przedmiot etyki ogólnej i zawodowej; zna problematykę etyki normatywnej w tym aksjologii wartości, powinności i sprawności moral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wpływ czynników szkodliwych dla zdrowia i życia człowieka w najbliższym otoczeniu (środowisko naturalne). Zna nawyki propagujące zachowanie zasobów przyrody, stylu życia oraz służące podnoszeniu świadomości ekologi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Definiuje pojęcia związane ze zdrowiem i stylem życ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polskie i europejskie ustawodawstwo żywnościowo-żywieniow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6S_WK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przepisy dotyczące urzędowej kontroli żywności przestrzegani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Dobrej Praktyki Produkcyjnej i przestrzeg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System Zagrożeń i Krytycznych Punktów Kontroli oraz ich znaczenie w podnoszeniu jakości kształcenia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wzajemne relacje pomiędzy przewlekłymi chorobami a stanem odżywienia i potrafi zaplanować i wdrożyć żywienie dostosowane do zaburzeń metabolicznych wywołanych urazem lub chorob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rozpoznać rodzaj niedożywienia i zaplanować odpowiednie postępowanie żywieniow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widzieć skutki wstrzymania podaży pożywienia w przebiegu choroby i zaplanować odpowiednie postępowanie żywieniowe w celu zapobiegania następstwom głod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ykorzystać wyniki badań laboratoryjnych w plan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ykazać rolę dietetyka w monitorowaniu odżywiania się chorych w szpital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żywienie dostosowane do potrzeb osób w podeszłym wiek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 oparciu o znajomość fizjologii wysiłku zaplanować i wdrożyć żywienie dostosowane do rodzaju uprawianej dyscypliny sport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prawidłowe żywienie kobiety w ciąży i karmiąc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odpowiednie postępowanie żywieniowe w celu zapobiegania chorobom dietozależnym oraz ich lec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1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zaplanować i wdrożyć odpowiednie postępowanie żywieniowe w celu zapobiegania chorobom dietozależnym przewodu pokarmowego oraz ich lec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osługiwać się komputerem w zakresie edycji tekstu, przygotowania prezentacji, tworzenia i korzystania z baz danych, pracy z arkuszami kalkulacyjnymi i internetem. Potrafi zastosować metody statystyczne do opracowania danych z badań –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 Potrafi pracować w aplikacjach informatycznych, pozwalających na tworzenie i modyfikację die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anował język obcy w stopniu umożliwiającym korzystanie z piśmiennictwa zawodowego i podstawową komunikację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udzielania pierwszej pomocy i wie jak postępować w stanach zagrożenia życ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umiejętności ruchowe z zakresu wybranych form aktywności fiz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yrazić swoją wiedzę pisemnie i ustnie (m.in. poprzez przeprowadzenie prezentacji) na poziomie akademicki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osiada umiejętności korzystania z wiedzy dotyczącej prawa własności intelektualnej w funkcjonowaniu jednostek ochrony zdrowia (m.in. prawa autorskie, prawa własności przemysłowej, ochrona baz danych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rafi w podstawowym zakresie posługiwać się systemami normatywnymi oraz wybranymi normami i regułami (prawnymi, zawodowymi, moralnymi) w celu rozwiązania konkretnego zadania z zakresu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wykonać analizę zawartości podstawowych składników odżywczych w żywności oraz umie wyjaśnić przemiany chemiczne zachodzące w trakcie przetwarzania żywnośc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rafi w podstawowym zakresie posługiwać się wiedzą o efektach leków i ich interakcji z żywności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siada umiejętność wykorzystywania wiedzy o budowie chemicznej, właściwościach i funkcji podstawowych składników żywności w dietoterapi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2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pracy zawodowej wykorzystuje wiedzę z dziedziny towaroznawstwa, jakości i bezpieczeństwa żyw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P6S_KK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umiejętność stałego dokształcania się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brać odpowiedzialność za działania włas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i właściwie organizować pracę własn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bezpieczeństwa  i higieny pracy oraz ergonomi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wnie prezentuje własne pomysły, wątpliwości i sugestie, popierając je argumentacją w kontekście wybranych perspektyw teoretycznych, poglądów różnych autorów, kierując się przy tym zasadami etycznym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PRAKTYKI ZAWODOWE – DIETETYKA – STUDIA PIERWSZEGO STOP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UNKOWE EFEKTY KSZTAŁCENIA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yka z technologii potraw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ologię  potraw, biotechnologię oraz podstawy towaroznawstwa żywności. Zna historię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Praktyka wstępna w szpitalu (po pierwszym roku studiów)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Praktyka w stacji sanitarno-epidemiologicznej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polskie i europejskie ustawodawstwo żywnościowo-żywieniow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przepisy dotyczące urzędowej kontroli żywności przestrzegani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pracy zawodowej wykorzystuje wiedzę z dziedziny towaroznawstwa, jakości i bezpieczeństwa żyw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Praktyka w domu pomocy społecznej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żywienie dostosowane do potrzeb osób w podeszłym wiek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Praktyka w szpitalu dla dorosłych </w:t>
      </w:r>
      <w:r>
        <w:rPr>
          <w:b/>
          <w:bCs/>
        </w:rPr>
        <w:t>(oddział szpital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ologię  potraw, biotechnologię oraz podstawy towaroznawstwa żywności. Zna historię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Praktyka w szpitalu dziecięcym </w:t>
      </w:r>
      <w:r>
        <w:rPr>
          <w:b/>
          <w:bCs/>
        </w:rPr>
        <w:t xml:space="preserve">(oddziale szpitalnym, kuchni ogólnej i niemowlęcej, żłobku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  <w:u w:val="single"/>
        </w:rPr>
        <w:t>Praktyka w poradni chorób układu pokarmowego i chorób metabo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AKTYKI ZAWODOWE – ZESTAWIENIE ZBIORCZE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ologię  potraw, biotechnologię oraz podstawy towaroznawstwa żywności. Zna historię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polskie i europejskie ustawodawstwo żywnościowo-żywieniow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>
          <w:trHeight w:val="6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przepisy dotyczące urzędowej kontroli żywności przestrzegani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6S_U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żywienie dostosowane do potrzeb osób w podeszłym wiek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0:00Z</dcterms:created>
  <dc:creator>User</dc:creator>
  <dc:description/>
  <cp:keywords/>
  <dc:language>en-US</dc:language>
  <cp:lastModifiedBy>Emilia Górska</cp:lastModifiedBy>
  <cp:lastPrinted>2017-07-04T08:52:00Z</cp:lastPrinted>
  <dcterms:modified xsi:type="dcterms:W3CDTF">2017-07-04T06:53:00Z</dcterms:modified>
  <cp:revision>35</cp:revision>
  <dc:subject/>
  <dc:title/>
</cp:coreProperties>
</file>