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63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.06.2017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jęcia sprawozdania Rektora Uniwersytetu Medycznego w Białymstoku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ziałalności Uczelni za 2016 r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5 ust. 1 ustawy z dnia 27 lipca 2005r. Prawo o szkolnictwie wyższym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.j. Dz. U. z 2016 r. poz. 1842 z późn. zm.</w:t>
      </w:r>
      <w:r>
        <w:rPr>
          <w:rFonts w:cs="Times New Roman" w:ascii="Times New Roman" w:hAnsi="Times New Roman"/>
          <w:sz w:val="24"/>
          <w:szCs w:val="24"/>
        </w:rPr>
        <w:t>) oraz §40 ust. 2 pkt. 3 Statutu Uniwersytetu Medycznego w Białymstoku uchwal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at Uniwersytetu Medycznego w Białymstoku zatwierdza sprawozdanie Rektora Uniwersytetu Medycznego w Białymstoku z działalności Uczelni za rok 20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Przewodniczący Sen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of. dr hab. Adam Kręt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9:00Z</dcterms:created>
  <dc:creator>Emilia Minasz</dc:creator>
  <dc:description/>
  <cp:keywords/>
  <dc:language>en-US</dc:language>
  <cp:lastModifiedBy>Agnieszka</cp:lastModifiedBy>
  <cp:lastPrinted>2017-06-28T09:44:00Z</cp:lastPrinted>
  <dcterms:modified xsi:type="dcterms:W3CDTF">2017-06-28T07:45:00Z</dcterms:modified>
  <cp:revision>5</cp:revision>
  <dc:subject/>
  <dc:title/>
</cp:coreProperties>
</file>