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rządzenie nr 38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30.06.2017 r.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w sprawie wprowadzenia </w:t>
      </w:r>
      <w:r>
        <w:rPr>
          <w:bCs/>
        </w:rPr>
        <w:t>Regulamin przyznawania stypendiów doktoranckich                                   w Uniwersytecie Medycznym w Białymst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00 ustawy z dnia 27.07.2005 r. Prawo o szkolnictwie wyższym (t.j. Dz.U. z 2016 r., poz. 1842 z późn. zm.) oraz §42 ust. 15 Statutu Uniwersytetu Medycznego </w:t>
        <w:br/>
        <w:t>w Białymstoku zarządzam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m </w:t>
      </w:r>
      <w:r>
        <w:rPr>
          <w:rFonts w:cs="Times New Roman" w:ascii="Times New Roman" w:hAnsi="Times New Roman"/>
          <w:bCs/>
          <w:sz w:val="24"/>
          <w:szCs w:val="24"/>
        </w:rPr>
        <w:t>Regulamin przyznawania stypendiów doktoranckich w Uniwersytecie Medycznym w Białymstoku,</w:t>
      </w:r>
      <w:r>
        <w:rPr>
          <w:rFonts w:cs="Times New Roman" w:ascii="Times New Roman" w:hAnsi="Times New Roman"/>
          <w:sz w:val="24"/>
          <w:szCs w:val="24"/>
        </w:rPr>
        <w:t xml:space="preserve"> stanowiący załącznik nr 1 do niniejszego Zarządz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oczątkiem roku akademickiego 2017/2018 traci moc Zarządzenie Rektora nr 26/16 z dnia 23.05.2016 r. w sprawie wprowadzenia Regulaminu przyznawania stypendiów doktoranckich w Uniwersytecie Medycznym w Białymsto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, z mocą obowiązywania od początku roku akademickiego 2017/2018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44:00Z</dcterms:created>
  <dc:creator>Emilia Minasz</dc:creator>
  <dc:description/>
  <cp:keywords/>
  <dc:language>en-US</dc:language>
  <cp:lastModifiedBy>Emilia Minasz</cp:lastModifiedBy>
  <dcterms:modified xsi:type="dcterms:W3CDTF">2017-06-30T07:17:00Z</dcterms:modified>
  <cp:revision>5</cp:revision>
  <dc:subject/>
  <dc:title/>
</cp:coreProperties>
</file>