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1/2017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30.06.2017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ysokości opłat za usługi edukacyjne wnoszone przez studentów cudzoziemców studiujących w języku polskim  w Uniwersytecie Medycznym w Białymstoku </w:t>
      </w:r>
    </w:p>
    <w:p>
      <w:pPr>
        <w:pStyle w:val="Normal"/>
        <w:spacing w:lineRule="auto" w:line="360"/>
        <w:jc w:val="center"/>
        <w:rPr/>
      </w:pPr>
      <w:r>
        <w:rPr/>
        <w:t xml:space="preserve">w roku akademickim 2017/2018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Rozporządzenia Ministra Nauki i Szkolnictwa Wyższego z dnia 12.10.2006 r. w sprawie podejmowania i odbywania przez cudzoziemców studiów i szkoleń oraz ich uczestniczenia w badaniach naukowych i pracach rozwojowych (t.j. Dz. U. z 2016 r. poz. 1501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za studia, wnoszona przez studentów cudzoziemców realizujących program                  w języku polskim, rozpoczynających studia w roku akademickim 2017/2018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Lekarskim z Oddziałem Stomatologii i Oddziałem Nauczania                   w Języku Angielski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lekarski (za 6 lat studiów) </w:t>
        <w:tab/>
        <w:tab/>
        <w:tab/>
        <w:tab/>
        <w:t>- 46 0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lekarsko-dentystyczny (za 5 lat studiów) </w:t>
        <w:tab/>
        <w:tab/>
        <w:t>- 44 0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ierunek techniki dentystyczne (za 3 lata studiów) </w:t>
        <w:tab/>
        <w:tab/>
        <w:t>- 29 000 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a) kierunek analityka medyczna (za 5 lat studiów) </w:t>
        <w:tab/>
        <w:tab/>
        <w:t>- 12 963 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b) kierunek farmacja (za 5,5 roku studiów) </w:t>
        <w:tab/>
        <w:tab/>
        <w:tab/>
        <w:t>- 21 728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) kierunek kosmetologia studia I º (za 3 lata studiów)</w:t>
        <w:tab/>
        <w:tab/>
        <w:t>- 4 741   EUR</w:t>
      </w:r>
    </w:p>
    <w:p>
      <w:pPr>
        <w:pStyle w:val="Normal"/>
        <w:spacing w:lineRule="auto" w:line="360"/>
        <w:ind w:left="993" w:firstLine="10"/>
        <w:jc w:val="both"/>
        <w:rPr/>
      </w:pPr>
      <w:r>
        <w:rPr/>
        <w:t xml:space="preserve">  </w:t>
      </w:r>
      <w:r>
        <w:rPr/>
        <w:t>d) kierunek kosmetologia studia II º (za 2 lata studiów)</w:t>
        <w:tab/>
        <w:t>- 3 160   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dziale Nauk o Zdrowi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stacjonarne I stopnia: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3 lata studiów) </w:t>
        <w:tab/>
        <w:tab/>
        <w:tab/>
        <w:t xml:space="preserve">  - 14 321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(za 3 lata studiów) </w:t>
        <w:tab/>
        <w:t xml:space="preserve"> -  17 373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logopedia z fonoaudiologią (za 3 lata studiów) -14 327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3 lata studiów)  </w:t>
        <w:tab/>
        <w:tab/>
        <w:t xml:space="preserve"> -   19 960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ołożnictwo (za 3 lata studiów) </w:t>
        <w:tab/>
        <w:tab/>
        <w:t xml:space="preserve"> -   25 039 EUR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ratownictwo medyczne (za 3 lata studiów) </w:t>
        <w:tab/>
        <w:t xml:space="preserve"> -   21 517 EUR</w:t>
      </w:r>
    </w:p>
    <w:p>
      <w:pPr>
        <w:pStyle w:val="Tekstpodstawowywcity2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(za 3 lata studiów)  </w:t>
        <w:tab/>
        <w:t>-  10 447 EUR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studia stacjonarne jednolite magisterskie:</w:t>
      </w:r>
    </w:p>
    <w:p>
      <w:pPr>
        <w:pStyle w:val="Tekstpodstawowywcity2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5 lat studiów) </w:t>
        <w:tab/>
        <w:tab/>
        <w:t xml:space="preserve"> -  24 074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stacjonarne II stopnia: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2 lata studiów) </w:t>
        <w:tab/>
        <w:tab/>
        <w:tab/>
        <w:t xml:space="preserve">   - 13 403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(za 2 lata studiów) </w:t>
        <w:tab/>
        <w:t xml:space="preserve">    -10 447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2 lata studiów) </w:t>
        <w:tab/>
        <w:tab/>
        <w:t xml:space="preserve">   - 11 768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2 lata studiów) </w:t>
        <w:tab/>
        <w:tab/>
        <w:t xml:space="preserve">    - 6 731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ołożnictwo (za 2 lata studiów) </w:t>
        <w:tab/>
        <w:tab/>
        <w:t xml:space="preserve">    - 8 798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zdrowie publiczne (za 2 lata studiów)</w:t>
        <w:tab/>
        <w:t xml:space="preserve">    - 9 187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(za 2 lata studiów)- 8 718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studia niestacjonarne II stopnia: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unek elektroradiologia (za 2 lata studiów)</w:t>
        <w:tab/>
        <w:t xml:space="preserve">           </w:t>
        <w:tab/>
        <w:t>- 10 508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fizjoterapia (za 2 lata studiów) </w:t>
        <w:tab/>
        <w:tab/>
        <w:t>- 10 859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(za 2 lata studiów) </w:t>
        <w:tab/>
        <w:tab/>
        <w:t>-  6 731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(za 2 lata studiów) </w:t>
        <w:tab/>
        <w:t>-  7 477 EUR</w:t>
      </w:r>
    </w:p>
    <w:p>
      <w:pPr>
        <w:pStyle w:val="Tekstpodstawowywcity2"/>
        <w:spacing w:lineRule="auto" w:line="360" w:before="0" w:after="0"/>
        <w:ind w:left="1800"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dietetyka (za 2 lata studiów) </w:t>
        <w:tab/>
        <w:tab/>
        <w:tab/>
        <w:t xml:space="preserve"> -  8 563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pochodzenia polskiego wnoszą opłatę obniżoną o 30%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płaty pobierane od cudzoziemców studiujących w języku polskim na studiach stacjonarnych i niestacjonarnych rozpoczynających studia w roku akademickim 2017/2018 za powtarzanie całego roku i poszczególnych zajęć dydaktycznych, a także w przypadku wystąpienia różnic programowych, za jedną godzinę ćwiczeniową, seminaryjną i zajęć praktycznych wynosz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Wydziale Lekarskim z Oddziałem Stomatologii i Oddziałem Nauczania  w Języku Angielskim </w:t>
        <w:tab/>
        <w:tab/>
        <w:tab/>
        <w:tab/>
        <w:tab/>
        <w:t>- 14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analityka medyczna </w:t>
        <w:tab/>
        <w:tab/>
        <w:t>- 5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farmacja </w:t>
        <w:tab/>
        <w:tab/>
        <w:tab/>
        <w:t>- 7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- na kierunku kosmetologia I i II stopnia</w:t>
        <w:tab/>
        <w:t>- 3 E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Wydziale Nauk o Zdrowiu </w:t>
        <w:tab/>
        <w:tab/>
        <w:t>- 7,4 EUR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jest wnoszona za cały okres nauki, w terminie do dnia rozpoczęcia kształcenia lub przystąpienia do egz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wnoszone są na rachunek bankowy Uczelni w przeliczeniu na złote polskie według kursu średniego euro Narodowego Banku Polskiego w dniu w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opłat wniesionych po upływie terminu pobiera się ustawowe odsetki. W przypadku zalegania z opłatami przez okres dłuższy niż trzy miesiące następuje skreślenie z listy uczestników k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y nie podlegają zwrotowi z zastrzeżeniem ust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za naukę  podlegają zwrotowi za okres niepobierania nauki, jeżeli cudzoziemiec otrzymał urlop lub zrezygnował z nauki z powodów zdrowotnych potwierdzonych zaświadczeniem lekarskim albo z innych ważnych, udokumentowanych przyczyn losowych.</w:t>
      </w:r>
    </w:p>
    <w:p>
      <w:pPr>
        <w:pStyle w:val="Normal"/>
        <w:spacing w:lineRule="auto" w:line="360"/>
        <w:ind w:left="284" w:hanging="284"/>
        <w:rPr/>
      </w:pPr>
      <w:r>
        <w:rPr/>
        <w:t>6. W uzasadnionych przypadkach Dziekan, na wniosek Studenta, może wyrazić zgodę na wniesienie opłaty, o której mowa w §1 ust. 1 odrębnie za każdy rok akademicki, jak również pozostałe opłaty wymienione w §2 – rozłożyć na dwie r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W sprawach nieuregulowanych w niniejszym zarządzeniu zastosowanie mają przepisy  Rozporządzenia Ministra Nauki i Szkolnictwa Wyższego z dnia 12 października 2006 r.                  w sprawie podejmowania i odbywania przez cudzoziemców studiów i szkoleń oraz ich uczestniczenia w badaniach naukowych i pracach rozwojowych (t.j. Dz. U. z 2016 r., poz. 1501)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  wchodzi  w  życie   z  dniem 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York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b w:val="false"/>
        <w:rFonts w:ascii="New York" w:hAnsi="New York" w:eastAsia="New York" w:cs="New Yor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New York" w:hAnsi="New York" w:eastAsia="New York" w:cs="New York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 York" w:hAnsi="New York" w:eastAsia="New York" w:cs="New York"/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New York" w:hAnsi="New York" w:eastAsia="New York" w:cs="New York"/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7-06-29T15:12:00Z</cp:lastPrinted>
  <dcterms:modified xsi:type="dcterms:W3CDTF">2017-06-30T11:36:00Z</dcterms:modified>
  <cp:revision>18</cp:revision>
  <dc:subject/>
  <dc:title>Zarządzenie Nr 52/07</dc:title>
</cp:coreProperties>
</file>