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9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7.06.2017 r.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ie powołania Komisji do przeprowadzenia inwentaryzacji zdawczo-odbiorczej  składników majątkowych będących na stanie Zakładu Farmakologii Klinicznej </w:t>
        <w:br/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prof. dr hab. Jan Braszko – przekazując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rof. dr hab. Halina Car </w:t>
      </w:r>
      <w:r>
        <w:rPr>
          <w:rFonts w:cs="Times New Roman" w:ascii="Times New Roman" w:hAnsi="Times New Roman"/>
          <w:sz w:val="24"/>
          <w:szCs w:val="24"/>
        </w:rPr>
        <w:t>– przejmuj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talia Słabińska - pracownik Sekcji Inwentaryzacji i Ewidencji Mająt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mgr Karol Meclik - pracownik Sekcji Inwentaryzacji i Ewidencji Majątku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Zakładu Farmakologii Klin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rozpocznie się 29.06.2017 r. o godz. 9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1:00Z</dcterms:created>
  <dc:creator>Emilia Minasz</dc:creator>
  <dc:description/>
  <cp:keywords/>
  <dc:language>en-US</dc:language>
  <cp:lastModifiedBy>Emilia Minasz</cp:lastModifiedBy>
  <dcterms:modified xsi:type="dcterms:W3CDTF">2017-06-27T10:20:00Z</dcterms:modified>
  <cp:revision>4</cp:revision>
  <dc:subject/>
  <dc:title/>
</cp:coreProperties>
</file>