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7 do Regulaminu przyznawania pomocy material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1115</wp:posOffset>
                </wp:positionV>
                <wp:extent cx="13423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świadczenie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5.2pt;mso-wrap-distance-left:9.05pt;mso-wrap-distance-right:9.05pt;mso-wrap-distance-top:0pt;mso-wrap-distance-bottom:0pt;margin-top:2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Oświadczenie nr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(imię i nazwisko członka rodzin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ENIE O DOCHODZIE UZYSKIWANYM Z POZAROLNICZEJ DZIAŁALNOŚCI OSÓB ROZLICZAJĄCYCH SIĘ NA PODSTAWIE PRZEPISÓW O ZRYCZAŁTOWANYM PODATKU DOCHODOWYM OD NIEKTÓRYCH PRZYCHODÓW OSIĄGANYCH PRZEZ OSOBY FIZYCZ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roku kalendarzowym ……………… uzyskałem/am dochód z działalności opodatkowanej w fo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zakreślić odpowiedni kwadr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4160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yczałtu ewidencjonowanego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Dochód brutto  ....................................................................................... zł………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Należne składki na ubezpieczenie społeczne wyniosły …………………zł………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Należne składki na ubezpieczenie zdrowotne wyniosły ………………...zł………................ (</w:t>
      </w:r>
      <w:r>
        <w:rPr>
          <w:sz w:val="18"/>
          <w:szCs w:val="18"/>
        </w:rPr>
        <w:t>faktycznie odprowadzon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ależny zryczałtowany podatek dochodowy wyniósł ……………….….zł………...............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28575</wp:posOffset>
                </wp:positionV>
                <wp:extent cx="1609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  <w:r>
                              <w:rPr/>
                              <w:t>ł. 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2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z</w:t>
                      </w:r>
                      <w:r>
                        <w:rPr/>
                        <w:t>ł. 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 Dochód netto* wyniósł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o odliczeniu kwot z poz. 2, 3, 4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142" w:hanging="0"/>
        <w:jc w:val="both"/>
        <w:rPr/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dochód netto</w:t>
      </w:r>
      <w:r>
        <w:rPr>
          <w:sz w:val="22"/>
          <w:szCs w:val="22"/>
        </w:rPr>
        <w:t xml:space="preserve"> – tj. przychód pomniejszony o koszty uzyskania przychodu, należny podatek dochodowy od osób fizycznych, składki na ubezpieczenie społeczne nie wliczone do kosztów uzyskania przychodu oraz składki na ubezpieczenie zdrowot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left="360" w:firstLine="348"/>
        <w:jc w:val="both"/>
        <w:rPr/>
      </w:pPr>
      <w:r>
        <w:rPr>
          <w:i/>
          <w:sz w:val="24"/>
          <w:szCs w:val="24"/>
        </w:rPr>
        <w:t>Oświadczam, że jestem świadomy/świadoma odpowiedzialności karnej za złożenie fałszywych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miejscowość, data)                                                                                                      (podpis osoby oświadczającej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7:00Z</dcterms:created>
  <dc:creator>Stypendia</dc:creator>
  <dc:description/>
  <dc:language>en-US</dc:language>
  <cp:lastModifiedBy>umb</cp:lastModifiedBy>
  <cp:lastPrinted>2012-03-22T13:19:00Z</cp:lastPrinted>
  <dcterms:modified xsi:type="dcterms:W3CDTF">2017-06-27T07:47:00Z</dcterms:modified>
  <cp:revision>2</cp:revision>
  <dc:subject/>
  <dc:title/>
</cp:coreProperties>
</file>