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43/2016 z dnia 29.04.20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6/2017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45"/>
      </w:tblGrid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lekarski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)</w:t>
      </w:r>
      <w:r>
        <w:rPr>
          <w:sz w:val="22"/>
          <w:szCs w:val="22"/>
        </w:rPr>
        <w:t>: mieści się w obszarze kształcenia z zakresu nauk medycznych, nauk o zdrowiu oraz nauk o kulturze fiz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eastAsia="pl-PL"/>
        </w:rPr>
        <w:t>Celem kształcenia na Wydziale Lekarskim jest przygotowanie absolwentów do zawodu lekarza. P</w:t>
      </w:r>
      <w:r>
        <w:rPr>
          <w:sz w:val="22"/>
          <w:szCs w:val="22"/>
        </w:rPr>
        <w:t>odczas studiów studenci opanowują wiedzę oraz praktyczne umiejętności w zakresie profilaktyki, leczenia, diagnostyki i rehabilitacji niezbędne do wykonywania zawodu lekarza, dalszego kształcenia zawodowego oraz pracy naukowej. W toku studiów student poznaje moralne zasady postępowania wobec chorych i ich prawa, zasady współpracy zawodowej lekarzy oraz normy moralne obowiązujące w badaniach medycznych. Jest świadomy odpowiedzialności zawodowej oraz prawnej. Zna zasady współpracy z lekarzami i innymi pracownikami służby zdrowia oparte na wzajemnym szacunku, uczciwości i zaufaniu. Po ukończeniu studiów Student posiada wiedzę teoretyczną i umiejętności praktyczne do wykonywania zawodu lekarza, ma również możliwość specjalizowania się w różnych dziedzinach medycyny. Może ubiegać się o zatrudnienie jako pracownik naukowo-dydaktyczny w zakładach nauk podstawowych i klinikach wyższych uczelni medycznych.</w:t>
      </w:r>
      <w:r>
        <w:rPr/>
        <w:t xml:space="preserve"> </w:t>
      </w:r>
      <w:r>
        <w:rPr>
          <w:sz w:val="22"/>
          <w:szCs w:val="22"/>
          <w:lang w:eastAsia="pl-PL"/>
        </w:rPr>
        <w:t xml:space="preserve">Absolwent powinien posiadać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e przygotowanie kliniczn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rozwiązywania problem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etyczną postawę wobec pacjen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hęć do dalszego kształcenia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pracy w zespo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jak najefektywniejsze przekazywanie wiedz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ą rekrutacyjną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W1. zna mianownictwo anatomiczne, histologiczne i embriologiczne w języku polskim, łącińskim i angielski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3. opisuje stosunki topograficzne między poszczególnymi narząd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4. zna podstawowe struktury komórkowe i ich specjalizacje funkcjonal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5. 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6. zna stadia rozwoju zarodka ludzkiego, budowę i czynność błon płodowych i łożyska oraz zna etapy rozwoju poszczególnych narząd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. 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W.3. zna i rozumie pojęcia: rozpuszczalność, ciśnienie osmotyczne, izotonia, roztwory koloidalne i równowaga Gibbsa-Donnana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4. zna podstawowe reakcje związków nieorganicznych i organicznych w roztworach wod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5. zna prawa fizyczne opisujące przepływ cieczy oraz czynniki wpływające na opór naczyniowy przepływu krw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6. zna naturalne i sztuczne źródła promieniowania jonizującego oraz jego oddziaływanie  z materi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7. zna fizykochemiczne i molekularne podstawy działania narządów zmysł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8. zna fizyczne podstawy nieinwazyjnych metod obrazowan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9. zna fizyczne podstawy wybranych technik terapeutycznych, w tym ultradźwięków i naświetla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0. zna budowę prostych związków organicznych wchodzących w skład makrocząsteczek obecnych w komórkach, macierzy zewnątrzkomórkowej i płynów ustrojow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1. opisuje budowę lipidów i polisacharydów oraz ich funkcje w strukturach komórkowych  i pozakomórkowych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3. zna funkcje nukleotydów w komórce, struktury I- i II-rzędową DNA i RNA oraz strukturę chromatyny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4. 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5. opisuje podstawowe szlaki kataboliczne i anaboliczne, sposoby ich regulacji oraz wpływ czynników genetycznych i środowiskowych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6. zna profile metaboliczne podstawowych narządów i ukła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7. zna pojęcia: potencjał oksydacyjny organizmu i stres oksydacyjn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8. zna enzymy biorące udział w trawieniu, mechanizm wytwarzania kwasu solnego w żołądku, rolę żółci, przebieg wchłaniania produktów trawienia oraz zaburzenia z nimi związan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9. zna konsekwencje niewłaściwego odżywiania, w tym długotrwałego głodowania, przyjmowania zbyt obfitych posiłków oraz stosowania niezbilansowanej diet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0. zna konsekwencje niedoboru witamin lub minerałów oraz ich nadmiaru w organizm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1. 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2. zna procesy takie jak: cykl komórkowy, proliferacja, różnicowanie i starzenie się komórek, apoptoza i nekroza oraz ich znaczenie dla funkcjonowania organizm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3. posiada podstawową wiedzę na temat komórek macierzystych i ich zastosowania w medycyn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4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5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6. zna mechanizm działania hormonów, oraz konsekwencje zaburzeń regulacji hormonal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7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8. na mechanizmy starzenia się organizmu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9. zna podstawowe ilościowe parametry opisujące wydolność poszczególnych układów  i narządów, w tym: zakres normy i czynniki demograficzne wpływające na wartość tych parametr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0. Zna związek między czynnikami zaburzającymi stan równowagi procesów biologicznych a zmianami fizjologicznymi i patofizjologicz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1. zna podstawowe metody informatyczne i biostatystyczne wykorzystywane w medycynie, w tym medyczne bazy danych, arkusze kalkulacyjne,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B.W32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3.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4. 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.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. zna podstawowe pojęcia z zakresu genety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. opisuje zjawiska sprzężenia i współdziałania gen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. opisuje prawidłowy kariotyp człowieka oraz różne typy determinacj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. opisuje budowę chromosomów oraz molekularne podłoże muta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5. zna zasady dziedziczenia różnej liczby cech, dziedziczenia cech ilościowych, niezależnego dziedziczenia cech oraz dziedziczenia pozajądrowej informacji genet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6. zna uwarunkowania genetyczne grup krwi człowieka oraz konfliktu serologicznego w układzie R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7. opisuje aberracje autosomów i heterosomów będące przyczyną chorób, w tym nowotworów onko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8. zna czynniki wpływające na pierwotną i wtórną równowagę genetyczną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9. zna podstawy diagnostyki mutacji genowych i chromosomowych odpowiedzialnych za choroby dziedziczne oraz nabyte, w tym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0. określa korzyści i zagrożenia wynikające z obecności w ekosystemie organizmów modyfikowanych genetycznie (GM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1. zna genetyczne mechanizmy nabywania lekooporności przez drobnoustroje i komórki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2. klasyfikuje drobnoustroje, z uwzględnieniem chorobotwórczych i obecnych we florze fizj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3. zna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epidemiologię zarażeń wirusami, bakteriami oraz zakażeń grzybami i pasożytami, z uwzględnieniem geograficznego zasięgu ich występowani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4. zna wpływ abiotycznych i biotycznych (wirusy, bakterie) czynników środowiska na organizm i populację oraz drogi ich wnikania do organizmu człowieka; potrafi opisać konsekwencje narażenia organizmu człowieka na różne czynniki chemiczne i biologiczne oraz zasady profilakty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5. zna inwazyjne dla człowieka formy lub stadia rozwojowe wybranych pasożytniczych grzybów, pierwotniaków, helmintów i stawonogów, z uwzględnieniem geograficznego zasięgu ich występowa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6. omawia zasadę funkcjonowania układu pasożyt - żywiciel oraz zna podstawowe objawy chorobowe wywoływane przez pasożyt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7. zna objawy zakażeń jatrogennych, drogi ich rozprzestrzeniania się oraz patogeny wywołujące zmiany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8. zna i rozumie podstawy diagnostyki mikrobiologicznej i parazyt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9. zna podstawy dezynfekcji, sterylizacji i postępowania aseptycznego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0. zna podstawy rozwoju oraz mechanizmy działania układu odpornościowego ;w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tym swoiste i nieswoiste mechanizmy odporności humoralnej i komórkowej;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1. opisuje główny układ zgodności tkan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2. zna typy reakcji nadwrażliwości, rodzaje niedoborów odporności oraz podstawy immunomod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3.zna zagadnienia z zakresu immunologii nowotwor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4.określa genetyczne podstawy doboru dawcy i biorcy oraz podstawy immunologii transplantac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5.zna nazewnictwo patomorfologi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6.zna podstawowe mechanizmy uszkodzenia komórek i tkanek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7. określa przebieg kliniczny zapaleń swoistych i nieswoistych oraz opisuje procesy regeneracji tkanek i narządów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8. zna definicję i patofizjologię wstrząsu, ze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 xml:space="preserve">szczególnym uwzględnieniem różnicowania  przyczyn wstrząs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raz niewydolności wielonarząd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9. zna etiologię zaburzeń hemodynamicznych, zmian wstecznych i zmian postęp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0. zna zagadnienia z zakresu szczegółowej patologii narządowej, obrazy makro-i mikroskopowe oraz przebieg kliniczny zmian patomorfologicznych w poszczególnych narząd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1. </w:t>
            </w:r>
            <w:r>
              <w:rPr>
                <w:rFonts w:eastAsia="ArialNarrow;Arial Unicode MS"/>
                <w:kern w:val="2"/>
                <w:sz w:val="22"/>
                <w:szCs w:val="22"/>
                <w:lang w:eastAsia="ar-SA"/>
              </w:rPr>
              <w:t xml:space="preserve">opisuje konsekwencje rozwijających się zmian patologicznych dla sąsiadujących topograficznie narząd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2. wymienia czynniki chorobotwórcze zewnętrzne i wewnętrzne, modyfikowalne i niemodyfikowal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3. wymienia postacie kliniczne najczęstszych chorób poszczególnych układów i narządów, chorób metabolicznych oraz zaburzeń gospodarki wodno-elektrolitowej i kwasowo-zasadowe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4. charakteryzuje poszczególne grupy środków lecznicz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5. zna główne mechanizmy działania leków oraz ich przemiany w ustroju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zależne od wieku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6. określa wpływ procesów chorobowych na metabolizm i eliminację lek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7. zna podstawowe zasady farmakoterapi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8. zna ważniejsze działania niepożądane leków, w tym wynikające z ich interak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9. rozumie problem lekooporności, w tym lekooporności wielolek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0. zna wskazania do badań genetycznych w celu indywidualizacji farmakoterapi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1. zna podstawowe kierunki rozwoju terapii, w szczególności możliwości terapii komórkowej, terapii genowej i celowanej w określonych chorob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2. zna podstawowe pojęcia z toksykologii ogól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3. zna grupy leków, których nadużywanie może prowadzić do zatru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4. zna objawy najczęściej występujących ostrych zatruć, w tym alkoholami, narkotykami, substancjami psychoaktywnymi, metalami ciężkimi oraz wybranymi grupami leków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5. zna podstawowe zasady postępowania diagnostycznego w zatruci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. 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3. rozumie znaczenie zdrowia, choroby, niepełnosprawności i starości w relacji do postaw społecznych, konsekwencje społeczne choroby i niepełnosprawności oraz bariery społeczno-kulturowe, zna aktualną koncepcję jakości życia uwarunkowaną stanem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4. rozumie znaczenie komunikacji werbalnej i niewerbalnej w procesie komunikowania się z pacjentami oraz pojęcie zaufania w interakcji z pacjen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5. rozumie psychospołeczne konsekwencje hospitalizacji i choroby przewlekł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6. rozumie funkcjonowanie instytucji medycznych oraz społeczną rolę lekarz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7. zna podstawowe psychologiczne mechanizmy funkcjonowania człowieka w zdrowiu i w chorob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8. rozumie rolę rodziny w procesie lecze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9. posiada wiedzę na temat adaptacji do choroby jako sytuacji trudnej, etapów przystosowania do zagrażających wydarzeń i potrzeb pacjentów, umierania i procesu żałoby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0. zna rolę stresu w etiopatogenezie i przebiegu chorób oraz rozpoznaje mechanizmy radzenia sobie ze stres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1. zna mechanizmy oraz cele i sposoby leczenia uzależnień od substancji psychoaktywn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2. zna zasady motywowania pacjentów do prozdrowotnych zachowań i informowania o niepomyśl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3. zna i rozumie główne pojęcia, teorie, zasady i reguły etyczne służące jako ogólne ramy właściwego interpretowania i analizowania zagadnień moralno-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4. zna zasady altruizmu i odpowiedzialności klinicznej i ma świadomość zasad funkcjonowania zespołu terap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5. zna zasady pracy w grup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6.  rozumie kulturowe, etniczne i narodowe uwarunkowania zachowań ludzki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7. zna historię początków medycyny, medycynę ludów pierwotnych oraz najdawniejszych cywilizacji, a także charakterystyczne cechy medycyny średniowie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8. zna cechy medycyny nowożytnej i jej najważniejsze odkryc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9. zna proces kształtowania się nowych dyscyplin medycznych oraz osiągnięcia czołowych przedstawicieli medycyny polskiej i światow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239" w:hanging="239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0. zna podstawy medycyny opartej na dowo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1. 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. zna zasady żywienia dzieci zdrowych i chorych, zasady szczepień ochronnych i prowadzenia bilansu zdrowia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. zna zagadnienia: dziecka maltretowanego i wykorzystywania seksualnego, upośledzenia umysłowego, zaburzeń zachowania: psychoz, uzależnień, zaburzeń odżywiania i wydalania u dzie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5. zna podstawowe sposoby diagnostyki i terapii płod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shd w:fill="C0C0C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6. zna najczęściej występujące stany zagrożenia życia u dziec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oraz zasady postępowania w tych sytuacj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7. 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9. rozumie przyczyny i zna podstawowe odrębności w najczęstszych chorobach występujących 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0. zna i rozumie podstawowe zasady farmakoterapii chorób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3. zna i potrafi rozróżnić podstawowe zespoły objawów neurolog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afektywnych i adaptacyjnych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8. zna zasady diagnostyki i postępowania w stanach nagłych psychiatr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1. posiada wiedzę na temat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2. zna przepisy dotyczące ochrony zdrowia psychicznego ze szczególnym uwzględnieniem zasad przyjęcia do szpitala psychiatr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3. zna uwarunkowania środowiskowe i epidemiologiczne najczęstszych nowotworów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4. zna podstawy wczesnej wykrywalności nowotworów i zasady badań przesiewowych w onkolog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5. zna możliwości współczesnej terapii nowotworów (z uwzględnieniem terapii wielomodalnej), perspektywy terapii komórkowych i genowych oraz ich niepożądane skutk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6. zna zasady terapii skojarzonych w onkologii, algorytmy postępowania diagnostyczno-leczniczego w najczęściej występujących nowotworach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7. zna i rozumie przyczyny, objawy,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709" w:leader="none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8. zna zasady postępowania paliatywnego z pacjentem w stanie terminalny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9. zna zasady leczenia bólu, w tym bólu nowotworowego i przewlekł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0. zna i rozumie pojęcie kalectwa, inwalidztwa i niepełnosprawnoś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1. zna rolę i metody stosowane w rehabilitacji med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2. zna i rozumie przyczyny, objawy, zasady diagnozowania i postępowania terapeutycznego oraz profilaktycznego w najczęstszych chorobach bakteryjnych, wirusowych, pasożytniczych i grzybicach, w tym zakażeniach pneumokokowych, wirusowym zapaleniu wątroby, nabytym niedoborze odporności AIDS, sepsie i zakażeniach 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3. zna podstawowe cechy, uwarunkowania środowiskowe i epidemiologiczne najczęstszych chorób skóry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4. zna i rozumie przyczyny, objawy, zasady diagnozowania i postępowania terapeutycznego w najczęstszych chorobach przenoszonych drogą płc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5. zna i rozumie przyczyny, objawy, zasady diagnozowania i postępowania terapeutycznego w najczęstszych chorobach dziedz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6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7. zna rodzaje materiałów biologicznych wykorzystywanych w diagnostyce laboratoryjnej oraz zasady pobierania materiału do bada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8. zna podstawy teoretyczne i praktyczne diagnostyki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9. zna i rozumie możliwości i ograniczenia badań laboratoryjnych w stanach nagł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0. wymienia wskazania do wdrożenia terapii monitorowan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1. definiuje podstawowe pojęcia farmakoekonomiczne.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 xml:space="preserve">F.W1. 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ostrych i przewlekłych chorób jamy brzusznej,</w:t>
            </w:r>
          </w:p>
          <w:p>
            <w:pPr>
              <w:pStyle w:val="Akapitzlist1"/>
              <w:spacing w:lineRule="auto" w:line="240"/>
              <w:ind w:left="664" w:hanging="0"/>
              <w:rPr/>
            </w:pPr>
            <w:r>
              <w:rPr>
                <w:rFonts w:cs="Times New Roman"/>
                <w:sz w:val="22"/>
                <w:szCs w:val="22"/>
              </w:rPr>
              <w:t>b) chorób klatki klatki piersiow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chorób kończyn i głowy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  <w:highlight w:val="magenta"/>
                <w:shd w:fill="C0C0C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d) złamań kości i urazów narządów; 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2.  zna wybrane zagadnienia z chirurgii dziecięcej, w tym traumatologii i otorynolaryngologii, wady i choroby nabyte będące wskazani8em do leczenia chirurgicznego u dziec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3.zna zasady kwalifikacji i wykonywania oraz najczęstsze powikłania podstawowych zabiegów operacyjnych i inwazyjnych procedur diagnostyczno–leczniczych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4. zna zasady bezpieczeństwa okołooperacyjnego, przygotowania pacjenta do operacji, wykonania znieczulenia ogólnego i miejscowego oraz kontrolowanej sedacj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 xml:space="preserve">F.W5. zna leczenie pooperacyjne z terapią przeciwbólową i monitorowaniem pooperacyjnym; 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6. zna wskazania i zasady stosowania intensywnej terapi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7. zna aktualne wytyczne resuscytacji krążeniowo-oddechowej noworodków, dzieci i dorosłych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8. zna zasady funkcjonowania zintegrowanego systemu państwowego ratownictwa medycznego;</w:t>
            </w:r>
          </w:p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9. 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/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0. 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1. 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ą postępowania chirurgicznego w określonych chorobach oka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wyjaśnia ich mechanizm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2. 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oraz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/>
            </w:pPr>
            <w:r>
              <w:rPr>
                <w:rFonts w:cs="Times New Roman" w:ascii="Times New Roman" w:hAnsi="Times New Roman"/>
              </w:rPr>
              <w:t>F.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F.W14. </w:t>
            </w: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Akapitzlist1"/>
              <w:spacing w:lineRule="auto" w:line="240" w:before="0" w:after="360"/>
              <w:ind w:left="664" w:hanging="664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F.W15.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na zasady wysuwania podejrzenia oraz rozpoznawania śmierci mózg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. zna metody oceny stanu zdrowia jednostki i populacji, różne systemy klasyfikacji chorób i procedur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4. zna pojęcie zdrowia publicznego, jego cele, zadania, a także strukturę i organizację systemu ochrony zdrowia na poziomie krajowym i globalnym oraz wpływ uwarunkowań ekonomicznych na możliwości ochrony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5. zna zasady promocji zdrowia, jej zadania oraz główne kierunki działania, ze szczególnym uwzględnieniem znajomości roli elementów zdrowego styl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6. zna regulacje prawne dotyczące udzielania świadczeń zdrowotnych, praw pacjenta, podstaw wykonywania zawodu lekarza i funkcjonowania samorządu lekarski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7. zna podstawowe regulacje dotyczące organizacji i finansowania służby zdrowia, powszechnego ubezpieczenia zdrowotnego oraz zasady organizacji przedsiębiorstw podmiotu lecznicz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8. zna obowiązki prawne lekarza w zakresie stwierdzenia zgon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9. zna regulacje dotyczące eksperymentu medycznego oraz prowadzenia innych badań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0. zna regulacje prawne dotyczące przeszczepów, sztucznej prokreacji, aborcji, zabiegów estetycznych, leczenia paliatywnego, chorób psych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1. zna zasady prawa farmac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2. zna zasady tajemnicy lekarskiej, prowadzenia dokumentacji medycznej, odpowiedzialności karnej, cywilnej i zawodowej lekarz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3. potrafi zinterpretować miary częstości występowania chorób i niepełnosprawności, </w:t>
            </w:r>
            <w:r>
              <w:rPr>
                <w:rFonts w:eastAsia="Lucida Sans Unicode"/>
                <w:spacing w:val="-3"/>
                <w:kern w:val="2"/>
                <w:sz w:val="22"/>
                <w:szCs w:val="22"/>
                <w:lang w:eastAsia="ar-SA"/>
              </w:rPr>
              <w:t>ocenić sytuację epidemiologiczną chorób powszechnie występujących w kraj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4.  zna i rozumie pojęcie śmierci gwałtownej i nagłego zgonu a także różnicę między pojęciami urazu a obraże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5. zna podstawy prawne i zasady postępowania lekarza podczas oględzin zwłok na miejscu ich ujawnienia; oraz sądowo–lekarskiego badania zwło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6. zna zasady diagnostyki sądowo–lekarskiej i opiniowania w przypadkach dotyczących dzieciobójstwa i rekonstrukcji okoliczności wypadku drog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7. zna zasady opiniowania sądowo–lekarskiego dotyczące: zdolności do udziału w czynnościach procesowych; skutku biologicznego oraz uszczerbku na zdrow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8. zna pojęcie błędu medycznego, najczęstsze przyczyny błędów medycznych i zasady opiniowania w takich przypadkach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9. zna zasady pobierania materiału do badań toksykologicznych i hemogenet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sz w:val="22"/>
                <w:szCs w:val="22"/>
              </w:rPr>
              <w:t>H.W1. Wykazuje się znajomością teoretycznych podstaw i praktycznych zasad stosowania procedur związanych z ochroną radiologiczn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4. Wykazuje się znajomością sposobów otrzymywania sztucznych radioizotop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5. Wykazuje się znajomością metod kontroli jakości aparatury pomiarowej, radiofarmaceutyków i przebiegu bada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6. Wykazuje się znajomością zasad radioizotopowych oznaczeń pozaustrojowych( technika RIA, IRMA i in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7. Zna przyczyny, rozpoznawanie i postępowanie w nagłym zatrzymaniu krąż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8. Zna zasady stosowania automatycznych defibrylatorów (AED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9. Zna przyczyny, rozpoznawanie i postępowanie w ostrej niewydolności oddechowe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1. Zna zasady udzielania pomocy w zadławieniu, zachłyśnięciu, powiesze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2. Zna zasady udzielania pierwszej pomocy w złamaniach i uraz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3. Zna zasady oceny podstawowych funkcji życi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4. Zna zasady opieki i pielęgnacji chorego nieprzytom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5. Zna zasady zapewniania dostępu naczyniowego do żył obwodowych i zakładania opatrunk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6. Zna główne czynniki powstawania próchnicy zębów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7. Zna profilaktykę fluorkow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8. Zna związek choroby odogniskowej ze stanami patologicznymi w jamie ust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9. Zna procedury wykrywania ognisk zakażenia w narządzie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0. Zna zębopochodne zapalenie tkanek mięk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21. Zna profilaktykę onkologiczn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2. Zna wady narządu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sz w:val="22"/>
                <w:szCs w:val="22"/>
              </w:rPr>
              <w:t>H.W23. Zna podstawowe elementy poradnictwa genetycz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4. Zna zespoły cech dysmorficznych jako wyraz sprzężenia i współdziałania genów człowieka w praktyce lekar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5. Zna współczesne techniki diagnostyczne oceny chromosomów istotne w praktyce klinicznej i zasady nomenklatury cytogenetycz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6. Zna genotoksyczne działanie czynników środowiskowych na genom człowie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7. Zna zasady dziedziczenia schorzeń monogenowych, dziedziczenia schorzeń poligenowych, chromosomowych i innych w zależności od mechanizmów powstawa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8. Diagnostyka kliniczna schorzeń chromosom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9. Potrafi wskazać perspektywy terapeutyczne i rehabilitacyjne osób z niepełnosprawnością intelektualną wywołaną zmianami genetycznym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0. zna i rozumie możliwe korzyści i potencjalne  szkody związane z badaniami przesiewowy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1. Zna zasady pracy z edytorami tekstu, przygotowywania prezentacji, zna podstawowe techniki tworzenia witryn internet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2. Zna podstawy działania sieci komputer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3. Zna zasady ochrony własności intelektualnej bądź treści związanych z ochroną praw autors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34. Zna mechanizmy oraz cele i sposoby leczenia uzależnienia od substancji psychoaktywnych 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1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2.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A.U3. wyjaśnia anatomiczne podstawy badania przedmiotow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4. 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5. posługuje się w mowie i piśmie mianownictwem anatomicznym, histologicznym oraz embriologicznym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. wykorzystuje znajomość praw fizyki do wyjaśnienia wpływu czynników zewnętrznych, takich jak temperatura, przyspieszenie, ciśnienie, pole elektromagnetyczne oraz promieniowanie jonizujące na organizm i jego elementy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.3. oblicza stężenia molowe i procentowe związków; oblicza stężenia substancji w roztworach izoosmotycznych, jedno- i wieloskładni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4. oblicza rozpuszczalność związków nieorganicznych, określa chemiczne podłoże rozpuszczalności związków organicznych lub jej braku oraz praktyczne znaczenie dla dietetyki i terapi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5. określa pH roztworu i wpływ zmian pH na związki nieorganiczne i organiczne;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7. opisuje zmiany w funkcjonowaniu organizmu w sytuacji zaburzenia homeostazy, w szczególności określa jego zintegrowaną odpowiedź na wysiłek fizyczny, ekspozycję na wysoką i niską temperaturę, utratę krwi lub wody, nagłą pionizację, przejście od snu do stanu czuwania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68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8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9. posługuje się podstawowymi technikami laboratoryjnymi, takimi jak analiza jakościowa, miareczkowanie, kolorymetria, pehametria, chromatografia, elektroforeza białek i kwasów nukleinowych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10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1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>
                <w:rFonts w:eastAsia="Lucida Sans Unicode"/>
                <w:bCs/>
                <w:i/>
                <w:i/>
                <w:color w:val="000000"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2. potrafi wybrać odpowiedni test statystyczny,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B.U13.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36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14. umie zaplanować i wykonać proste badanie naukowe oraz zinterpretować jego wyniki i wyciągnąć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. analizuje krzyżówki genetyczne oraz rodowody cech i chorób człowieka oraz ocenia ryzyko urodzenia się dziecka z aberracjami chromosomow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2. identyfikuje wskazania do wykonania badań prena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3. potrafi podjąć decyzję o potrzebie wykonania badań cytogenetycznych i molekul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4. wykonuje pomiary morfometryczne, analizuje morfogram i zapisuje kariotypy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5. szacuje ryzyko ujawnienia się danej choroby u potomstwa w oparciu o predyspozycje rodzinne i wpływ czynników środowisk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6. ocenia zagrożenia środowiskowe oraz posługuje się podstawowymi metodami pozwalającymi na wykrycie obecności czynników szkodliwych (biologicznych i chemicznych) w biosferze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7. rozpoznaje najczęściej spotykane pasożyty człowieka na podstawie ich budowy, cykli życiowych oraz objawów chorob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8. posługuje się (i interpretuje) 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C.U9. potrafi przygotować preparat i rozpoznać patogeny pod mikroskope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0. interpretuje wyniki badań mikrobi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ArialNarrow;Arial Unicode MS"/>
                <w:strike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1. potrafi powiązać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C.U12. analizuje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3. wykonuje proste obliczenia farmakokine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4. dobiera leki w odpowiednich dawkach w celu korygowania zjawisk patologicznych w ustroju i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5. projektuje schemat racjonalnej chemioterapii zakażeń, empirycznej i celowa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6. potrafi poprawnie przygotować zapisy wszystkich form recepturowych substancji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7. posługuje się informatorami farmaceutycznymi i bazami danych o produktach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8. potrafi oszacować niebezpieczeństwo toksykologiczne w określonych grupach wiekowych oraz w stanach niewydolności wątroby i nerek, a także zapobiegać zatruciom lekami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9. interpretuje wyniki badań toksykologi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2. dostrzega i właściwie reaguje na oznaki zachowań antyzdrowotnych i autodestrukcyj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3. potrafi wybrać takie leczenie, które minimalizuje konsekwencje społeczne dla chor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4. potrafi budować pełną zaufania atmosferę podczas całego procesu lecze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5. potrafi przeprowadzić rozmowę z pacjentem dorosłym, dzieckiem i rodziną z zastosowaniem techniki aktywnego słuchania i wyrażania empatii, a także rozmawiać z pacjentem o jego sytuacji życi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6. potrafi poinformować pacjenta o celu, przebiegu i ewentualnym ryzyku proponowanych działań diagnostycznych lub terapeutycznych i uzyskać jego świadomą zgodę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7. potrafi przekazywać pacjentowi i jego rodzinie informacje o niekorzyst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8. udziela porady w kwestii przestrzegania zaleceń terapeutycznych i prozdrowotnego tryb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9. identyfikuje czynniki ryzyka wystąpienia przemocy, rozpoznaje przemoc i odpowiednio reaguj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0. stosuje w podstawowym stopniu psychologiczne interwencje motywujące i wspierając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1. potrafi komunikować się ze współpracownikami zespołu, udzielając konstruktywnej informacji zwrotnej i wspar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2. przestrzega wzorców etycznych w działaniach zawod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3. posiada zdolność rozpoznawania etycznych wymiarów decyzji medycznych i odróżniania aspektów faktualnych od normatyw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4. przestrzega praw pacjenta, w tym: prawa do ochrony danych osobowych, prawa do intymności, prawa do informacji o stanie zdrowia, prawa do wyrażenia świadomej zgody na leczenie lub odstąpienie od niego, prawa do godnej śmier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5. wykazuje odpowiedzialność za podnoszenie swoich kwalifikacji i przekazywanie wiedzy in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6. rozpoznaje własne ograniczenia, dokonuje samooceny deficytów i potrzeb edukacyjnych, planuje własną aktywność edukacyj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7. krytycznie analizuje piśmiennictwo medyczne, w tym w języku angielskim, oraz wyciąga wnioski w oparciu o dostępną literaturę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8. potrafi porozumieć się z pacjentem w jednym z języków obcych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. przeprowadza wywiad lekarski z pacjentem dorosłym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. przeprowadza wywiad lekarski z dzieckiem i jego rodzin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. przeprowadza pełne i ukierunkowane badanie fizykalne pacjenta dorosł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4. przeprowadza badanie fizykalne dziecka w każdym wieku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5. przeprowadza badanie psychiatryczn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6. przeprowadza orientacyjne badanie słuchu i pola widzenia oraz badanie otoskopow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7. ocenia stan ogólny, stan przytomności i świadomości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2" w:hanging="522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8. ocenia stan noworodka w skali Apgar oraz ocenia jego dojrzałość, potrafi zbadać odruchy noworodk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9. zestawia pomiary antropometryczne i ciśnienia krwi z danymi na siatkach centyl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0. potrafi ocenić stopień zaawansowania dojrzewania płc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1. przeprowadza badania bilans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3. ocenia i opisuje stan somatyczny i psychiczny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4. rozpoznaje stany bezpośredniego zagrożenia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5. rozpoznaje stan po spożyciu alkoholu, narkotyków i innych używe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6. planuje postępowanie diagnostyczne, terapeutyczne i profilak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17. przeprowadza analizę ewentualnych działań niepożądanych poszczególnych leków oraz interakcji między nim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9. rozpoznaje objawy lekozależności i proponuje postępowanie lecznicz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0. kwalifikuje pacjenta do leczenia domowego i szpital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1. definiuje stany, w których czas dalszego trwania życia, stan funkcjonalny lub preferencje chorego ograniczają postępowanie zgodne z określonymi dla danej choroby wytyczn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2. dokonuje oceny funkcjonalnej pacjenta niepełnospraw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3. potrafi zaproponować program rehabilitacji w najczęstszych chorob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4. interpretuje badania laboratoryjne i identyfikuje przyczyny odchyleń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5. potrafi zastosować leczenie żywieniowe (z uwzględnieniem żywienia dojelitowego i pozajelitoweg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6. planuje postępowanie w przypadku ekspozycji na zakażenie przenoszone drogą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7. potrafi zakwalifikować pacjenta do szczepi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8. pobiera materiał do badań wykorzystywanych w diagnostyce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miar temperatury ciała, pomiar tętna, nieinwazyjny pomiar ciśnienia tętniczeg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posiewów krwi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bieranie wymazów z nosa, gardła i skóry, nakłucie jamy opłucnowej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30. asystuje przy przeprowadzeniu następujących procedur i zabiegów lekarski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1. interpretuje charakterystyki farmaceutyczne produktów leczniczych oraz krytycznie ocenia materiały reklamowe dotyczące lek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32. potrafi planować konsultacje specjalistycz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3. potrafi wdrożyć podstawowe postępowanie lecznicze w ostrych zatruci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4. monitoruje stan chorego zatrutego substancjami chemicznymi lub lek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5. ocenia odleżyny i stosuje odpowiednie opatrun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6. potrafi postępować w przypadku urazów (założyć opatrunek lub unieruchomienie, zaopatrzyć i zszyć ranę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7. rozpoznaje agonię pacjenta i stwierdza jego zgon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8. potrafi prowadzić dokumentację medyczną pacjenta.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1. asystuje przy typowym zabiegu operacyjnym, potrafi przygotować pole operacyjne i znieczulić miejscowo okolicę operowaną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. posługuje się podstawowymi narzędziami chirurgicznymi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shd w:fill="FFFFFF" w:val="clear"/>
              </w:rPr>
              <w:t xml:space="preserve">F.U3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stosuje się do zasad aseptyki i antyseptyki; 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4. potrafi zaopatrzyć prostą ranę, założyć i zmienić jałowy opatrunek chirurgiczn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5. zakłada wkłucie obwod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6. potrafi zbadać sutki, węzły chłonne, gruczoł tarczowy oraz jamę brzuszną w aspekcie ostrego brzucha, a także wykonać badanie palcem przez odbyt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7. ocenia wynik badania radiologicznego w zakresie najczęstszych typów złamań, szczególnie złamań kości długich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9. potrafi zaopatrzyć krwawienie zewnętrzn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0. wykonuje podstawowe zabiegi resuscytacyjne z użyciem automatycznego defibrylatora zewnętrznego i inne czynności ratunkowe oraz udziela pierwszej pomoc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.U11. działa zgodnie z aktualnym algorytmem zaawansowanych czynności resuscytacyjnych; 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2. potrafi monitorować okres pooperacyjny w oparciu o podstawowe parametry życi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3. rozpoznaje objawy podmiotowe i przedmiotowe świadczące o nieprawidłowym przebiegu ciąży (nieprawidłowe krwawienia, czynność skurczową macicy)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4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5. interpretuje zapis kardiotokografii (KTG)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6. rozpoznaje rozpoczynający się poród oraz nieprawidłowy czas jego trwania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7. interpretuje objawy podmiotowe i przedmiotowe w czasie połogu;</w:t>
            </w:r>
          </w:p>
          <w:p>
            <w:pPr>
              <w:pStyle w:val="Akapitzlist1"/>
              <w:spacing w:lineRule="auto" w:line="240"/>
              <w:ind w:left="900" w:hanging="9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8. ustala zalecenia, wskazania i przeciwwskazania dotyczące stosowania metod antykoncepcji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9. przeprowadza okulistyczne badanie przesiew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0. rozpoznaje stany okulistyczne wymagające natychmiastowej pomocy specjalistycznej i udziela wstępnej, kwalifikowanej pomocy w przypadkach urazów fizycznych i chemicznych oka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1. ocenia stan chorego nieprzytomnego i określa zgodnie z obowiązującymi międzynarodowymi skalami punktowymi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2. rozpoznaje objawy narastającego ciśnienia śródczaszkowego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3. potrafi ocenić wskazania do wykonania punkcji nadłonowej i uczestniczyć w jej wykonaniu;</w:t>
            </w:r>
          </w:p>
          <w:p>
            <w:pPr>
              <w:pStyle w:val="Akapitzlist1"/>
              <w:spacing w:lineRule="auto" w:line="240"/>
              <w:ind w:left="806" w:hanging="80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4. asystuje przy typowych procedurach urologicznych (endoskopii diagnostycznej i terapeutycznej układu moczowego, litotrypsji, punkcji prostaty,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5. potrafi wykonać podstawowe badanie laryngologiczne w zakresie ucha, nosa, gardła i krtani;</w:t>
            </w:r>
          </w:p>
          <w:p>
            <w:pPr>
              <w:pStyle w:val="Akapitzlist1"/>
              <w:spacing w:lineRule="auto" w:line="240" w:before="0" w:after="360"/>
              <w:ind w:left="900" w:hanging="9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6. potrafi orientacyjne zbadać słu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.U1. opisuje strukturę demograficzną ludności i na tej podstawie ocenia problemy zdrowotne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2. potrafi uzyskać informacje na temat obecności czynników ryzyka chorób zakaźnych i przewlekłych oraz zaplanować działania profilaktyczne na różnym poziomie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3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4. stosuje w praktyce regulacje prawne dotyczące wydawania zaświadczeń lekarskich dla potrzeb pacjentów, ich rodzin oraz instytucji zewnętr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5. podczas badania dziecka potrafi rozpoznać zachowania i objawy wskazujące na możliwość wystąpienia przemocy wobec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6. we własnych działaniach stara się unikać popełnienia błędu medycznego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7. potrafi pobrać zgodnie z zasadami krew do badań toksykologicznych oraz zabezpieczyć materiał do badania hemogenetycznych;</w:t>
            </w:r>
          </w:p>
          <w:p>
            <w:pPr>
              <w:pStyle w:val="Normal"/>
              <w:spacing w:lineRule="auto" w:line="240" w:before="0" w:after="0"/>
              <w:ind w:left="664" w:hanging="664"/>
              <w:rPr/>
            </w:pPr>
            <w:r>
              <w:rPr>
                <w:rFonts w:eastAsia="Calibri"/>
                <w:sz w:val="22"/>
                <w:szCs w:val="20"/>
                <w:lang w:eastAsia="pl-PL"/>
              </w:rPr>
              <w:t>H.U1. Wykazuje się umiejętności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2. Umie prawidłowo wykonać resuscytację krążeniowo-oddechową w warunkach poza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3. Umie obsługiwać automatyczny defibrylator (AED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4. Umie udzielić pierwszej pomocy przedlekarskiej w niektórych stanach zagrożenia życia (zatrucia, oparzenie, udar cieplny, odmrożenie, ukąszenia, porażenie prądem, krwawienia i krwotoki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5. Umie zakładać opatrunki, zaopatrzyć ranę, złaman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6. Umie wykonać podstawowe zabiegi pielęgnacyjne u chorych - ułożenie, fizykoterapia, pomiar ciśnienia tętniczego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H.U7. Umie wykorzystać wiedzę historyczną w ocenie współczesnej medycyn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8. Umie prognozować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9. Potrafi rozpoznawać ciągłość myśli lekarskiej w aspekcie postępu nauk medycznych i powiązań interdyscyplin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10. Umie rozpoznawać czynniki kształtujące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1. Umie określić stan higieny i frekwencję próchnicy  i wskazać możliwość jej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2. Zna możliwości zapobiegania wadom zgryzu we wczesnym okresie rozwoju dziecka i późniejszych równie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3. Zna zagrożenia profilaktyki fluorkowej w postaci suplementu diety(tabletki drogą pokarmową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4. Umie współpracować z dentystą w aspekcie diagnostyki ognisk zakażenia i choroby odognis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5. Umie udzielić pierwszej pomocy w stanach zapalnych i urazach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6. Umie rozpoznać wadę rozwojową, stan przedrukowy i nowotwór w obrębie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7. Posiada umiejętność obsługi komputera w zakresie edycji tekstu, grafiki, przygotowania prezentacji, pracy z arkuszami kalkulacyjnymi i Interne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8. Interpretuje wyniki badań immun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9. Potrafi opisać przypadek pacjenta posługując się terminologią specjalistycz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0. Potrafi przygotować i przedstawić krótką prezentację na tematy zawod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1. Potrafi organizować wsparcie społeczne dla chorego i jego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2. Zna zasady oceny fenotypu morfologicznego i behawioralnego w diagnostyce klinicznej schorzeń genet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3. Potrafi podjąć decyzję o potrzebie wykonania badań cytogenetycznych i molekularnych w zależności od rozpoznania klinicznego u probanda lub u pary małżeńskiej zainteresowanej diagnostyką przedurodzen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4. Potrafi interpretować zapisy wyników badań cytogenetycznych i molekularnych w stosunku do oceny klinicznej badanych os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5. Zna elementy porady genetycznej i sposób przekazywania informacji o istocie danego schorzenia genetycznego i prawdopodobieństwie jego występowania u kolejnego potomstw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6. Umie dobrać badania przesiewowe w zależności od wieku 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7. Potrafi odnaleźć odpowiednie akty prawne zawierające normy dotyczące udzielania świadczeń zdrowotnych i wykonywania zawodu lekarz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2" w:hanging="52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 posiada świadomość własnych ograniczeń i umiejętność stałego dokształcania się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3:00Z</dcterms:created>
  <dc:creator>User</dc:creator>
  <dc:description/>
  <cp:keywords/>
  <dc:language>en-US</dc:language>
  <cp:lastModifiedBy>Agnieszka</cp:lastModifiedBy>
  <cp:lastPrinted>2014-11-26T13:38:00Z</cp:lastPrinted>
  <dcterms:modified xsi:type="dcterms:W3CDTF">2016-05-05T07:23:00Z</dcterms:modified>
  <cp:revision>2</cp:revision>
  <dc:subject/>
  <dc:title/>
</cp:coreProperties>
</file>