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nr 37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7.06.2017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wprowadzenia zmian do Zarządzenia nr 55/16 Rektora UMB z dnia 23.09.2016 r.</w:t>
        <w:br/>
        <w:t xml:space="preserve">w sprawie wprowadzenia Regulaminu przyznawania pomocy materialnej doktorantom Uniwersytetu Medycznego w Białymst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99 ustawy z dnia 27 lipca 2005 r. Prawo o szkolnictwie wyższym (t.j. Dz. U. z 2016 r., poz. 1842 z późn. zm.) oraz § 42 ust. 15 Statutu Uczelni 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gulaminie przyznawania pomocy materialnej doktorantom, stanowiącym załącznik do Zarządzenia nr 55/16 Rektora UMB z dnia 23.09.2016 r. wprowadza się następujące zmian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mienia się treść następujących załączników do regulaminu, stanowiących załączniki do niniejszego zarządzenia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1 – Wniosek o przyznanie stypendium dla najlepszych doktorantów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2 – Wniosek o przyznanie pomocy materialnej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3 – Wykaz dokumentów określających dochód doktoranta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6 – Wniosek o przyznanie zapomogi,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7 – Oświadczenie nr 1 o dochodach z działalności gospodarczej,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łącznik nr 8 – Oświadczenie nr 2 o dochodach niepodlegających opodatkowaniu  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kiem dochodow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10 – Oświadczenie o wysokości składek na ubezpieczenie zdrowotn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podpisania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Rektor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0:00Z</dcterms:created>
  <dc:creator>Emilia Minasz</dc:creator>
  <dc:description/>
  <cp:keywords/>
  <dc:language>en-US</dc:language>
  <cp:lastModifiedBy>Emilia Minasz</cp:lastModifiedBy>
  <cp:lastPrinted>2017-05-31T13:03:00Z</cp:lastPrinted>
  <dcterms:modified xsi:type="dcterms:W3CDTF">2017-06-27T12:31:00Z</dcterms:modified>
  <cp:revision>4</cp:revision>
  <dc:subject/>
  <dc:title/>
</cp:coreProperties>
</file>