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34" w:right="-1277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Załącznik nr 6 do Uchwały nr 56/2017 Senatu UMB z dnia 30.05.2017 r.  </w:t>
      </w:r>
    </w:p>
    <w:p>
      <w:pPr>
        <w:pStyle w:val="Normal"/>
        <w:spacing w:lineRule="auto" w:line="240"/>
        <w:ind w:left="-1134" w:right="-113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IERUNKOWE EFEKTY KSZTAŁCENIA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ia III stopnia (doktorancki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dziedzinie nauk farmaceutyczny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la cyklu kształcenia rozpoczynającego się w roku akademickim 2017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2"/>
        </w:numPr>
        <w:spacing w:before="0" w:after="0"/>
        <w:ind w:left="-426" w:right="-851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Jednostka prowadząca studia doktorancki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ydział Farmaceutyczny z Oddziałem Medycyny Laboratoryjnej Uniwersytetu Medycznego w Białymstoku</w:t>
      </w:r>
    </w:p>
    <w:p>
      <w:pPr>
        <w:pStyle w:val="Akapitzlist"/>
        <w:numPr>
          <w:ilvl w:val="0"/>
          <w:numId w:val="2"/>
        </w:numPr>
        <w:spacing w:before="0" w:after="0"/>
        <w:ind w:left="-426" w:right="-851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Umiejscowienie studiów w obszarze/obszarach kształcenia </w:t>
      </w:r>
      <w:r>
        <w:rPr>
          <w:rFonts w:cs="Times New Roman" w:ascii="Times New Roman" w:hAnsi="Times New Roman"/>
          <w:b/>
          <w:i/>
        </w:rPr>
        <w:t>(z uwzględnieniem dziedziny/dziedzin nauki)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Akapitzlist"/>
        <w:numPr>
          <w:ilvl w:val="0"/>
          <w:numId w:val="1"/>
        </w:numPr>
        <w:spacing w:before="0" w:after="0"/>
        <w:ind w:left="131" w:right="-425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bszar: nauk medycznych, nauk o zdrowiu oraz nauk o kulturze fizycznej, </w:t>
      </w:r>
    </w:p>
    <w:p>
      <w:pPr>
        <w:pStyle w:val="Akapitzlist"/>
        <w:numPr>
          <w:ilvl w:val="0"/>
          <w:numId w:val="1"/>
        </w:numPr>
        <w:spacing w:before="0" w:after="0"/>
        <w:ind w:left="131" w:right="-425" w:hanging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ziedzina/dyscyplina: nauk farmaceutycznyc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4"/>
        <w:gridCol w:w="7371"/>
        <w:gridCol w:w="1985"/>
      </w:tblGrid>
      <w:tr>
        <w:trPr>
          <w:trHeight w:val="79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spacing w:lineRule="auto" w:line="276"/>
              <w:ind w:left="125" w:hanging="0"/>
              <w:jc w:val="center"/>
              <w:rPr/>
            </w:pPr>
            <w:r>
              <w:rPr>
                <w:rStyle w:val="FontStyle49"/>
                <w:sz w:val="22"/>
                <w:szCs w:val="22"/>
              </w:rPr>
              <w:t>Symbol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KŁADANE EFEKTY KSZTAŁCENIA</w:t>
            </w:r>
          </w:p>
          <w:p>
            <w:pPr>
              <w:pStyle w:val="Normal"/>
              <w:spacing w:before="0" w:after="0"/>
              <w:jc w:val="center"/>
              <w:rPr>
                <w:rStyle w:val="FontStyle49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 ukończeniu studiów doktoranckich absolwent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niesienie do charakterystyk drugiego stopnia Polskiej Ramy Kwalifikacji (poziom 8)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MBOL</w:t>
            </w:r>
          </w:p>
        </w:tc>
      </w:tr>
      <w:tr>
        <w:trPr>
          <w:trHeight w:val="39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EDZA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1*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– w stopniu umożliwiającym rewizję istniejących paradygmatów – światowy dorobek w zakresie nauk farmaceutycznych oraz nauk pokre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źródła informacji naukowej i mechanizmy budowania strategii wyszukiwania informacji, w tym korzystania z internetowych baz da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trendy rozwojowe i możliwości metodologiczne w zakresie nauk farmaceutycznych oraz nauk pokre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metodologię oraz ograniczenia oznaczeń klasycznych i omicznych (metabolomicznych/lipidomicznych/proteomicznych) w badaniach farmaceu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i rozumie metodologię badań </w:t>
            </w:r>
            <w:r>
              <w:rPr>
                <w:rFonts w:cs="Times New Roman" w:ascii="Times New Roman" w:hAnsi="Times New Roman"/>
                <w:i/>
              </w:rPr>
              <w:t>in vivo</w:t>
            </w:r>
            <w:r>
              <w:rPr>
                <w:rFonts w:cs="Times New Roman" w:ascii="Times New Roman" w:hAnsi="Times New Roman"/>
              </w:rPr>
              <w:t xml:space="preserve"> i </w:t>
            </w:r>
            <w:r>
              <w:rPr>
                <w:rFonts w:cs="Times New Roman" w:ascii="Times New Roman" w:hAnsi="Times New Roman"/>
                <w:i/>
              </w:rPr>
              <w:t>in vitro</w:t>
            </w:r>
            <w:r>
              <w:rPr>
                <w:rFonts w:cs="Times New Roman" w:ascii="Times New Roman" w:hAnsi="Times New Roman"/>
              </w:rPr>
              <w:t xml:space="preserve"> stosowanych w naukach farmaceutycznych i naukach pokre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Zna i rozumie możliwości wykorzystania metod biologii molekularnej w naukach farmaceutycznych i naukach pokre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możliwości stosowania i ograniczenia metod obrazowania molekularnego stosowanych w badaniach farmaceutycznych i biomed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8" w:leader="none"/>
              </w:tabs>
              <w:suppressAutoHyphens w:val="true"/>
              <w:spacing w:lineRule="auto" w:line="240" w:before="0" w:after="0"/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Zna metody projektowania i otrzymywania leków oraz oceny ich komórkowych i molekularnych mechanizmów dział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możliwości wykorzystania technik immunohistochemicznych w badaniach farmaceu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i rozumie możliwości zastosowania przyżyciowej mikroskopii konfokalnej w badaniach farmaceu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azuje znajomość pojęć i praktycznych zastosowań biostatystycznej oceny wyników bad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biegle język angielski i umie posługiwać się naukowym językiem specjalistycznym w zakresie nauk med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G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Zna i rozumie zasady BHP właściwe dla realizowanej pracy naukowej i zadań dydak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na i rozumie zasady planowania i prowadzenia badań naukowych, w tym zasady etyczne i prawne uwarunkowania badań z wykorzystaniem zwierząt doświadczalnych oraz materiału biologicznego pochodzenia ludzkiego i </w:t>
            </w:r>
            <w:r>
              <w:rPr>
                <w:rFonts w:cs="Times New Roman" w:ascii="Times New Roman" w:hAnsi="Times New Roman"/>
              </w:rPr>
              <w:t>ludzi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a podstawową wiedzę dotyczącą </w:t>
            </w:r>
            <w:r>
              <w:rPr>
                <w:rFonts w:cs="Times New Roman" w:ascii="Times New Roman" w:hAnsi="Times New Roman"/>
              </w:rPr>
              <w:t>krajowych i międzynarodowych</w:t>
            </w:r>
            <w:r>
              <w:rPr>
                <w:rFonts w:cs="Times New Roman" w:ascii="Times New Roman" w:hAnsi="Times New Roman"/>
                <w:szCs w:val="24"/>
              </w:rPr>
              <w:t xml:space="preserve"> ź</w:t>
            </w:r>
            <w:r>
              <w:rPr>
                <w:rFonts w:cs="Times New Roman" w:ascii="Times New Roman" w:hAnsi="Times New Roman"/>
              </w:rPr>
              <w:t>ródeł pozyskiwania środków na badania naukowe i działania pomocowe oraz zasad przygotowywania wniosków projektowych i ich oc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Ma podstawową wiedzę dotyczącą ochrony własności przemysłowej i intelektualnej, transferu wiedzy i komercjalizacji wyników badań oraz rozwijania różnych form przedsiębiorcz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 rodzaje, poziomy i style komunikacji interpersonalnej oraz potrafi je skutecznie wykorzystywać w sytuacjach zawod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na nowoczesne koncepcje, metody i narzędzia organizowania i prowadzenia zajęć dydaktycznych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trike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</w:rPr>
              <w:t>Zna i rozumie tematykę zajęć dydaktycznych, które realizuje w ramach praktyk zawod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osiada szeroką wiedzę teoretyczną z obszaru tematyki przygotowywanej pracy doktorsk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Zna zasady opracowywania i </w:t>
            </w:r>
            <w:r>
              <w:rPr>
                <w:rFonts w:cs="Times New Roman" w:ascii="Times New Roman" w:hAnsi="Times New Roman"/>
                <w:szCs w:val="24"/>
              </w:rPr>
              <w:t>interpretacji oraz prezentacji wyników bad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na dylematy pojawiające się we współczesnych naukach farmaceutycznych i rozumie konieczność funkcjonowania otwartej nauki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W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Wykazuje znajomość pojęć i koncepcji filozofii przyr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WK</w:t>
            </w:r>
          </w:p>
        </w:tc>
      </w:tr>
      <w:tr>
        <w:trPr>
          <w:trHeight w:val="46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MIEJĘTNOŚCI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sze i czyta ze zrozumieniem artykuły naukowe w języku angielski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rafi uczestniczyć w międzynarodowym życiu naukowym, w tym um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wiązywać kontakty służące wymianie doświadczeń i ide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Potrafi wykorzystać wiedzę z zakresu nauk farmaceutycznych i nauk pokrewnych do sformułowania celu i hipotezy badawczej oraz do innowacyjnego rozwiązywania problemów nau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Potrafi zaproponować nowoczesne techniki badawcze do rozwiązania konkretnego problemu naukowego z zakresu nauk farmaceu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Potrafi rozwijać metody i techniki badawcze oraz twórczo je stosować do rozwiązywania problemów z zakresu nauk farmaceutycznych i nauk pokre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otrafi świadomie wykorzystywać techniki omiczne (metabolomiczne/lipidomiczne/proteomiczne) w badaniach farmaceu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otrafi świadomie wykorzystywać nowoczesne metody </w:t>
            </w:r>
            <w:r>
              <w:rPr>
                <w:rFonts w:cs="Times New Roman" w:ascii="Times New Roman" w:hAnsi="Times New Roman"/>
                <w:i/>
              </w:rPr>
              <w:t>in vivo</w:t>
            </w:r>
            <w:r>
              <w:rPr>
                <w:rFonts w:cs="Times New Roman" w:ascii="Times New Roman" w:hAnsi="Times New Roman"/>
              </w:rPr>
              <w:t xml:space="preserve"> i </w:t>
            </w:r>
            <w:r>
              <w:rPr>
                <w:rFonts w:cs="Times New Roman" w:ascii="Times New Roman" w:hAnsi="Times New Roman"/>
                <w:i/>
              </w:rPr>
              <w:t>in vitro</w:t>
            </w:r>
            <w:r>
              <w:rPr>
                <w:rFonts w:cs="Times New Roman" w:ascii="Times New Roman" w:hAnsi="Times New Roman"/>
              </w:rPr>
              <w:t xml:space="preserve"> w badaniach farmaceutycznych i w zakresie nauk pokre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świadomie wykorzystywać metody biologii molekularnej w badaniach farmaceutycznych i w zakresie nauk pokrewnych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korzystywać metody obrazowania molekularnego w badaniach farmaceutycznych i w zakresie nauk pokre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Potrafi wykorzystywać nowoczesne metody projektowania i otrzymywania leków oraz metody oceny ich komórkowych i molekularnych mechanizmów dział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świadomie wykorzystywać techniki immunohistochemiczne w badaniach farmaceu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trafi świadomie wykorzystywać przyżyciową mikroskopię konfokalną w badaniach farmaceutyczn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rafi posługiwać się nowoczesną aparaturą badawczą w badaniach z zakresu nauk farmaceutycznych i nauk pokre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Potrafi zastosować metody statystyczne do opracowania wyników badań naukowych, w tym wyników badań włas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osiada umiejętność obsługi programów statystycznych do opracowań biostatystycznych (w tym programu STATISTICA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omówić i zinterpretować wyniki badań własnych oraz przeprowadzić ich krytyczną dyskusję merytoryczną w środowisku naukowym w odniesieniu do aktualnego stanu wied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przygotować wyniki badań własnych do prezentacji w różnych formach, wliczając rozprawę doktorsk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Potrafi, wykorzystując posiadaną wiedzę, dokonać krytycznej analizy i oceny wyników badań naukowych, w tym wyników badań własnych i ocenić ich wkład w rozwój nauk farmaceutycznych i nauk pokre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 zgromadzić literaturę i przygotować oraz przedstawić prezentację merytoryczną w dziedzinie nauk farmaceu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amodzielnie planować swój rozwój i działać na jego rzecz oraz inspirować i organizować rozwój innych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U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stosować zasady BHP w pracy naukowej i dydaktycznej oraz potrafi udzielić pierwszej pomocy przedmedycznej w nagłych przypadk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Potrafi stosować przepisy prawne i zasady etyczne w badaniach nau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O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otrafi sformułować cel badawczy i przygotować wniosek o finansowanie grantu naukowego, jak również realizować indywidualne i zespołowe przedsięwzięcie badaw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O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>M3-U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rafi dokonać analizy możliwości transferowania wyników badań naukowych do sfery gospodarczej i społecznej oraz zainicjować działania w tym kierunk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W</w:t>
            </w:r>
          </w:p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O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otrafi przeprowadzić analizę problemu w komunikacji interpersonal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U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Potrafi opracować program kształcenia i zrealizować zajęcia dydaktyczne z wykorzystaniem nowoczesnych metod i narzęd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U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Potrafi ocenić wiedzę i umiejętności studen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U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U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interpretować koncepcje współczesnej filozofii przyr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UK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12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CJE SPOŁECZNE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Jest gotów do krytycznej oceny dorobku w zakresie nauk farmaceutycznych i nauk pokrewnych, w tym własnego wkładu w ich rozwój i uznawania znaczenia wiedzy w rozwijaniu problemów poznawczych i prak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gotów do samokształcenia i samodzielnej pracy naukowej w celu rozwiązywania problemów nau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K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st gotów do współpracy z otoczeniem nauki/biznesu w celu rozwoju myśli twórczej z pełną odpowiedzialnością za skutki własnych działa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O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Jest gotów do wypełniania zobowiązań społecznych pracownika nauki, w tym inicjowania działań na rzecz otoczenia społecznego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O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Rozumie potrzebę współdziałania w promowaniu zachowań i postaw bioetycznych i prozdrowot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O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3-K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Jest gotów do podtrzymywania i rozwijania etosu środowisk badawczych i twórczych (w tym prowadzenia badań w sposób niezależny i respektowania zasady publicznej własności wyników badań naukowych z uwzględnieniem zasad ochrony własności intelektualn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8S_K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* Objaśnienia oznaczeń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ind w:left="-993" w:hanging="0"/>
        <w:jc w:val="both"/>
        <w:outlineLvl w:val="0"/>
        <w:rPr/>
      </w:pPr>
      <w:r>
        <w:rPr>
          <w:rFonts w:cs="Times New Roman" w:ascii="Times New Roman" w:hAnsi="Times New Roman"/>
          <w:b/>
          <w:sz w:val="20"/>
          <w:szCs w:val="20"/>
        </w:rPr>
        <w:t>M3</w:t>
      </w:r>
      <w:r>
        <w:rPr>
          <w:rFonts w:cs="Times New Roman" w:ascii="Times New Roman" w:hAnsi="Times New Roman"/>
          <w:sz w:val="20"/>
          <w:szCs w:val="20"/>
        </w:rPr>
        <w:t xml:space="preserve"> (przed myślnikiem) – trzeci stopień kształcenia w obszarze nauk medycznych, nauk o zdrowiu i o kulturze fizycznej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</w:t>
      </w:r>
      <w:r>
        <w:rPr>
          <w:rFonts w:cs="Times New Roman" w:ascii="Times New Roman" w:hAnsi="Times New Roman"/>
          <w:sz w:val="20"/>
          <w:szCs w:val="20"/>
        </w:rPr>
        <w:t>(po myślniku)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 </w:t>
      </w:r>
      <w:r>
        <w:rPr>
          <w:rFonts w:cs="Times New Roman" w:ascii="Times New Roman" w:hAnsi="Times New Roman"/>
          <w:sz w:val="20"/>
          <w:szCs w:val="20"/>
        </w:rPr>
        <w:t>(po myślniku)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K </w:t>
      </w:r>
      <w:r>
        <w:rPr>
          <w:rFonts w:cs="Times New Roman" w:ascii="Times New Roman" w:hAnsi="Times New Roman"/>
          <w:sz w:val="20"/>
          <w:szCs w:val="20"/>
        </w:rPr>
        <w:t>(po myślniku)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993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01, 02, 03 </w:t>
      </w:r>
      <w:r>
        <w:rPr>
          <w:rFonts w:cs="Times New Roman" w:ascii="Times New Roman" w:hAnsi="Times New Roman"/>
          <w:sz w:val="20"/>
          <w:szCs w:val="20"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ind w:left="-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ieczątka i podpis Dzieka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lang w:val="pl-P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43:00Z</dcterms:created>
  <dc:creator>Peter Kulek</dc:creator>
  <dc:description/>
  <cp:keywords/>
  <dc:language>en-US</dc:language>
  <cp:lastModifiedBy>Emilia Minasz</cp:lastModifiedBy>
  <cp:lastPrinted>2017-05-10T10:43:00Z</cp:lastPrinted>
  <dcterms:modified xsi:type="dcterms:W3CDTF">2017-06-23T07:44:00Z</dcterms:modified>
  <cp:revision>19</cp:revision>
  <dc:subject/>
  <dc:title>Akademia Wychowania Fizycznego Józefa Piłsudskiego w Warszawie</dc:title>
</cp:coreProperties>
</file>