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right="-127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5 do Uchwały nr 56/2017 Senatu UMB z dnia 30.05.2017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KOWE EFEKTY KSZTAŁCENIA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ia III stopnia (doktorancki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edzinie nauk medycznych, dyscyplina biologia medycz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cyklu kształcenia rozpoczynającego się w roku akademickim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0"/>
        <w:ind w:left="-426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studia doktoranck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Farmaceutyczny z Oddziałem Medycyny Laboratoryjnej Uniwersytetu Medycznego w Białymstoku</w:t>
      </w:r>
    </w:p>
    <w:p>
      <w:pPr>
        <w:pStyle w:val="Akapitzlist"/>
        <w:numPr>
          <w:ilvl w:val="0"/>
          <w:numId w:val="1"/>
        </w:numPr>
        <w:spacing w:before="0" w:after="0"/>
        <w:ind w:left="-426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miejscowienie studiów w obszarze/obszarach kształcenia </w:t>
      </w:r>
      <w:r>
        <w:rPr>
          <w:rFonts w:cs="Times New Roman" w:ascii="Times New Roman" w:hAnsi="Times New Roman"/>
          <w:b/>
          <w:i/>
        </w:rPr>
        <w:t>(z uwzględnieniem dziedziny/dziedzin nauki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31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bszar: nauk medycznych, nauk o zdrowiu oraz nauk o kulturze fizycznej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31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ziedzina: nauk medy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31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yscyplina: biologia medyczn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"/>
        <w:gridCol w:w="7230"/>
        <w:gridCol w:w="2126"/>
      </w:tblGrid>
      <w:tr>
        <w:trPr>
          <w:trHeight w:val="7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76"/>
              <w:ind w:left="125" w:hanging="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Symbol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KŁADANE EFEKTY KSZTAŁCENIA</w:t>
            </w:r>
          </w:p>
          <w:p>
            <w:pPr>
              <w:pStyle w:val="Normal"/>
              <w:spacing w:before="0" w:after="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ukończeniu studiów doktoranckich absolwen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niesienie do charakterystyk drugiego stopnia Polskiej Ramy Kwalifikacji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ziom 8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1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– w stopniu umożliwiającym rewizję istniejących paradygmatów – światowy dorobek w zakresie nauk biomedycznych oraz nauk pokre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źródła informacji naukowej i mechanizmy budowania strategii wyszukiwania informacji, w tym korzystania z internetowych baz d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trendy rozwojowe i możliwości metodologiczne w zakresie nauk biomedycznych oraz nauk pokre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etodologię oraz ograniczenia oznaczeń klasycznych i omicznych (metabolomicznych/lipidomicznych/proteomicznych) w badaniach bio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rozumie metodologię badań </w:t>
            </w:r>
            <w:r>
              <w:rPr>
                <w:rFonts w:cs="Times New Roman" w:ascii="Times New Roman" w:hAnsi="Times New Roman"/>
                <w:i/>
              </w:rPr>
              <w:t>in vivo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stosowanych w naukach biomedycznych i naukach pokre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rozumie możliwości wykorzystania metod biologii molekularnej w naukach biomedycznych i naukach pokrew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ożliwości stosowania i ograniczenia metod obrazowania molekularnego stosowanych w badaniach biomedycznych i farmaceu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ożliwości wykorzystania technik immunohistochemicznych w badaniach bio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ożliwości zastosowania przyżyciowej mikroskopii konfokalnej w badaniach bio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pojęć i praktycznych zastosowań biostatystycznej oceny wyników badań w naukach bio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iegle język angielski i umie posługiwać się naukowym językiem specjalistycznym w zakresie nauk 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 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BHP właściwe dla realizowanej pracy naukowej i zadań dyd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planowania i prowadzenia badań naukowych, w tym zasady etyczne i prawne uwarunkowania badań z wykorzystaniem zwierząt doświadczalnych oraz materiału biologicznego pochodzenia ludzkiego i ludzi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 podstawową wiedzę dotyczącą krajowych i międzynarodowych źródeł pozyskiwania środków na badania naukowe i działania pomocowe oraz zasad przygotowywania wniosków projektowych i ich oce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dotyczącą ochrony własności przemysłowej i intelektualnej, transferu wiedzy i komercjalizacji wyników badań oraz rozwijania różnych form przedsiębiorcz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, poziomy i style komunikacji interpersonalnej oraz potrafi je skutecznie wykorzystywać w sytuacjach zaw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nowoczesne koncepcje, metody i narzędzia organizowania i prowadzenia zajęć dydaktycznych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</w:rPr>
              <w:t>Zna i rozumie tematykę zajęć dydaktycznych, które realizuje w ramach praktyk zaw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szeroką wiedzę teoretyczną z obszaru tematyki przygotowywanej pracy doktor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Zna zasady opracowywania i interpretacji oraz prezentacji wyników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dylematy pojawiające się we współczesnych naukach biomedycznych i rozumie konieczność funkcjonowania otwartej nauk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Wykazuje znajomość pojęć i koncepcji filozofii przyr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ze i czyta ze zrozumieniem artykuły naukowe w języku angielski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uczestniczyć w międzynarodowym życiu naukowym, w tym um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wiązywać kontakty służące wymianie doświadczeń i id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wiedzę z zakresu nauk biomedycznych i nauk pokrewnych do sformułowania celu i hipotezy badawczej oraz do innowacyjnego rozwiązywania problemów nau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zaproponować nowoczesne techniki badawcze do rozwiązania konkretnego problemu naukowego z zakresu nauk bio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wijać metody i techniki badawcze oraz twórczo je stosować do rozwiązywania problemów z zakresu nauk biomedycznych i nauk pokre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świadomie wykorzystywać techniki omiczne (metabolomiczne/lipidomiczne/proteomiczne) w badaniach farmaceu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świadomie wykorzystywać nowoczesne metody </w:t>
            </w:r>
            <w:r>
              <w:rPr>
                <w:rFonts w:cs="Times New Roman" w:ascii="Times New Roman" w:hAnsi="Times New Roman"/>
                <w:i/>
              </w:rPr>
              <w:t>in vivo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w badaniach biomedycznych i w zakresie nauk pokrew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świadomie wykorzystywać metody biologii molekularnej w badaniach biomedycznych i w zakresie nauk pokrewny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ywać metody obrazowania molekularnego w badaniach biomedycznych i w zakresie nauk pokre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świadomie wykorzystywać techniki immunohistochemiczne w badaniach bio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świadomie wykorzystywać przyżyciową mikroskopię konfokalną w badaniach bio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nowoczesną aparaturą badawczą w badaniach z zakresu nauk biomedycznych i nauk pokre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stosować metody statystyczne do opracowania wyników badań naukowych, w tym wyników badań włas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obsługi programów statystycznych do opracowań biostatystycznych (w tym programu STATIST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omówić i zinterpretować wyniki badań własnych oraz przeprowadzić ich krytyczną dyskusję merytoryczną w środowisku naukowym w odniesieniu do aktualnego stanu wied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8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wyniki badań własnych do prezentacji w różnych formach, wliczając rozprawę doktors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trafi, wykorzystując posiadaną wiedzę, dokonać krytycznej analizy i oceny wyników badań naukowych, w tym wyników badań własnych i ocenić ich wkład w rozwój nauk biomedycznych i nauk pokre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gromadzić literaturę i przygotować oraz przedstawić prezentację merytoryczną w dziedzinie nauk 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odzielnie planować swój rozwój i działać na jego rzecz oraz inspirować i organizować rozwój innych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zasady BHP w pracy naukowej i dydaktycznej oraz potrafi udzielić pierwszej pomocy przedmedycznej w nagłych przypad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przepisy prawne i zasady etyczne w badaniach nau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3-U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otrafi sformułować cel badawczy i przygotować wniosek o finansowanie grantu naukowego, jak również realizować indywidualne i zespołowe przedsięwzięcie bada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8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dokonać analizy możliwości transferowania wyników badań naukowych do sfery gospodarczej i społecznej oraz zainicjować działania w tym kierun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analizę problemu w komunikacji interperson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racować program kształcenia i zrealizować zajęcia dydaktyczne z wykorzystaniem nowoczesnych metod i narzę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wiedzę i umiejętności stud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terpretować koncepcje współczesnej filozofii przyr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est gotów do krytycznej oceny dorobku w zakresie nauk medycznych i nauk pokrewnych, w tym własnego wkładu w ich rozwój i uznawania znaczenia wiedzy w rozwijaniu problemów poznawczych i 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samokształcenia i samodzielnej pracy naukowej w celu rozwiązywania problemów nau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gotów do współpracy z otoczeniem nauki/biznesu w celu rozwoju myśli twórczej z pełną odpowiedzialnością za skutki własnych działa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st gotów do wypełniania zobowiązań społecznych pracownika nauki, w tym inicjowania działań na rzecz otoczenia społeczneg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ozumie potrzebę współdziałania w promowaniu zachowań i postaw bioetycznych i pro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Jest gotów do podtrzymywania i rozwijania etosu środowisk badawczych i twórczych (w tym prowadzenia badań w sposób niezależny i respektowania zasady publicznej własności wyników badań naukowych z uwzględnieniem zasad ochrony własności intelektual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* Objaśnienia ozna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M3</w:t>
      </w:r>
      <w:r>
        <w:rPr>
          <w:rFonts w:cs="Times New Roman" w:ascii="Times New Roman" w:hAnsi="Times New Roman"/>
          <w:sz w:val="20"/>
          <w:szCs w:val="20"/>
        </w:rPr>
        <w:t xml:space="preserve"> (przed myślnikiem) – trzeci stopień kształcenia w obszarze nauk medycznych, nauk o zdrowiu i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(po myślniku)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 </w:t>
      </w:r>
      <w:r>
        <w:rPr>
          <w:rFonts w:cs="Times New Roman" w:ascii="Times New Roman" w:hAnsi="Times New Roman"/>
          <w:sz w:val="20"/>
          <w:szCs w:val="20"/>
        </w:rPr>
        <w:t>(po myślniku)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 </w:t>
      </w:r>
      <w:r>
        <w:rPr>
          <w:rFonts w:cs="Times New Roman" w:ascii="Times New Roman" w:hAnsi="Times New Roman"/>
          <w:sz w:val="20"/>
          <w:szCs w:val="20"/>
        </w:rPr>
        <w:t>(po my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1, 02, 03 </w:t>
      </w:r>
      <w:r>
        <w:rPr>
          <w:rFonts w:cs="Times New Roman" w:ascii="Times New Roman" w:hAnsi="Times New Roman"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ątka i podpis Dziekana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200"/>
      <w:ind w:left="34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7:00Z</dcterms:created>
  <dc:creator>Peter Kulek</dc:creator>
  <dc:description/>
  <cp:keywords/>
  <dc:language>en-US</dc:language>
  <cp:lastModifiedBy>Emilia Minasz</cp:lastModifiedBy>
  <cp:lastPrinted>2015-05-26T11:16:00Z</cp:lastPrinted>
  <dcterms:modified xsi:type="dcterms:W3CDTF">2017-06-23T07:43:00Z</dcterms:modified>
  <cp:revision>17</cp:revision>
  <dc:subject/>
  <dc:title>Akademia Wychowania Fizycznego Józefa Piłsudskiego w Warszawie</dc:title>
</cp:coreProperties>
</file>