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Uchwała nr 43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9.04.2016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zatwierdzenia efektów kształcenia na cykl kształcenia rozpoczynający się w roku akademickim 2016/2017 na poszczególne kierunki studiów Wydziału Lekarskiego                            z Oddziałem Stomatologii i Oddziałem Nauczania w Języku Angielskim Uniwersytetu Medycznego 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§40 ust 2 pkt 5 Statutu UMB,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atwierdza się następujące efekty kształcenia na cykl kształcenia rozpoczynający się w roku akademickim 2016/2017 na Wydziale Lekarskim z Oddziałem Stomatologii i Oddziałem Nauczania w Języku Angielskim na poszczególnych kierunkach, stanowiące załączniki do niniejszej uchwały 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łącznik nr 1 – Efekty kształcenia na kierunku lekarskim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 – Efekty kształcenia na kierunku lekarsko-dentystycznym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Efekty kształcenia na kierunku techniki dentysty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zewodniczący Sena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prof. dr hab. Jacek Nikl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3:00Z</dcterms:created>
  <dc:creator>Emilia Minasz</dc:creator>
  <dc:description/>
  <cp:keywords/>
  <dc:language>en-US</dc:language>
  <cp:lastModifiedBy>Agnieszka</cp:lastModifiedBy>
  <dcterms:modified xsi:type="dcterms:W3CDTF">2016-05-05T07:13:00Z</dcterms:modified>
  <cp:revision>2</cp:revision>
  <dc:subject/>
  <dc:title/>
</cp:coreProperties>
</file>