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127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4 do Uchwały nr 56/2017 Senatu UMB z dnia 30.05.2017 r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yklu kształcenia rozpoczynającego się w roku akademickim 2017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567" w:righ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Kierunek: </w:t>
      </w:r>
      <w:r>
        <w:rPr>
          <w:rFonts w:cs="Times New Roman" w:ascii="Times New Roman" w:hAnsi="Times New Roman"/>
          <w:bCs/>
        </w:rPr>
        <w:t xml:space="preserve">Kosmetologia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567" w:righ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oziom kształcenia: </w:t>
      </w:r>
      <w:r>
        <w:rPr>
          <w:rFonts w:cs="Times New Roman" w:ascii="Times New Roman" w:hAnsi="Times New Roman"/>
          <w:bCs/>
        </w:rPr>
        <w:t>studia II stopni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567" w:righ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rofil: </w:t>
      </w:r>
      <w:r>
        <w:rPr>
          <w:rFonts w:cs="Times New Roman" w:ascii="Times New Roman" w:hAnsi="Times New Roman"/>
          <w:bCs/>
        </w:rPr>
        <w:t>ogólnoakademicki (A)</w:t>
      </w:r>
      <w:r>
        <w:rPr>
          <w:rFonts w:cs="Times New Roman" w:ascii="Times New Roman" w:hAnsi="Times New Roman"/>
          <w:b/>
        </w:rPr>
        <w:tab/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851" w:right="-851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righ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, Uniwersytetu Medycznego w Białymsto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iejscowienie kierunku w obszarze/obszarach kształcenia (wraz z uwzględnieniem dziedziny/dziedzin nauki oraz dyscyplin naukowy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9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9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ziedzina/dyscyplina: nauk farmaceutycznych. </w:t>
      </w:r>
    </w:p>
    <w:p>
      <w:pPr>
        <w:pStyle w:val="Akapitzlist"/>
        <w:spacing w:lineRule="auto" w:line="240" w:before="0" w:after="0"/>
        <w:ind w:left="294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iom Polskiej Ramy Kwalifikacji: </w:t>
      </w:r>
      <w:r>
        <w:rPr>
          <w:rFonts w:cs="Times New Roman" w:ascii="Times New Roman" w:hAnsi="Times New Roman"/>
          <w:bCs/>
        </w:rPr>
        <w:t>7 poziom</w:t>
      </w:r>
    </w:p>
    <w:p>
      <w:pPr>
        <w:pStyle w:val="Akapitzlist"/>
        <w:spacing w:lineRule="auto" w:line="240" w:before="0" w:after="0"/>
        <w:ind w:left="-284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ólne cele kształcenia oraz możliwości zatrudnienia i kontynuacji kształcenia przez absolwenta kierunku: </w:t>
      </w:r>
      <w:r>
        <w:rPr>
          <w:rFonts w:cs="Times New Roman" w:ascii="Times New Roman" w:hAnsi="Times New Roman"/>
          <w:b/>
          <w:spacing w:val="40"/>
        </w:rPr>
        <w:tab/>
      </w:r>
    </w:p>
    <w:p>
      <w:pPr>
        <w:pStyle w:val="Normal"/>
        <w:spacing w:before="0" w:after="0"/>
        <w:ind w:left="-851" w:right="-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567" w:righ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m celem kształcenia na studiach II stopnia - kierunek Kosmetologia jest przygotowanie absolwenta, który posiada ugruntowaną wiedzę i umiejętności w zakresie kosmetologii, bazującym na wiedzy i umiejętnościach z zakresu nauk medycznych i nauk o zdrowiu, jak również nauk farmaceutycznych i chemicznych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Absolwent kierunku Kosmetologia – studia II stopnia jest przygotowany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-851" w:hanging="4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acy zawodowej, w tym d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-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rganizowania i prowadzenia gabinetu kosmetycznego,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-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nowania i wykonywania zabiegów z zakresu kosmetyki pielęgnacyjnej, leczniczej oraz upiększającej z uwzględnieniem wskazań i przeciwwskazań,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-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lęgnacji skóry zmienionej chorobowo we współpracy z dermatologiem, alergologiem, specjalistą medycyny estetycznej,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-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cy w firmach kosmetycznych i farmaceutycznych oraz przygotowujących rejestrację kosmetyk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142" w:right="-851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odjęcia studiów III stopnia  /doktoranckich/,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142" w:right="-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odjęcia pracy w charakterze nauczyciela akademickieg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uczelniach wyższych.</w:t>
      </w:r>
    </w:p>
    <w:p>
      <w:pPr>
        <w:pStyle w:val="Normal"/>
        <w:spacing w:before="0" w:after="0"/>
        <w:ind w:left="-567" w:right="-851" w:firstLine="425"/>
        <w:jc w:val="both"/>
        <w:rPr/>
      </w:pPr>
      <w:r>
        <w:rPr>
          <w:rFonts w:cs="Times New Roman" w:ascii="Times New Roman" w:hAnsi="Times New Roman"/>
        </w:rPr>
        <w:t xml:space="preserve">Absolwent kierunku Kosmetologia posiada głęboko zakorzenioną świadomość współodpowiedzialności za zdrowie i wygląd pacjenta/klienta. Wykonuje zatem swój zawód ze szczególną starannością zgodnie z zasadami etyki zawodowej, a także uregulowaniami prawnymi. </w:t>
      </w:r>
    </w:p>
    <w:p>
      <w:pPr>
        <w:pStyle w:val="Normal"/>
        <w:spacing w:before="0" w:after="0"/>
        <w:ind w:left="-567" w:righ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righ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kierunku Kosmetologia jest przygotowany do organizacji i pracy w gabinetach kosmetycznych i odnowy biologicznej o pełnym zakresie świadczonych usług oraz do pełnej współpracy z lekarzami różnych specjalności, w tym szczególnie specjalistami z dermatologii oraz medycyny estetycznej w celu zapewnienia pacjentowi/klientowi wszechstronnej pomocy. Kończąc studia II stopnia na kierunku Kosmetologia, absolwent jest przygotowany do podjęcia pracy nauczyciela akademickiego lub pracownika naukowego w jednostkach naukowych i Uczelniach Wyższych jak również specjalistycznej pracy w firmach kosmetycznych i farmaceutycznych. Absolwent Kosmetologii – studia II stopnia jest przygotowany do dalszego rozwoju naukowego dzięki możliwości podjęcia dalszych studiów na poziomie studiów doktoranckich.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284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wiązek programu kształcenia z misją i strategią UMB: </w:t>
      </w:r>
    </w:p>
    <w:p>
      <w:pPr>
        <w:pStyle w:val="Akapitzlist"/>
        <w:spacing w:lineRule="auto" w:line="240" w:before="0" w:after="0"/>
        <w:ind w:left="-284" w:right="-851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firstLine="425"/>
        <w:jc w:val="both"/>
        <w:rPr/>
      </w:pPr>
      <w:r>
        <w:rPr>
          <w:rFonts w:cs="Times New Roman" w:ascii="Times New Roman" w:hAnsi="Times New Roman"/>
        </w:rPr>
        <w:tab/>
        <w:t>Kierunek studiów Kosmetologia, na Wydziale Farmaceutycznym z Oddziałem Medycyny Laboratoryjnej, został utworzony i rozwija się zgodnie z założeniami misji Uniwersytetu Medycznego w Białymstoku. Odnosi się to zwłaszcza do zatwierdzonej „Strategii rozwoju Uniwersytetu Medycznego w Białymstoku na lata 2013-2020” [uchwała 54/2012 z 28.06.2012] oraz Misji i strategii rozwoju Wydziału Farmaceutycznego z Oddziałem Medycyny Laboratoryjnej UMB na lata (2017-2020). Zgodnie z Misją Uniwersytet Medyczny w Białymstoku kształci na kierunkach medycznych i paramedycznych, zapewniając kadrę specjalistyczną w celu zaspokojenia potrzeb zdrowotnych miasta, regionu i kraju. Celem Uczelni jest dążenie do wszechstronnego kształcenia studentów. Studia II stopnia na kierunku Kosmetologia są tego najlepszym przykładem. Studenci kształceni są w 4 różnych płaszczyznach: medycznej, farmaceutycznej, chemicznej oraz indywidualnie specjalistycznej z kosmetologii. Poza przekazaniem studentom niezbędnej wiedzy teoretycznej, praktycznej, a także przygotowaniem do kształcenia ustawicznego, ważnym elementem edukacji na UMB jest uwrażliwienie studentów na wartości życia i godności człowieka. Zadaniem Uczelni jest także przygotowanie młodzieży akademickiej do wypełniania przyszłych obowiązków zgodnie z zasadami moralnymi i etyką zawodową, co także odpowiada kształceniu na kierunku kosmetologia studia II stopnia. Uczelnia i Wydział osiąga to m.in. poprzez stwarzanie studentom warunków do pracy zawodowej, ale również działań na rzecz nauki zwłaszcza w aspekcie pracy społecznej oraz rozwijania swojej osobowości poprzez działalność kulturalną. W związku z powyższym rozwijanie kierunku kosmetologia – II stopnia wpisuje się w misję Uczeln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ypełniania funkcji edukacyjnej Uniwersytet Medyczny w Białymstoku rozwijając infrastrukturę dydaktyczno-medyczno-terapeutyczną oraz kształcąc specjalistów w obszarze kosmetologii uczestniczy także w sprawowaniu opieki zdrowotnej w regionie, poprzez świadczenie usług medycznych/paramedycznych na najwyższym poziomie referencyjnym, co także odpowiada rozwojowi kształcenia na kierunku Kosmetologia dostarczającego specjalistów dla całego regionu w tym również do Centrum Kosmetologii i Medycyny Estetycznej, które wspomaga specjalistyczno-zawodowy rozwój kierunku. W roku 2012 poziom działalności dydaktyczna Wydziału został potwierdzony pozytywną oceną akredytacyjni instytucjonalnej Polskiej Komisji Akredytacyjnej. Wydział podnosi jakość kształcenia poprzez nawiązywanie współpracy z przedsiębiorcami z dziedziny kosmetologii, przygotowując wspólne projekty np. </w:t>
      </w:r>
      <w:r>
        <w:rPr>
          <w:rFonts w:cs="Times New Roman" w:ascii="Times New Roman" w:hAnsi="Times New Roman"/>
          <w:lang w:val="en-US"/>
        </w:rPr>
        <w:t xml:space="preserve">„Science and industry in development of biocosmetology” w ramach programu Erasmus+. </w:t>
      </w:r>
      <w:r>
        <w:rPr>
          <w:rFonts w:cs="Times New Roman" w:ascii="Times New Roman" w:hAnsi="Times New Roman"/>
        </w:rPr>
        <w:t>Wydział nawiązuje również współpracę z instytucjami dydaktycznymi zagranicznymi w celu podniesienia jakości umiejętności dydaktycznych pracowników naukowo-dydaktycznych nauczających przedmiotów o charakterze zawodowym na kierunku kosmetologia. Przykładem jest współpraca z Health and Beauty Academy w Trokach na Litwie, co zaowocowało złożeniem wspólnego projektu wspierającego zakup specjalistycznej aparatury oraz szkoleń zawodowych kosmetologów w ramach programu „Interreg V-A Lithuania-Poland cooperation”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Misji UMB ściśle nawiązuje strategiczny plan rozwoju UMB. </w:t>
      </w:r>
      <w:r>
        <w:rPr>
          <w:rFonts w:cs="Times New Roman" w:ascii="Times New Roman" w:hAnsi="Times New Roman"/>
          <w:bCs/>
        </w:rPr>
        <w:t xml:space="preserve">Jednym z dowodów rzeczywistego powiązania sformułowanej strategii rozwoju UMB z jego Misją i polityką budowy wysokiej jakości kształcenia jest doskonalenie </w:t>
      </w:r>
      <w:r>
        <w:rPr>
          <w:rFonts w:cs="Times New Roman" w:ascii="Times New Roman" w:hAnsi="Times New Roman"/>
        </w:rPr>
        <w:t>bazy dydaktycznej, naukowej i zawodowej wszystkich jednostek uczelnianych. W przypadku kierunku Kosmetologia widoczne jest to poprzez utworzenie Centrum Kosmetologii i Medycyny Estetycznej UMB, którego celem jest wspieranie rozwoju zawodowego studentów kierunku Kosmetologia. Dlatego też Uniwersytet Medyczny stale inwestuje i pozyskuje fundusze zewnętrzne (unijne, państwowe) na rozwój bazy techniczno-dydaktyczno-naukowej. Przykładem tego jest wyposażone w unikalny sprzęt w skali kraju Euroregionalne Centrum Farmacji powstałe na potrzeby działalności dydaktyczno-naukowej Wydziału Farmaceutycznego. Podobnie Wydział Nauk o Zdrowiu funkcjonuje w nowocześnie wyposażonym gmachu, gdzie mieści się między innymi jedyna tego rodzaju i najnowocześniejsza w Polsce Pracownia Symulacji Medycznych Zakładu Medycyny Ratunkowej i Katastrof – miejsce kształcenia w zakresie ratownictwa medycznego. Ponadto ukończono rozbudowę Szpitala Klinicznego, co umożliwia studentom kształcenie się w zakresie nauk medycznych w nowoczesnych warunkach. Rozwój infrastruktury Wydziałów UMB sprzyja również rozwojowi współpracy dydaktycznej i naukowej między Wydziałami. Pozwala to na kształcenie na interdyscyplinarnych kierunkach takich jak Kosmetologia, na którym prowadzą zajęcia specjaliści zarówno Wydziału Farmaceutycznego jak również Wydziału Lekarskiego i Wydziału Nauk o Zdrowiu. Przyczynia się to także do rozwojowi naukowego Uczelni, która nieustannie zmierza do ugruntowania i rozwijania aktywności naukowej we wszystkich zakresach, w tym również międzynarodowej. Działania Wydziału Farmaceutycznego podążają również w kierunku umiędzynarodowienia zarówno dydaktyki jak i nauki. Dowodem na to jest pozyskanie i szkolenie studentów w ramach projektu „</w:t>
      </w:r>
      <w:r>
        <w:rPr>
          <w:rFonts w:cs="Times New Roman" w:ascii="Times New Roman" w:hAnsi="Times New Roman"/>
          <w:bCs/>
        </w:rPr>
        <w:t>Wysokiej jakości programy stażowe na Wydziale Farmaceutycznym z Odziałem Medycyny Laboratoryjnej UMB” realizowanego w latach 2016-2018, którym uczestniczą również studenci kierunku Kosmetologia (I i II stopnia). Wizja poprawy jakości procesu dydaktycznego to także projekt realizowany w konsorcjum naukowym z Hiszpania i Portugalią „</w:t>
      </w:r>
      <w:r>
        <w:rPr>
          <w:rStyle w:val="StrongEmphasis"/>
          <w:rFonts w:cs="Times New Roman" w:ascii="Times New Roman" w:hAnsi="Times New Roman"/>
          <w:b w:val="false"/>
        </w:rPr>
        <w:t xml:space="preserve">Advanced Analytical Chemistry for Life Sciences” (AACLifeSci) oraz kolejne wspominane wyżej projekt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firstLine="425"/>
        <w:jc w:val="both"/>
        <w:rPr/>
      </w:pPr>
      <w:r>
        <w:rPr>
          <w:rFonts w:cs="Times New Roman" w:ascii="Times New Roman" w:hAnsi="Times New Roman"/>
        </w:rPr>
        <w:t xml:space="preserve">Podnoszeniu jakości kształcenia sprzyja również informatyzacja i poszerzanie dostępu do światowego piśmiennictwa medycznego. Taki cel ma rozwijanie działalności Biblioteki Głównej, pracującej w zintegrowanym systemie bibliotecznym ALEPH 500. Udostępnia ona wiele pełnotekstowych baz bibliograficznych, takich jak: EBSCO, Wydawnictwo FEMS, LWW, Nature, Science, Science Direct, Springer, Willey, Inter Science, BlackwellSynergy, BMJ, Karger. Inne bazy bibliograficzne dostępne z serwerów UMB to: Medline, Polska Bibliografia Lekarska, Bibliografia publikacji pracowników UMB, Rozprawy doktorskie i habilitacyjne OPI, Web of Knowledge, EMBASE, SCOPUS. Uniwersytet Medyczny w Białymstoku jest również jednym z współzałożycieli Miejskiej Sieci Komputerowej BIAMAN, która świadczy usługi w zakresie dostępu do ogólnoświatowych zasobów internetowych. Budowa sieci pozwoliła na przyłączenie wszystkich lokalizacji na bazie których działają jednostki naukowo-dydaktyczne UMB do szybkiej, szerokopasmowej sieci internetowej o dużych możliwościach technicznych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-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ziałania świadczą o rozwijaniu intensywnej działalności dydaktyczno-naukowej na Uniwersytecie Medycznym w Białymstoku. Wskazują również, że istnienie i rozwój kierunku Kosmetologia jednoznacznie wpisuje się w misję Uczelni i Wydziału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142" w:right="-851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b/>
          <w:i/>
        </w:rPr>
        <w:t>studentów, absolwentów i pracodawców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UWZGLĘDNION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142" w:right="-851" w:hanging="425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ymagania wstępne </w:t>
      </w:r>
      <w:r>
        <w:rPr>
          <w:rFonts w:cs="Times New Roman" w:ascii="Times New Roman" w:hAnsi="Times New Roman"/>
          <w:b/>
          <w:i/>
        </w:rPr>
        <w:t>(oczekiwane kompetencje kandydata – szczególnie w przypadku studiów drugiego stopnia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Wymagania wstępne określone są Uchwałami Senatu dotyczącej </w:t>
      </w:r>
      <w:r>
        <w:rPr>
          <w:rFonts w:cs="Times New Roman" w:ascii="Times New Roman" w:hAnsi="Times New Roman"/>
          <w:bCs/>
          <w:szCs w:val="24"/>
        </w:rPr>
        <w:t>warunków i trybu przyjęć na studia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-142" w:right="-851" w:hanging="425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142" w:right="-851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wodowy uzyskiwany przez absolwen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magister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851" w:hanging="360"/>
        <w:rPr/>
      </w:pPr>
      <w:r>
        <w:rPr>
          <w:rFonts w:cs="Times New Roman" w:ascii="Times New Roman" w:hAnsi="Times New Roman"/>
          <w:b/>
          <w:bCs/>
        </w:rPr>
        <w:t xml:space="preserve">NAUKI BIOMEDYCZNE I HUMANISTYCZNE W KOSMETOLOGII </w:t>
      </w:r>
    </w:p>
    <w:p>
      <w:pPr>
        <w:pStyle w:val="Normal"/>
        <w:autoSpaceDE w:val="false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Alergologia, Chirurgia plastyczna, pourazowa, Elementy chirurgii estetycznej, Farmakoterapia schorzeń skóry, Język angielski, Komunikacja interpersonalna w kosmetologii, </w:t>
      </w:r>
      <w:r>
        <w:rPr>
          <w:rFonts w:cs="Times New Roman" w:ascii="Times New Roman" w:hAnsi="Times New Roman"/>
          <w:lang w:eastAsia="pl-PL"/>
        </w:rPr>
        <w:t>Kształtowanie sylwetki i postawy ciała,</w:t>
      </w:r>
      <w:r>
        <w:rPr>
          <w:rFonts w:cs="Times New Roman" w:ascii="Times New Roman" w:hAnsi="Times New Roman"/>
        </w:rPr>
        <w:t xml:space="preserve"> Ochrona własności intelektualnej, Podstawy endokrynologii, Podstawy histopatomorfologii, Podstawy onkologii skóry, Prawo i ekonomia w kosmetologii 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-142" w:right="-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UKI CHEMICZNE W KOSMETOLOGII </w:t>
      </w:r>
    </w:p>
    <w:p>
      <w:pPr>
        <w:pStyle w:val="Normal"/>
        <w:autoSpaceDE w:val="false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Biotechnologia kosmetyków, Elementy analizy instrumentalnej, Postępy syntezy organicznej w projektowaniu kosmetyków, </w:t>
      </w:r>
      <w:r>
        <w:rPr>
          <w:rFonts w:cs="Times New Roman" w:ascii="Times New Roman" w:hAnsi="Times New Roman"/>
          <w:lang w:eastAsia="pl-PL"/>
        </w:rPr>
        <w:t>Molekularne aspekty fizykochemicznych oddziaływań na skórę</w:t>
      </w:r>
      <w:r>
        <w:rPr>
          <w:rFonts w:cs="Times New Roman" w:ascii="Times New Roman" w:hAnsi="Times New Roman"/>
        </w:rPr>
        <w:t xml:space="preserve"> Nanotechnologia w kosmetologii, Przemysłowa produkcja kosmetyków, Sensoryka i środki, zapachowe, Systemy informatyczne w kosmetologii, </w:t>
      </w:r>
    </w:p>
    <w:p>
      <w:pPr>
        <w:pStyle w:val="Normal"/>
        <w:autoSpaceDE w:val="false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right="-851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SMETYKI I EFEKTY ICH DZIAŁANIA </w:t>
      </w:r>
    </w:p>
    <w:p>
      <w:pPr>
        <w:pStyle w:val="Normal"/>
        <w:autoSpaceDE w:val="false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jakości kosmetyków, Naturalne produkty kosmetyczne, Nutrikosmetyka Receptura wybranych preparatów kosmetycznych, Substancje lecznicze w kosmetologii, Surowce kosmetyczne, Surowce pszczele w kosmetologii, Toksykologia kosmetyków </w:t>
      </w:r>
    </w:p>
    <w:p>
      <w:pPr>
        <w:pStyle w:val="Normal"/>
        <w:autoSpaceDE w:val="false"/>
        <w:spacing w:lineRule="auto" w:line="240" w:before="0" w:after="0"/>
        <w:ind w:left="-142" w:righ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right="-851" w:hanging="360"/>
        <w:jc w:val="both"/>
        <w:rPr/>
      </w:pPr>
      <w:r>
        <w:rPr>
          <w:rFonts w:cs="Times New Roman" w:ascii="Times New Roman" w:hAnsi="Times New Roman"/>
          <w:b/>
          <w:bCs/>
        </w:rPr>
        <w:t>ELEMENTY KOSMETOLOGII PRAKTYCZNEJ / ZAWODOWEJ</w:t>
      </w:r>
    </w:p>
    <w:p>
      <w:pPr>
        <w:pStyle w:val="Normal"/>
        <w:autoSpaceDE w:val="false"/>
        <w:spacing w:lineRule="auto" w:line="240" w:before="0" w:after="0"/>
        <w:ind w:left="-142" w:right="-851" w:hanging="0"/>
        <w:jc w:val="both"/>
        <w:rPr/>
      </w:pPr>
      <w:r>
        <w:rPr>
          <w:rFonts w:cs="Times New Roman" w:ascii="Times New Roman" w:hAnsi="Times New Roman"/>
        </w:rPr>
        <w:t>Aparatura specjalistyczna w kosmetologii, Dermokosmetyki uzupełnieniem zabiegów medycyny estetycznej i kosmetologii, Elementy kosmetologii estetycznej, Kosmetologia lecznicza, Masaż w kosmetologii, Nadzór sanitarno-epidemiologiczny w gabinecie kosmetycznym, Podstawy profilaktyki chorób skóry, Rehabilitacja dermatologiczna</w:t>
      </w:r>
    </w:p>
    <w:p>
      <w:pPr>
        <w:pStyle w:val="Normal"/>
        <w:autoSpaceDE w:val="false"/>
        <w:spacing w:lineRule="auto" w:line="240" w:before="0" w:after="0"/>
        <w:ind w:left="-142" w:right="-851" w:hanging="0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142" w:right="-851" w:hanging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METODOLOGIA BADAŃ NAUKOWYCH </w:t>
      </w:r>
    </w:p>
    <w:p>
      <w:pPr>
        <w:pStyle w:val="Normal"/>
        <w:autoSpaceDE w:val="false"/>
        <w:spacing w:lineRule="auto" w:line="240" w:before="0" w:after="0"/>
        <w:ind w:left="-142" w:right="-851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Ćwiczenia specjalistyczne i metodologia badań naukowych, Praca magisterska</w:t>
      </w:r>
    </w:p>
    <w:p>
      <w:pPr>
        <w:pStyle w:val="Normal"/>
        <w:spacing w:lineRule="exact" w:line="220" w:before="0" w:after="0"/>
        <w:ind w:left="-788" w:right="-851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  <w:gridCol w:w="1986"/>
      </w:tblGrid>
      <w:tr>
        <w:trPr>
          <w:trHeight w:val="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ukończeniu studiów absolwent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niesienie do charakterystyki Polskiej Ramy Kwalifik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7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okładnie patomechanizm i objawy wybranych zaburzeń i zmian chorobowych, w tym zmian chorobowych skóry oraz metody ich oce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A.W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zaawansowaną wiedzę na temat homeostazy ustrojowej i jej regulacji, starzenia się i śmier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óżne mechanizmy reakcji alergicznych, w tym istotę uczulenia na kosmetyki oraz ogólne zalecenia ich lecz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umie problem stałego wzrostu ilości chorób alergicznych w popul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ozumie różnice między nagłymi chorobami alergicznymi, zagrażającymi życiu, a chorobami przewlekły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pływ czynników fizycznych, chemicznych i biologicznych na skór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cele i mechanizmy zabiegów chirurgii estetycznej oraz zna podstawowe zadania chirurgii plasty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możliwości naprawy skóry z użyciem metod chirurgii plast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estetycznej oraz zna wskazania, przeciwwskazania do ich wykonywania oraz ewentualne powikłania zabiegów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skazania, przeciwwskazania i powikłania do wykonywania metod naprawczych złamań kości części twarzowej czaszki i obrażeń powłok twar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wpływu chorób endokrynologicznych na zmiany w obrębie skóry i jej przydatków oraz zna zasady stosowania farmakoterapii w endokrynologii i działania uboczne podawanych hormon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 xml:space="preserve">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enetyczne uwarunkowania powstawania nowotworów skóry; rozumie wpływ starzenia się skóry na rozwój procesu nowotworowego oraz zna ogólnoustrojowe nowotwory z manifestacją skórn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opisać podstawowe typy nowotworów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 wiedzę o zasadach profilaktyki nowotworów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chorzenia skóry współistniejące z chorobami układu krwionośnego, przewodu pokarmowego, chorobami tarczycy, cukrzycą i innymi. Rozumie wpływ hormonów płciowych na wygląd i kondycję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7S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</w:rPr>
              <w:t>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7S</w:t>
            </w:r>
            <w:r>
              <w:rPr>
                <w:rFonts w:cs="Times New Roman" w:ascii="Times New Roman" w:hAnsi="Times New Roman"/>
                <w:vertAlign w:val="subscript"/>
              </w:rPr>
              <w:t>-</w:t>
            </w:r>
            <w:r>
              <w:rPr>
                <w:rFonts w:cs="Times New Roman" w:ascii="Times New Roman" w:hAnsi="Times New Roman"/>
              </w:rPr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rodzaje, poziomy i style komunikacji interpersonalnej, charakteryzuje proces efektywnej komunikacji w sytuacjach zawodowych oraz rozumie rolę asertywności w relacji kosmetolog – pacjen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definicje z zakresu ekonomii i pra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</w:t>
              <w:softHyphen/>
              <w:softHyphen/>
              <w:t>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hierarchię aktów prawnych oraz zasady tworzenia prawa w Pols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rozszerzone definicje z zakresu ekonomii i prawa w Pols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z dziedziny prawa pracy, prawa gospodarczego, finansowego i cywiln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1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społeczno-wychowawczej funkcji aktywności fizycznej w przygotowaniu człowieka do rekreacji i prac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2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język angielski i potrafi w tym języku zrozumieć dłuższe wypowiedzi i wykłady z dziedziny kosmetologii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22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chanizmy działania, potencjalne działania niepożądane oraz wskazania i przeciwwskazania do stosowania poszczególnych grup leków w leczeniu wybranych schorzeń skóry i jej przydatków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2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ożliwości unikania niekorzystnych interakcji w farmakoterapii złożonej schorzeń skór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W2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formę oraz postać leku, jaka może być stosowana w leczeniu poszczególnych schorzeń skóry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brane metody instrumentalne stosowane do analizy kosmetyków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wyboru metody instrumentalnej do oceny jakościowo-ilościowej danego kosmety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wszechne i nowoczesne metody syntezy organicznej składników 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biotechnologii oraz etapy procesów biotechnolog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udział organizmów żywych w syntezie produkt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operacje stosowane jednostkowe w przemyśle kosmetyczny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wpływ parametrów procesu technologicznego na właściwości kosmety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zasady Dobrej Praktyki Wytwarzania i dokumentowania prowadzonych procesów technolog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naczenie postrzegania zmysłowego w kosmetolog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a podstawowe w sensoryce i czynniki wpływające na wyniki analizy sensory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leżność budowy związków chemicznych od zapachu odczuwanego przez człowie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oblematykę linii komórk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K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analityczne aspekty biotechnologii dotyczące kontroli proces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rowadzenia bioprocesów, etapy procesu, procesy okresowe, półciągłe i ciągłe, ich zalety i wad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cele i metody stosowania biokatalizatorów, enzymów i komó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K 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zynniki fizyczne i składniki preparatów kosmetycznych- i leczniczych i ich interakcji w oddziaływaniu na komórki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ronne mechanizmy odpowiedzi komórkowej na czynniki fizyczne i chemiczne oddziaływujące na skór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chemiczne, elektrochemiczne i fizyczne otrzymywania nanomateriałów stosowanych w kosmetologi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asady doboru nanocząstek do odpowiednich produktów kosmetycznych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lę i znaczenie nanocząstek w preparatach kosmetycznych. Rozumie wpływ nanocząstek na organizmy żyw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W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ryzyko związane z wykorzystaniem nanocząstek w kosmety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K 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opisać metody stosowane do pozyskiwania produktów naturalnych wykorzystywanych w preparatach kosmetycznyc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naczenie i właściwości naturalnych produktów kosmetycznych występujących w preparatach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składniki czynne decydujące o aktywności naturalnego produktu kosmetyczneg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łączenia surowców naturalnych w celu osiągnięcia optymalnego efektu pielęgnacyjnego i leczniczego otrzymanego produk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wymogów stawianych kosmetykom naturalnym i organicznym z certyfikatem ekologiczny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na mechanizmy wchłaniania ksenobiotyków przez skórę i zagadnienia związane z ich biotransformacją w skórze oraz czynniki wpływające na te procesy, jak również rodzaje z</w:t>
            </w:r>
            <w:r>
              <w:rPr>
                <w:rFonts w:cs="Times New Roman" w:ascii="Times New Roman" w:hAnsi="Times New Roman"/>
              </w:rPr>
              <w:t>mian patologicznych w skórze powodowanych przez substancje chem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łówne grupy związków chemicznych stosowanych w kosmetykach i substancje stanowiące zanieczyszczenie kosmetyków oraz stwarzane przez nie zagrożenia dla zdrow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uregulowania prawne związane z bezpieczeństwem kosmetyków oraz metody oceny toksykologicznej składników kosmetyków i oceny bezpieczeństwa gotowych 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substancji dozwolonych i zakazanych do stosowania w kosmety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5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pozwalającą na rozróżnienie kosmetyków i kosmeceutyków oraz opracowywanie receptur preparatów kosmetycznych (kosmetyki i kosmeceutyki) z uwzględnieniem czynników decydujących o ich jak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łaściwości biologiczne i kosmetyczne poszczególnych składników w kosmetyku oraz potrafi przewidzieć efekty ich dział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zna przyczyny występowania interakcji pomiędzy składnikami preparatów kosmetycznych oraz sposoby rozwiązywania problemów wynikających z oddziaływania składni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odstawowe pojęcia i zagadnienia związane z działaniem 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chanizmy modyfikacji procesów fizjologicznych przez substancje lecznicze zawarte w kosmety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baz naukowych do poszukiwania informacji o substancjach leczniczych i preparatach stosowanych w kosmetolog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z zakresu oceny składu ilościowego i jakościowego preparat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analityczne stosowane do kontroli jakości 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bierania próbek do badania jakości 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konieczności kontroli surowców kosmetycznych, opakowań i jakości środk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ubstancje czynne występujące w produktach pszczelich i ich działanie na skór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i znaczenie produktów pszczelich w kosmety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óżne formy kosmetyków, w których zostały wykorzystane produkty pszcze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najważniejsze substancje i surowce kosmetyczne (podział na grupy, właściwości, źródła pozyskiwania, kryteria warunkujące ich jakość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dotyczącą zasad wykorzystania surowców kosmetycznych (w zależności od ich właściwości) w różnych typach preparatów kosmetycznyc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ubstancje dopuszczone, niedozwolone i warunkowo dopuszczone do stosowania w kosmety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2-C.W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o właściwościach biologicznych i kosmetycznych surowców kosmetycznych oraz umie przewidzieć efekt ich działani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ubstancje czynne stosowane w nutrikosmetykach i ich działanie na skór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lę składników pokarmowych w nutrikosmety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W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przygotowania nutrikosmetyków, które zapobiegają dezaktywacji substancji czyn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czyny patologii w rozwoju i strukturze paznokci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postępowania kosmetologicznego w przypadkach patologii rozwoju i struktury paznok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echy charakterystyczne patologii i objawów zmian skórnych w przebiegu chorób dermatolog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postępowania kosmetologicznego w patologii i objawach zmian skórnych w przebiegu chorób dermatolog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biegi kosmetyczne wspomagające leczenie skóry i jej wytwor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rozpoznać najczęściej występujące dermatoz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czynniki sprzyjające zaostrzeniu i szerzeniu się schorzeń dermatologicznych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e leku, kosmetyku, kosmeceutyku i dermokosmety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substancje aktywne zawarte w dermokosmety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óżne rodzaje dermo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sposób zastosowania określonych dermo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biofizyczne efekty synergistycznego działania różnych czynników fiz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aparaturę specjalistyczną stosowaną w kosmetolog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teoretyczną i praktyczna temat wybranych zabiegów kosmetologii estetycznej twarzy i ci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i rodzaje preparatów kosmetycznych stosowanych w wybranych zabiegach kosmetologii estetycznej twarzy i ci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prawnego zastosowania preparatów kosmetycznych w wybranych zabiegach kosmetologii estetycznej twarzy i ci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ezpieczeństwa i higieny w warunkach świadczenia usług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w zakresie podstawowych pojęć epidemiologicznych i źródeł danych epidemiolog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opisać klasyfikację masażu lecznicz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na wskazania i przeciwwskazania do wykonywania określonego rodzaju masaż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 wpływ masażu leczniczego na tkanki i układ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ezpieczeństwa i higieny w miejscu wykonywania masaż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dstawową wiedzę w zakresie procedur rehabilitacji dermatologi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W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zastosowania określonych procedur rehabilitacji dermatologi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W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poszerzoną wiedzę w zakresie wybranych obszarów nauk medycznych/farmaceutycznych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W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i techniki badawcze stosowane w wybranych obszarach nauk medycznych/farmaceu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K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W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dalszego kształcenia, w tym podjęcia studiów III stop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poznać potencjalne zagrożenie niektórych zabiegów kosmetycznych u osób o skłonnościach alergicznych oraz w podstawowym zakresie dobrać metody i testy do oceny reakcji alergi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óżnicować defekty kosmetyczne ze zmianami skórny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wiedzą o chirurgicznych metodach usuwania defektów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wskazania do wykonania określonego zabiegu z dziedziny chirurgii estetycznej z uzasadnieniem jego celow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poznać zmiany potencjalnie złośliwe, znamiona, naczyniaki skóry, najczęściej występujące nowotwory złośliwe skóry i czynniki wpływające na ich rozwó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trafi wyjaśnić wskazania do wykonania zabiegu z użycie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 chirurgii plastycznej</w:t>
            </w:r>
            <w:r>
              <w:rPr>
                <w:rFonts w:cs="Times New Roman" w:ascii="Times New Roman" w:hAnsi="Times New Roman"/>
                <w:color w:val="31849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z</w:t>
            </w:r>
            <w:r>
              <w:rPr>
                <w:rFonts w:cs="Times New Roman" w:ascii="Times New Roman" w:hAnsi="Times New Roman"/>
              </w:rPr>
              <w:t>na najczęstsze wady rozwojowe twarzoczaszki oraz możliwości ich leczeni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pływ chorób endokrynologicznych na zmiany w obrębie skóry i jej przydat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miejętnie zalecić pacjentowi specjalistyczne leczenie zmian na skór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zabiegi profilaktyczne u pacjentów ze schorzeniami dermatologicznymi łagodzące przebieg chorob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się specjalistycznymi umiejętnościami ruchowymi w aspekcie pracy kosmetolo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tępnie rozpoznać nowotwory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na podstawie przeprowadzonego wywiadu dermatologiczno-kosmetycznego rozpoznać zmiany skórne w stanach przednowotwor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wiązać wpływ zaburzeń endokrynologicznych i światła na etiologię i patogenezę chorób skóry (odczyny fotoalergiczne i fototoksycz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ocenić zmiany skórne i nawiązać współpracę z klientem oraz z dermatologi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języku angielskim przygotować i przedstawić wybrane proble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ziedziny kosmetologii w formie ustnej i pisemnej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rolę asertywności w komunikacji z pacjentem/klien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nawiązania kontaktu z pacjentami/klientami o różnych orientacjach społeczno-kulturowych w ramach działań profilaktyki zdrowia i urod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akty praw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tosować prawo w działalności usług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podstawowymi instrumentami ekonomii, zarządzania i marketing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jaśnić mechanizm działania, wskazania i przeciwwskazania oraz działania uboczne leków stosowanych w chorobach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U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farmakoterapię odpowiednią dla danego schorzenia skór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dobrać metodę instrumentalną do określonej analizy kosmetycznej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stosować określoną metodę analizy spektralnej do oceny składy kosmetyk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hodowlę fibroblastów skóry ludzki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badanie cytotoksyczności kosmetycznych substancji w hodowli fibroblast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badać wpływ preparatów kosmetycznych na szlaki metaboliczne w komór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kolorowe preparaty kosmetyczne i zbadać ich jak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testy sensory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kreślić wpływ różnych czynników fizycznych i chemicznych na zapach i wykorzystać je do sporządzenia własnych kompozycji zapachow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metodami fizyko-chemicznymi wyodrębnić/zsyntetyzować substancję chemiczną stanowiącą składnik środka zapachow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ywać bazy danych do zarządzania gabinetem kosmetycznym (terminarz, cennik, harmonogram pracy, faktur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wyjaśnić przyczyny i skutki zmian w molekularnych mechanizmach odpowiedzi komórek skóry na egzogenne czynniki fizykochem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trzymać nanocząstki złota, srebra i miedzi metodami chemicznymi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projektować i wykonać produkty kosmetyczne na bazie nanocząste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U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dobrać metodę syntezy do prostych składników środk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surowce naturalne stosowane do produkcji kosmetyków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sprzętem laboratoryjnym, przygotować, przy użyciu odpowiednich odczynników, proste wyciągi z surowców naturalnych i zbadać odpowiednimi metodami ich skład jakościowy oraz oszacować ilościową zawartość określonej grupy komponent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efiniować zagadnienia z zakresu toksykolog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korzystać ze źródeł informacji dotyczących toksyczności ksenobiotyków i wytycznych do oceny bezpieczeństwa składników kosmetyków i gotowych produkt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interpretować wyniki badań w zakresie oceny bezpieczeństwa kosmetyków oraz weryfikować informacje z różnych dyscyplin w celu przewidywania kierunku i siły działania toksycznego składników kosmety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charakteryzować i ocenić zagrożenia wynikające z obecności substancji chemicznych w kosmety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brać i zastosować odpowiednie dla danej formy kosmetyku podłoża, polimery decydujące o konsystencji oraz inne substancje pomocnic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awidłowego odczytywania receptur, opracowywania składu preparatów kosmetycznych oraz potrafi ustalić ich zastosowa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siada umiejętność rozwiązywania problemów recepturowych,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mie stosować innowacyjne rozwiązania recepturowe oraz p</w:t>
            </w:r>
            <w:r>
              <w:rPr>
                <w:rFonts w:cs="Times New Roman" w:ascii="Times New Roman" w:hAnsi="Times New Roman"/>
              </w:rPr>
              <w:t>otrafi wykrywać i praktycznie wyeliminować możliwość wystąpienia interakcji pomiędzy składnikami preparat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badania w zakresie oceny jakości i właściwości substancji lecznicz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wyniki badań jakości i właściwości substancji czyn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metody i wykonać badania pozwalając na ocenę jakości wybranych preparat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2-C.U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eprowadzić analizę jakościowo-ilościową składników kosmetyków z wykorzystaniem zaawansowanych technik analitycznyc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proste preparaty z wykorzystaniem wybranych surowc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surowce kosmetyczne na podstawie nazw handlowych w gotowych produktach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proponować odpowiedni rodzaj kosmetyku z wykorzystaniem produktów pszczelich w przypadku problemów ze skórą, włosami i paznokcia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wykonać różne formy kosmetyków z prawidłowym i efektywnym wykorzystaniem produktów spożywcz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poznać surowce kosmetyczne różnego pochodzenia i przyporządkować je do właściwej grup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U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dobrać rodzaj nutrikosmetyku stosownie do stanu skóry, włosów i paznok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definiować problem dermatologiczny i zna odpowiednie postępowanie kosmetologiczne w jego przebiegu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definiować problem dermatologiczny i skierować pacjenta do lekarza dermatolo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lecić pacjentowi specjalistyczne postępowanie kosmetyczne w zmianach skóry i jej przydat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odpowiedni rodzaj dermokosmetyku w postępowaniu kosmetologicznym, dermatologicznym lub zabiegach medycyny estety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zabiegi profilaktyczne u pacjentów ze schorzeniami dermatologicznymi, łagodzące przebieg choro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łączyć pielęgnację kosmetyczną z zaleceniami dermatologa lub lekarza innej specjaln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acjentom z dermatozami przewlekłymi kosmetyczne zabiegi wspomagające proces leczenia ustalony przez dermatologa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erze i zastosuje aparaturę specjalistyczną odpowiednią do wykonywanego zabiegu kosmetyczn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e stanowisko pracy do wykonania wybranych zabiegów kosmetologii estetycznej twarzy i ci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ogólny i szczegółowy wywiad kosmetyczny i prawidłowo go zinterpretować, a uzyskane informacje właściwie odnotować w karcie kli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rodzaj skóry i zaplanować wybrany zabieg z zakresu kosmetologii estetycznej twarzy i ciał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orozumieć się i współpracować z pacjentami/klientami ze schorzeniami, które mogą przyczyniać się do wykluczenia społecznego (np. z łuszczyc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i przeprowadzić wybrany zabieg z zakresu kosmetologii estetycznej twarzy i ciała, w oparciu o wybrane kosmetyki i omówić jego cel oraz spodziewane efek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dzielić porady dotyczącej doboru zabiegu z zakresu kosmetologii estetycznej twarzy i ciała uwzględniając cechy indywidualne skóry kli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dermatologami, specjalistami medycyny estetycznej oraz lekarzami innych specjaln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je pracę na stanowisku kosmetologa zgodnie z przepisami sanitarno-epidemiologiczny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procedurę zapobiegającą zakażeniom i chorobom zakaźnym w miejscu pra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wskazania do wykonania określonego rodzaju masażu z uzasadnieniem jego celow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przygotować klienta do zabiegu masaż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 masaż poszczególnych części ciała i potrafi dostosować technikę masażu do potrzeb kli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U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rodzaje zmian skórnych i przyporządkować im odpowiedni rodzaj rehabilitacji dermatologi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eksperyment i omówić jego cel oraz spodziewane wyni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eksperyment, interpretować i dokumentować wyniki badań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interpretować dane doświadczalne i odnieść je do aktualnego stanu wiedzy w dziedzinie nauk medycznych/farmaceutycznyc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rzystać ze specjalistycznej literatury naukowej krajowej i zagraniczn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pracę dyplomową zgodnie z regułami redagowania tych pr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ezentować założenia i wyniki pracy dyplom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U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pracować w zespole realizując zadania badawcz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K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y potrzeby ustawicznego doskonalenia zawodow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K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ostępowania interdyscyplinarnego i konsultacji z lekarzem w wątpliwych przypad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K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racy w zespo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A.K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jest przygotowany do skutecznego komunikowania się z pacjentem/klientem i innym pracownikiem ochrony zdrowia w celu współdziałania dla dobra i zdrowia pacjenta/kli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K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y potrzeby ustawicznego doskonalenia zawodowego.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-UO; P7S-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K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samodzielnego wykonania eksperymentu oraz do wyciągnięcia wnios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B.K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bać o bezpieczeństwo własne i środowiska podczas pra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K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w zespol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K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y zagrożeń wynikających z obecności substancji chemicznych w kosmetykach i rozumie potrzebę oceny bezpieczeństwa produktów kosmetycz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K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bać o bezpieczeństwo własne, otoczenia i współpracowni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C.K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czenia się przez całe życie, potrafi inspirować i organizować proces uczenia si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R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K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identyfikuje i rozstrzyga dylematy związane z wykonywaniem zawodu kosmetologa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K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społecznych uwarunkowań i ograniczeń wynikających z problemów skóry i wyglądu oraz potrzeby propagowania zachowań niwelujących te problem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K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azuje szacunek wobec klienta oraz troskę o jego dobro, zapewniając podczas wykonywania czynności zawodowych bezpieczeństwo własne i otoczenia, w tym przestrzegając zasad bezpieczeństwa i higieny pra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K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racy z klientem z poszanowaniem jego prywatności, oceny jego potrzeb i swoich możliwoś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K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dynamicznego rozwoju współczesnej kosmetologii rozumie potrzebę ustawicznego doskonalenia zawodowego i zasięgania opinii ekspertów w trudnych przypadka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D.K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lekarzem dermatologiem, dermatologiem estetycznym i chirurgiem plastyczny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K; P7S_KR P7S_UO; P7S_UK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K01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ciągać i formułować wnioski z własnej pracy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K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strożnie i krytycznie przyjmuje, dostępne w masowych mediach, informacje mające odniesienie do nauk medycznych/farmaceutycznych, w tym również w zakresie kosmetolog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-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U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K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samodzielnego zaplanowania i wykonania eksperymentu naukowego oraz do wyciągnięcia wnios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7S-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U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E.K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zasięgania opinii ekspertów w przypadku trudności z samodzielnym rozwiązywaniem problem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-UO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- wiedza; </w:t>
      </w:r>
      <w:r>
        <w:rPr>
          <w:rFonts w:cs="Times New Roman" w:ascii="Times New Roman" w:hAnsi="Times New Roman"/>
          <w:b/>
          <w:i/>
        </w:rPr>
        <w:t xml:space="preserve">U </w:t>
      </w:r>
      <w:r>
        <w:rPr>
          <w:rFonts w:cs="Times New Roman" w:ascii="Times New Roman" w:hAnsi="Times New Roman"/>
          <w:i/>
        </w:rPr>
        <w:t xml:space="preserve">– umiejętności;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- kompetencj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 xml:space="preserve">1, 2, 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tabs>
          <w:tab w:val="clear" w:pos="708"/>
          <w:tab w:val="left" w:pos="5670" w:leader="none"/>
        </w:tabs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kern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kern w:val="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7:00Z</dcterms:created>
  <dc:creator>Peter Kulek</dc:creator>
  <dc:description/>
  <cp:keywords/>
  <dc:language>en-US</dc:language>
  <cp:lastModifiedBy>Emilia Minasz</cp:lastModifiedBy>
  <cp:lastPrinted>2017-06-06T14:25:00Z</cp:lastPrinted>
  <dcterms:modified xsi:type="dcterms:W3CDTF">2017-06-23T07:39:00Z</dcterms:modified>
  <cp:revision>3</cp:revision>
  <dc:subject/>
  <dc:title>Akademia Wychowania Fizycznego Józefa Piłsudskiego w Warszawie</dc:title>
</cp:coreProperties>
</file>