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Uchwała nr  5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.05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zatwierdzenia efektów kształcenia dla cyklu kształcenia rozpoczynającego się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w roku akademickim 2017/2018 na poszczególne kierunki studiów Wydziału Farmaceutycznego z Oddziałem Medycyny Laboratoryjnej Uniwersytetu Medycznego</w:t>
        <w:br/>
        <w:t xml:space="preserve">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40 ust. 2 pkt 5 Statutu Uczelni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wierdza się następujące efekty kształcenia dla cyklu kształcenia rozpoczynającego się </w:t>
        <w:br/>
        <w:t>w roku akademickim 2017/2018 na Wydziale Farmaceutycznym z Oddziałem Medycyny Laboratoryjnej na poszczególnych kierunkach, stanowiące załączniki do niniejszej uchwały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– Efekty kształcenia na kierunku analityka medyczna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Efekty kształcenia na kierunku farmacja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Efekty kształcenia na kierunku kosmetologia I stop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4 – Efekty kształcenia na kierunku kosmetologia II stop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5 – Efekty kształcenia </w:t>
      </w:r>
      <w:r>
        <w:rPr>
          <w:rFonts w:cs="Times New Roman" w:ascii="Times New Roman" w:hAnsi="Times New Roman"/>
          <w:sz w:val="24"/>
          <w:szCs w:val="24"/>
        </w:rPr>
        <w:t>– studia doktoranckie w dziedzinie nauk medycznych, dyscyplina biologia medyc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ałącznik nr 6 – Efekty kształcenia </w:t>
      </w:r>
      <w:r>
        <w:rPr>
          <w:rFonts w:cs="Times New Roman" w:ascii="Times New Roman" w:hAnsi="Times New Roman"/>
          <w:sz w:val="24"/>
          <w:szCs w:val="24"/>
        </w:rPr>
        <w:t>– studia doktoranckie w dziedzinie nauk farmaceutycznych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łącznik nr 7- Efekty kształcenia – studia podyplomowe Suplementy diety w żywieniu ogólnym i sporci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7:00Z</dcterms:created>
  <dc:creator>Emilia Minasz</dc:creator>
  <dc:description/>
  <cp:keywords/>
  <dc:language>en-US</dc:language>
  <cp:lastModifiedBy>Emilia Minasz</cp:lastModifiedBy>
  <dcterms:modified xsi:type="dcterms:W3CDTF">2017-06-23T07:47:00Z</dcterms:modified>
  <cp:revision>2</cp:revision>
  <dc:subject/>
  <dc:title/>
</cp:coreProperties>
</file>