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suppressAutoHyphens w:val="true"/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łącznik nr 2 do Regulaminu DS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ind w:firstLine="70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Regulamin Rady Mieszkańców Domu Studenta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5"/>
          <w:sz w:val="28"/>
          <w:szCs w:val="28"/>
        </w:rPr>
        <w:t>Uniwersytetu Medycznego w Białymstoku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ind w:firstLine="48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§ 1 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ind w:firstLine="48"/>
        <w:jc w:val="center"/>
        <w:rPr/>
      </w:pPr>
      <w:r>
        <w:rPr>
          <w:b/>
          <w:bCs/>
          <w:spacing w:val="-2"/>
          <w:sz w:val="28"/>
          <w:szCs w:val="28"/>
        </w:rPr>
        <w:t>Obowiązki Rady Mieszkańców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ind w:firstLine="48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76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Rada Mieszkańców reprezentuje studentów i doktorantów mieszkających w Domu Studenta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7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Rada Mieszkańców jest współgospodarzem Domu Studenta i realizuje swoje działanie w </w:t>
      </w:r>
      <w:r>
        <w:rPr>
          <w:sz w:val="24"/>
          <w:szCs w:val="24"/>
        </w:rPr>
        <w:t>ścisłym porozumieniu z Kierownikiem Domu Studenta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Rada Mieszkańców dba o stworzenie na terenie Domu Studenta atmosfery i warunków do </w:t>
      </w:r>
      <w:r>
        <w:rPr>
          <w:sz w:val="24"/>
          <w:szCs w:val="24"/>
        </w:rPr>
        <w:t>rzetelnej nauki, odpoczynku, rozwijania indywidualnych zainteresowań mieszkańców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76"/>
        <w:jc w:val="both"/>
        <w:rPr>
          <w:strike/>
          <w:spacing w:val="-14"/>
          <w:sz w:val="24"/>
          <w:szCs w:val="24"/>
        </w:rPr>
      </w:pPr>
      <w:r>
        <w:rPr>
          <w:sz w:val="24"/>
          <w:szCs w:val="24"/>
        </w:rPr>
        <w:t xml:space="preserve">Rada Mieszkańców rozpatruje i uwzględnia w swojej działalności uwagi i wnioski </w:t>
      </w:r>
      <w:r>
        <w:rPr>
          <w:spacing w:val="-1"/>
          <w:sz w:val="24"/>
          <w:szCs w:val="24"/>
        </w:rPr>
        <w:t xml:space="preserve">mieszkańców lub zwraca się o pomoc do administracji Domu Studenta. 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Zakres pracy Rady Mieszkańców obejmuje współpracę ze wszystkimi studentami </w:t>
        <w:br/>
        <w:t xml:space="preserve">i doktorantami zakwaterowanymi w danym Domu Studenta. 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Rada Mieszkańców pełni funkcje doradcze, a nie wykonawcze.  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§ 2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/>
      </w:pP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rawa Rady Mieszkańców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W przypadku  nie przestrzegania Regulaminu, braku poszanowania mienia społecznego, ewidentnej dewastacji obiektów przez mieszkańców lub ich gości Rada Mieszkańców ma prawo do występowania do administracji Domu Studenta i Władz Uczelni o ukaranie </w:t>
      </w:r>
      <w:r>
        <w:rPr>
          <w:spacing w:val="-1"/>
          <w:sz w:val="24"/>
          <w:szCs w:val="24"/>
        </w:rPr>
        <w:t>sprawców, o pokrycie przez nich kosztów dewastacji i pozbawienie prawa do zamieszkania w Domu Studenta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uppressAutoHyphens w:val="true"/>
        <w:spacing w:lineRule="auto" w:line="2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Radzie Mieszkańców, w porozumieniu z Kierownikiem Domu Studenta, mogą zostać </w:t>
      </w:r>
      <w:r>
        <w:rPr>
          <w:spacing w:val="-1"/>
          <w:sz w:val="24"/>
          <w:szCs w:val="24"/>
        </w:rPr>
        <w:t>udostępnione pomieszczenia na realizację działalności wynikającej z obowiązków Rady Mieszkańców zawartych w § 1 na terenie Domu Studenta, np.</w:t>
      </w:r>
      <w:r>
        <w:rPr>
          <w:sz w:val="24"/>
          <w:szCs w:val="24"/>
        </w:rPr>
        <w:t xml:space="preserve"> świetlice, sala telewizyjna, sala komputerowa oraz niezbędny do tej działalności sprzęt i wyposażenie. Za ich właściwe użytkowanie w takich sytuacjach odpowiada Rada Mieszkańców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uppressAutoHyphens w:val="true"/>
        <w:spacing w:lineRule="auto" w:line="2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Członkowie Rady Mieszkańców każdego z Domów Studenta, w związku z zaangażowanym pełnieniem swoich funkcji otrzymują 25% zniżki za miejsce w Domu Studenta.  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uppressAutoHyphens w:val="true"/>
        <w:spacing w:lineRule="auto" w:line="2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Rada Mieszkańców organizuje depozyt rzeczy mieszkańców Domu Studenta na okres wakacji.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both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  <w:t>§ 3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/>
      </w:pP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Postanowienia końcowe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Rada Mieszkańców jest wybierana na kadencje 2-letnie w równych,</w:t>
      </w:r>
      <w:r>
        <w:rPr>
          <w:spacing w:val="-1"/>
          <w:sz w:val="24"/>
          <w:szCs w:val="24"/>
        </w:rPr>
        <w:t xml:space="preserve"> bezpośrednich, tajnych wyborach przez mieszkańców Domu Studenta.</w:t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W skład Rady Mieszkańców wchodzą</w:t>
      </w:r>
    </w:p>
    <w:p>
      <w:pPr>
        <w:pStyle w:val="Normal"/>
        <w:keepNext w:val="true"/>
        <w:widowControl/>
        <w:numPr>
          <w:ilvl w:val="1"/>
          <w:numId w:val="3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Dom Studenta nr 1  -  dwie  osoby,</w:t>
      </w:r>
    </w:p>
    <w:p>
      <w:pPr>
        <w:pStyle w:val="Akapitzlist"/>
        <w:keepNext w:val="true"/>
        <w:widowControl/>
        <w:numPr>
          <w:ilvl w:val="1"/>
          <w:numId w:val="3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>Dom Studenta nr 2 - cztery osoby  w tym:</w:t>
      </w:r>
      <w:r>
        <w:rPr>
          <w:spacing w:val="-2"/>
          <w:sz w:val="24"/>
          <w:szCs w:val="24"/>
        </w:rPr>
        <w:t xml:space="preserve"> trzy osoby studiujące na kierunkach polskojęzycznych UMB oraz </w:t>
      </w:r>
      <w:r>
        <w:rPr>
          <w:spacing w:val="-1"/>
          <w:sz w:val="24"/>
          <w:szCs w:val="24"/>
        </w:rPr>
        <w:t>jedna osoba z kierunku English Division UMB,</w:t>
      </w:r>
    </w:p>
    <w:p>
      <w:pPr>
        <w:pStyle w:val="Akapitzlist"/>
        <w:keepNext w:val="true"/>
        <w:widowControl/>
        <w:numPr>
          <w:ilvl w:val="1"/>
          <w:numId w:val="3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zy osoby studiujące na kierunkach polskojęzycznych UMB są wybierane na kadencje 2-letnie w równych,</w:t>
      </w:r>
      <w:r>
        <w:rPr>
          <w:spacing w:val="-1"/>
          <w:sz w:val="24"/>
          <w:szCs w:val="24"/>
        </w:rPr>
        <w:t xml:space="preserve"> bezpośrednich, tajnych wyborach przez mieszkańców danego Domu Studenta studiujących na tych kierunkach;</w:t>
      </w:r>
    </w:p>
    <w:p>
      <w:pPr>
        <w:pStyle w:val="Akapitzlist"/>
        <w:keepNext w:val="true"/>
        <w:widowControl/>
        <w:numPr>
          <w:ilvl w:val="1"/>
          <w:numId w:val="3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2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jedna osoba z kierunku English Division UMB, ze znajomością języka polskiego, wybierana jest </w:t>
      </w:r>
      <w:r>
        <w:rPr>
          <w:spacing w:val="-2"/>
          <w:sz w:val="24"/>
          <w:szCs w:val="24"/>
        </w:rPr>
        <w:t>na kadencje 2-letnie w równych,</w:t>
      </w:r>
      <w:r>
        <w:rPr>
          <w:spacing w:val="-1"/>
          <w:sz w:val="24"/>
          <w:szCs w:val="24"/>
        </w:rPr>
        <w:t xml:space="preserve"> bezpośrednich, tajnych wyborach przez mieszkańców Domu Studenta Nr 2 studiujących na tym kierunku za wyjątkiem pierwszej kadencji rozpoczynającej się w roku akademickim 2017/2018 oraz sytuacji, gdy nie zostanie wybrany przedstawiciel mieszkańców kierunku English Division  w wyborach. Osobę do pełnienia funkcji przedstawiciela mieszkańców kierunku English Division typują pracownicy Administracji DS2 po uzyskaniu pisemnej zgody wytypowanego mieszkańca.</w:t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Członkostwo w Radzie Mieszkańców wygasa wskutek:</w:t>
      </w:r>
    </w:p>
    <w:p>
      <w:pPr>
        <w:pStyle w:val="Normal"/>
        <w:keepNext w:val="true"/>
        <w:widowControl/>
        <w:numPr>
          <w:ilvl w:val="2"/>
          <w:numId w:val="5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8"/>
          <w:sz w:val="24"/>
          <w:szCs w:val="24"/>
        </w:rPr>
      </w:pPr>
      <w:r>
        <w:rPr>
          <w:sz w:val="24"/>
          <w:szCs w:val="24"/>
        </w:rPr>
        <w:t>zrzeczenia się członkostwa,</w:t>
      </w:r>
    </w:p>
    <w:p>
      <w:pPr>
        <w:pStyle w:val="Normal"/>
        <w:keepNext w:val="true"/>
        <w:widowControl/>
        <w:numPr>
          <w:ilvl w:val="2"/>
          <w:numId w:val="5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ukończenia studiów,</w:t>
      </w:r>
    </w:p>
    <w:p>
      <w:pPr>
        <w:pStyle w:val="Normal"/>
        <w:keepNext w:val="true"/>
        <w:widowControl/>
        <w:numPr>
          <w:ilvl w:val="2"/>
          <w:numId w:val="5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skreślenia z listy studentów/doktorantów,</w:t>
      </w:r>
    </w:p>
    <w:p>
      <w:pPr>
        <w:pStyle w:val="Normal"/>
        <w:keepNext w:val="true"/>
        <w:widowControl/>
        <w:numPr>
          <w:ilvl w:val="2"/>
          <w:numId w:val="5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odwołania przez wyborców,</w:t>
      </w:r>
    </w:p>
    <w:p>
      <w:pPr>
        <w:pStyle w:val="Normal"/>
        <w:keepNext w:val="true"/>
        <w:widowControl/>
        <w:numPr>
          <w:ilvl w:val="2"/>
          <w:numId w:val="5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7"/>
          <w:sz w:val="24"/>
          <w:szCs w:val="24"/>
        </w:rPr>
      </w:pPr>
      <w:r>
        <w:rPr>
          <w:sz w:val="24"/>
          <w:szCs w:val="24"/>
        </w:rPr>
        <w:t>wykwaterowania z Domu Studenta (z wyjątkiem okresu wakacji letnich).</w:t>
      </w:r>
    </w:p>
    <w:p>
      <w:pPr>
        <w:pStyle w:val="Normal"/>
        <w:keepNext w:val="true"/>
        <w:widowControl/>
        <w:numPr>
          <w:ilvl w:val="2"/>
          <w:numId w:val="5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7"/>
          <w:sz w:val="24"/>
          <w:szCs w:val="24"/>
        </w:rPr>
      </w:pPr>
      <w:r>
        <w:rPr>
          <w:sz w:val="24"/>
          <w:szCs w:val="24"/>
        </w:rPr>
        <w:t>pozbawienie miejsca w Domu Studenta wskutek nagannego zachowania</w:t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gaśnięcia członkostwa, Do Rady Mieszkańców wchodzi kolejny kandydat z listy, który zdobył najwyższą liczbę punktów. Uzupełnienie z listy następuje w trakcie 2 letniej kadencji.</w:t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czerpania kandydatów z listy przeprowadza się wybory uzupełniają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2">
    <w:name w:val="WW8Num16z2"/>
    <w:qFormat/>
    <w:rPr>
      <w:rFonts w:ascii="Calibri" w:hAnsi="Calibri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6:00Z</dcterms:created>
  <dc:creator>AMB</dc:creator>
  <dc:description/>
  <cp:keywords/>
  <dc:language>en-US</dc:language>
  <cp:lastModifiedBy>Emilia Minasz</cp:lastModifiedBy>
  <cp:lastPrinted>2017-04-20T13:49:00Z</cp:lastPrinted>
  <dcterms:modified xsi:type="dcterms:W3CDTF">2017-06-26T11:41:00Z</dcterms:modified>
  <cp:revision>5</cp:revision>
  <dc:subject/>
  <dc:title/>
</cp:coreProperties>
</file>