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4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7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 sprawie zatwierdzenia sprawozdania finansowego za rok 201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wersyteckiego Dziecięcego Szpitala Klinicznego im. L.Zamenhofa w Białymst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wykonaniu art. 53 ustawy o rachunkowości z dnia 29.09.1994r.   ( Dz.U z 2016r poz. 1047 z póżn. zmianami) oraz § 24 pkt. 2 Statutu Szpitala, zatwierdzam roczne sprawozdanie finansowe Uniwersyteckiego Dziecięcego Szpitala Klinicznego im. L.Zamenhofa w Białymstoku za rok 2016 wykazuj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umę bilansową                                     -     62 654 245,90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ynik finansowy – strata netto            -         647 076,04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a netto w  kwocie  398 939,99 zł zostanie pokryta z funduszu zakładu, natomia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straty w kwocie 248 136,05 zł przeznaczona będzie  na zwiększenie straty z lat ubieg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Rek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prof. dr hab. Adam Krętow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3:00Z</dcterms:created>
  <dc:creator>UMB</dc:creator>
  <dc:description/>
  <cp:keywords/>
  <dc:language>en-US</dc:language>
  <cp:lastModifiedBy>Emilia Minasz</cp:lastModifiedBy>
  <cp:lastPrinted>2017-06-22T08:51:00Z</cp:lastPrinted>
  <dcterms:modified xsi:type="dcterms:W3CDTF">2017-06-23T11:03:00Z</dcterms:modified>
  <cp:revision>2</cp:revision>
  <dc:subject/>
  <dc:title/>
</cp:coreProperties>
</file>