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7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5.06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powołania Komisji Konkursowej do przeprowadzenia konkursu ofert </w:t>
      </w:r>
      <w:r>
        <w:rPr>
          <w:rFonts w:cs="Times New Roman" w:ascii="Times New Roman" w:hAnsi="Times New Roman"/>
          <w:bCs/>
          <w:sz w:val="24"/>
          <w:szCs w:val="24"/>
        </w:rPr>
        <w:t xml:space="preserve">na dzierżawę i obsługę miejsc parkingowych na terenie przed szpitalem USK, UDSK i Hali Sportowej </w:t>
        <w:br/>
        <w:t>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129 ust.1 Statutu Uniwersytetu Medycznego w Białymstoku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Konkursową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rowadzenia konkursu ofert </w:t>
      </w:r>
      <w:r>
        <w:rPr>
          <w:rFonts w:cs="Times New Roman" w:ascii="Times New Roman" w:hAnsi="Times New Roman"/>
          <w:bCs/>
          <w:sz w:val="24"/>
          <w:szCs w:val="24"/>
        </w:rPr>
        <w:t>na dzierżawę i obsługę miejsc parkingowych na terenie przed szpitalem USK, UDSK i Hali Sportowej w Białymstoku</w:t>
      </w:r>
    </w:p>
    <w:p>
      <w:pPr>
        <w:pStyle w:val="Normal"/>
        <w:spacing w:lineRule="auto" w:line="360" w:before="0" w:after="7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składz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– dr inż. arch. Jerzy Tokajuk – Z-ca Kanclerza ds. Techniczny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Anna Krukowska - kierownik Działu Administracyjno-Gospodarczego                    i Usłu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Urszula Brańska – pracownik Działu Administracyjno-Gospodarczego                             i Usłu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cler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Konrad Raczk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2:00Z</dcterms:created>
  <dc:creator>Emilia Minasz</dc:creator>
  <dc:description/>
  <cp:keywords/>
  <dc:language>en-US</dc:language>
  <cp:lastModifiedBy>Emilia Minasz</cp:lastModifiedBy>
  <dcterms:modified xsi:type="dcterms:W3CDTF">2017-06-19T09:42:00Z</dcterms:modified>
  <cp:revision>2</cp:revision>
  <dc:subject/>
  <dc:title/>
</cp:coreProperties>
</file>