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rządzenie nr 6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lerza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 dnia 12.06.2017 r.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sprawie powołania Komisji do przeprowadzenia inwentaryzacji zdawczo-odbiorczej  składników majątkowych będących na stanie Redakcji Medyka Białostockiego </w:t>
        <w:br/>
        <w:t xml:space="preserve"> w</w:t>
      </w: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niwersytecie Medycznym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ołuję Komisję w składzi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prof. dr hab. Lech Chyczewski – przekazujący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mgr Marcin Tomkiel </w:t>
      </w:r>
      <w:r>
        <w:rPr>
          <w:rFonts w:cs="Times New Roman" w:ascii="Times New Roman" w:hAnsi="Times New Roman"/>
          <w:sz w:val="24"/>
          <w:szCs w:val="24"/>
        </w:rPr>
        <w:t>– przejmują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anuta Szałak - pracownik Sekcji Inwentaryzacji i Ewidencji Majątku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436"/>
        <w:rPr/>
      </w:pPr>
      <w:r>
        <w:rPr>
          <w:rFonts w:cs="Times New Roman" w:ascii="Times New Roman" w:hAnsi="Times New Roman"/>
          <w:sz w:val="24"/>
          <w:szCs w:val="24"/>
        </w:rPr>
        <w:t>mgr Karol Meclik - pracownik Sekcji Inwentaryzacji i Ewidencji Majątku,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m Komisji jest protokolarne przeprowadzenie inwentaryzacji zdawczo-odbiorczej składników majątkowych będących na stanie Redakcji Medyka Białostoc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taryzacja rozpocznie się 19.06.2017 r. o godz. 10.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ncler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 Konrad Raczkowski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31:00Z</dcterms:created>
  <dc:creator>Emilia Minasz</dc:creator>
  <dc:description/>
  <cp:keywords/>
  <dc:language>en-US</dc:language>
  <cp:lastModifiedBy>Emilia Minasz</cp:lastModifiedBy>
  <dcterms:modified xsi:type="dcterms:W3CDTF">2017-06-08T13:10:00Z</dcterms:modified>
  <cp:revision>2</cp:revision>
  <dc:subject/>
  <dc:title/>
</cp:coreProperties>
</file>