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29/20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31.05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ie zmiany nazwy jednostki organizacyjnej wchodzącej </w:t>
        <w:br/>
        <w:t xml:space="preserve">w skład Wydziału Lekarskiego z Oddziałem Stomatologii i Oddziałem Nauczania </w:t>
        <w:br/>
        <w:t>w Języku Angielskim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Kliniki Pediatrii, Gastroenterologii i Alergologii Dziecięcej na Klinikę Pediatrii, Gastroenterologii, Hepatologii, Żywienia i Alergologi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20 ust. 1 Statutu Uniwersytetu Medycznego w Białymstoku oraz Uchwały nr  59/2017 Senatu  Uniwersytetu Medycznego w Białymstoku z dnia 30.05.2017 r. zarządzam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nazwę jednostki organizacyjnej wchodzącej w skład Wydziału Lekarskiego z Oddziałem Stomatologii i Oddziałem Nauczania w Języku Angielskim Uniwersytetu Medycznego w Białymstoku z Kliniki Pediatrii, Gastroenterologii i Alergologii Dziecięcej na Klinikę Pediatrii, Gastroenterologii, Hepatologii, Żywienia i Alergologi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chodzi w życie z d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z mocą obowiązującą o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2017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2:00Z</dcterms:created>
  <dc:creator>Emilia Minasz</dc:creator>
  <dc:description/>
  <cp:keywords/>
  <dc:language>en-US</dc:language>
  <cp:lastModifiedBy>Emilia Minasz</cp:lastModifiedBy>
  <dcterms:modified xsi:type="dcterms:W3CDTF">2017-06-07T10:15:00Z</dcterms:modified>
  <cp:revision>3</cp:revision>
  <dc:subject/>
  <dc:title/>
</cp:coreProperties>
</file>