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47085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628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descriptio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8.2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628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descriptio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l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special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RWAY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MATRICULATION  EXAM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93"/>
        <w:gridCol w:w="1824"/>
        <w:gridCol w:w="18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Laudata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Praiseworth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Eximi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Exceptional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Magn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Great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Lubenter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Satisfactio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Ap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Im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Not 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HIGH SCHOOL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ELAND-SCHOOL  LEAVING CERTIFICATE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ZAKHSTA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NMA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( after 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(untill 2006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excellent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a very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fair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in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unacceptabl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STA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0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6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6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,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ADA(ONTARI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 performance (86-10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Perform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72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 performance (60-66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ly Acceptable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THU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HUANIA- National School-Leaving Exam C</w:t>
      </w:r>
      <w:r>
        <w:rPr/>
        <w:t>ri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-8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-8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-6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OUTH  KORE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s the students level of standing on a scale of 1 to 9, with 1 the highest and 9 the lowe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NIG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KINGDOM OF SAUDI ARAB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0-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-8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-7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-6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ERMANY –MATRICULATION EXAM(ARBITU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GERMANY-HIGH SCHOOL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87"/>
        <w:gridCol w:w="2250"/>
        <w:gridCol w:w="22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USS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-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-2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REPUBLIC OF IND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5"/>
        <w:gridCol w:w="2311"/>
        <w:gridCol w:w="21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-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PUBLIC OF CAMEROON (English Syst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85"/>
        <w:gridCol w:w="1963"/>
        <w:gridCol w:w="1883"/>
      </w:tblGrid>
      <w:tr>
        <w:trPr>
          <w:trHeight w:val="6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l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Upp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Low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EAT BRI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4659630" cy="302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09"/>
                              <w:gridCol w:w="1269"/>
                              <w:gridCol w:w="175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 Level Grad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SE Gra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1975 onward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 / A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>ungrade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unclassifi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(ungraded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8.3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09"/>
                        <w:gridCol w:w="1269"/>
                        <w:gridCol w:w="1754"/>
                        <w:gridCol w:w="184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 Level Grad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SE Grade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1975 onward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 / A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 xml:space="preserve">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ungrade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unclassified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(ungraded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lack letters – certificate and qualification award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rey letters – no certificate or qualification awar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TA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imo(excel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into(with distin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7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ono (g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e(suffici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into(f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IB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SAT </w:t>
      </w:r>
      <w:r>
        <w:rPr/>
        <w:t>(Subject test score)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-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TERVIEW SCORE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t>SINGAPO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phabet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CE O- 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ow GCE O-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lphabetical  G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ELAR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esents course work completed at a standard of grade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CELAND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 (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RAN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ra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(may be considered passing in individual sub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BELGIUM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 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ORTUGAL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3"/>
        <w:gridCol w:w="1389"/>
        <w:gridCol w:w="1346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7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-1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, with few erro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-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9.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1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-1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-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SPAIN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583"/>
        <w:gridCol w:w="1842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culation with Honors(Matricula de Hon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(Sobresali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 al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(Bi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-5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4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-2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AUST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good( sehr 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(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isfactory-fair(Befriedi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quate-pass(Genu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satisfactory(Nicht genuge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ARAB EMIRATES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OST 2008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0 – 39.0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UTH AFRICA – SECONDARY PRE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 – 1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AQ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 – 8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 – 7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 – 6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 – 5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 – 49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% and abo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% and above but below 8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% and above but below 6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% and above but below 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elow 40% to minimum pass mark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kistan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– 93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00 – 8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– 8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6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00 – 7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– 7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00 – 6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– 61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uwait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razi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509395</wp:posOffset>
                </wp:positionV>
                <wp:extent cx="5754370" cy="1424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1775"/>
                              <w:gridCol w:w="1606"/>
                              <w:gridCol w:w="2056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cale 2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 (old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00 – 10.00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0.00 – 100.00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00 – 8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.00 – 8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5.00 – 6.99 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.00 – 6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00 – 4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.00 – 4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,00 – 2.99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.00 – 29.99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2.15pt;mso-wrap-distance-left:0pt;mso-wrap-distance-right:7.05pt;mso-wrap-distance-top:0pt;mso-wrap-distance-bottom:0pt;margin-top:118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1775"/>
                        <w:gridCol w:w="1606"/>
                        <w:gridCol w:w="2056"/>
                        <w:gridCol w:w="1811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al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cale 2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 (old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00 – 10.00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0.00 – 100.00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00 – 8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.00 – 8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5.00 – 6.99 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.00 – 6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00 – 4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.00 – 4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,00 – 2.99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.00 – 29.99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srae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.00 – 10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5.00 – 9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00 – 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8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00 – 8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7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00 – 7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6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00 – 6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5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0 – 5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0 – 4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Japan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ETNA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 - 10.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standi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 - 8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 - 7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 - 6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l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 - 5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rag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.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hi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Ukrain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8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5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han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0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60.00 – 69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Keny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.00 – 100.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.00 – 7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70.00 – 74.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.00 – 6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.00 – 6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5.00 – 5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.00 – 5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.00 – 4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.00 – 4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.00 – 3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.00 – 34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00 – 29.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48"/>
          <w:szCs w:val="48"/>
          <w:lang w:val="en-US"/>
        </w:rPr>
      </w:pPr>
      <w:r>
        <w:rPr>
          <w:rFonts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rPr/>
      </w:pPr>
      <w:r>
        <w:rPr/>
        <w:t>Syr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triculation ex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(ol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00 - 100.0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00 - 8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in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00 - 7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00 - 6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0 - 5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0 - 49.99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50:00Z</dcterms:created>
  <dc:creator>UMB</dc:creator>
  <dc:description/>
  <cp:keywords/>
  <dc:language>en-US</dc:language>
  <cp:lastModifiedBy>Emilia Minasz</cp:lastModifiedBy>
  <cp:lastPrinted>2016-08-10T11:17:00Z</cp:lastPrinted>
  <dcterms:modified xsi:type="dcterms:W3CDTF">2017-06-06T08:50:00Z</dcterms:modified>
  <cp:revision>3</cp:revision>
  <dc:subject/>
  <dc:title/>
</cp:coreProperties>
</file>