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Nr 25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6.05.2017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wprowadzenia zmiany do Zarządzenia Rektora Nr 12/2014 z dnia 18.02.2014r.                    w spr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woł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y Społeczn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niwersyteckiego Dziecięcego Szpitala Klinicznego im. L Zamenhofa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Na podstawie art. 48 ust. 6 ustawy o działalności leczniczej z dnia 15.04.2011r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U.2016.1638 t.j., ze zm.</w:t>
      </w:r>
      <w:r>
        <w:rPr>
          <w:rFonts w:cs="Times New Roman" w:ascii="Times New Roman" w:hAnsi="Times New Roman"/>
          <w:sz w:val="24"/>
          <w:szCs w:val="24"/>
          <w:lang w:eastAsia="pl-PL"/>
        </w:rPr>
        <w:t>)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rządzeniu Rektora Nr 12/2014 z dnia 18.02.2014 r. w sprawie powołania Rady Społecznej Uniwersyteckiego Dziecięcego  Szpitala Kliniczn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m. L Zamenhof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Białymstoku, wprowadza się następujące zmian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§ 1  w części dotyczącej składu osobowego Rady Społecznej – przedstawiciela Wojewody:</w:t>
      </w:r>
    </w:p>
    <w:p>
      <w:pPr>
        <w:pStyle w:val="Normal"/>
        <w:spacing w:lineRule="auto" w:line="360" w:before="0" w:after="0"/>
        <w:ind w:left="284" w:hanging="169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/ odwołuje się Panią Agatę Borowik-Boboryko  z funkcji członka Rady Społeczne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/ powołuje się Pana Aleksandra Orłowskiego  na członka Rady Społecznej.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left="3540" w:hanging="35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</w:t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3:00Z</dcterms:created>
  <dc:creator>UMB</dc:creator>
  <dc:description/>
  <cp:keywords/>
  <dc:language>en-US</dc:language>
  <cp:lastModifiedBy>Emilia Minasz</cp:lastModifiedBy>
  <cp:lastPrinted>2017-05-26T10:41:00Z</cp:lastPrinted>
  <dcterms:modified xsi:type="dcterms:W3CDTF">2017-05-30T09:13:00Z</dcterms:modified>
  <cp:revision>2</cp:revision>
  <dc:subject/>
  <dc:title/>
</cp:coreProperties>
</file>