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pracy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ypełnia kierownik jednostki organizacyjn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KIETA DOTYCZĄCA ZATRUDNIENI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BIET W CIĄŻY I W OKRESIE KARMI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nowisko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Proszę o odpowiedź czy praca na tym stanowisku odbywa się w warunkach wzbronionych kobietom             w ciąży i w okresie karmienia: (zgodnie z Rozporządzeniem Rady Ministrów z dnia 3 kwietnia 2017 r. </w:t>
        <w:br/>
        <w:t>w sprawie wykazu prac uciążliwych, niebezpiecznych lub szkodliwych dla zdrowia kobiet w ciąży i kobiet karmiących dziecko piersią)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0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e związane z nadmiernym wysiłkiem fizycznym,</w:t>
      </w:r>
      <w:r>
        <w:rPr>
          <w:sz w:val="20"/>
          <w:szCs w:val="20"/>
        </w:rPr>
        <w:t xml:space="preserve">   </w:t>
        <w:tab/>
        <w:tab/>
        <w:tab/>
        <w:t>TAK</w:t>
        <w:tab/>
        <w:tab/>
        <w:t xml:space="preserve"> NIE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ręcznym transportem ciężarów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la Kobiet w cią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64"/>
        <w:ind w:left="1180" w:right="60" w:hanging="360"/>
        <w:jc w:val="both"/>
        <w:rPr/>
      </w:pPr>
      <w:r>
        <w:rPr>
          <w:rFonts w:cs="Arial"/>
          <w:sz w:val="20"/>
          <w:szCs w:val="20"/>
        </w:rPr>
        <w:t xml:space="preserve">wszystkie prace, przy których najwyższe wartości obciążenia          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ą fizyczną, mierzone wydatkiem energetycznym netto na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ie pracy, przekraczają 2900 kJ na zmianę roboczą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rzy pracy dorywczej (wykonywanej do 4 razy na godzinę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łączny czas wykonywania takiej pracy nie przekracza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godzin na dobę) – 7,5 kJ/min;                                                                ………..          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ęczne podnoszenie i przenoszenie przedmiotów o mas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przekraczającej 3 kg;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………..           …………</w:t>
      </w:r>
    </w:p>
    <w:p>
      <w:pPr>
        <w:pStyle w:val="Normal"/>
        <w:spacing w:lineRule="atLeast" w:line="0"/>
        <w:ind w:left="851" w:hanging="0"/>
        <w:jc w:val="both"/>
        <w:rPr/>
      </w:pPr>
      <w:r>
        <w:rPr>
          <w:color w:val="000000"/>
          <w:sz w:val="20"/>
          <w:szCs w:val="20"/>
        </w:rPr>
        <w:t xml:space="preserve">3)    </w:t>
      </w:r>
      <w:r>
        <w:rPr>
          <w:rFonts w:cs="Arial"/>
          <w:sz w:val="20"/>
          <w:szCs w:val="20"/>
        </w:rPr>
        <w:t>ręczne przenoszenie pod górę:</w:t>
      </w:r>
    </w:p>
    <w:p>
      <w:pPr>
        <w:pStyle w:val="Normal"/>
        <w:spacing w:lineRule="exact" w:line="123"/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miotów przy pracy stałej,</w:t>
        <w:tab/>
        <w:tab/>
        <w:tab/>
        <w:tab/>
        <w:t xml:space="preserve">           ………..          ………….</w:t>
      </w:r>
    </w:p>
    <w:p>
      <w:pPr>
        <w:pStyle w:val="Normal"/>
        <w:tabs>
          <w:tab w:val="clear" w:pos="708"/>
          <w:tab w:val="left" w:pos="1418" w:leader="none"/>
        </w:tabs>
        <w:spacing w:lineRule="exact" w:line="123"/>
        <w:ind w:left="127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ów o masie przekraczającej 1 kg przy pracy dorywczej,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left="127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pkt 1;</w:t>
        <w:tab/>
        <w:tab/>
        <w:tab/>
        <w:tab/>
        <w:tab/>
        <w:t xml:space="preserve">           ……….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  <w:tab/>
        <w:t xml:space="preserve">   </w:t>
        <w:tab/>
        <w:t xml:space="preserve">4)   oburęczne przemieszczanie przedmiotów, jeżeli do zapoczątkowania ich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/>
      </w:pPr>
      <w:r>
        <w:rPr>
          <w:rFonts w:cs="Times New Roman"/>
          <w:sz w:val="19"/>
          <w:szCs w:val="20"/>
        </w:rPr>
        <w:t xml:space="preserve">                     </w:t>
      </w:r>
      <w:r>
        <w:rPr>
          <w:rFonts w:cs="Arial"/>
          <w:sz w:val="19"/>
          <w:szCs w:val="20"/>
        </w:rPr>
        <w:t>ruchu jest niezbędne użycie siły przekraczającej:</w:t>
      </w:r>
    </w:p>
    <w:p>
      <w:pPr>
        <w:pStyle w:val="Normal"/>
        <w:spacing w:lineRule="exact" w:line="134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 N – przy pchaniu,                                                                             …………        …………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Arial"/>
          <w:sz w:val="20"/>
          <w:szCs w:val="20"/>
        </w:rPr>
        <w:t>25 N – przy ciągnięciu;                                                                         …………  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5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raz udział w zespołowym przemieszczaniu przedmiotów;                           …………         …………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6) ręczne przenoszenie materiałów ciekłych – gorących, żrących lub 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……….. 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7) prace w pozycji wymuszonej;                                                                         …………         …………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ab/>
        <w:t xml:space="preserve">     8) </w:t>
      </w:r>
      <w:r>
        <w:rPr>
          <w:sz w:val="20"/>
          <w:szCs w:val="20"/>
        </w:rPr>
        <w:t>prace w pozycji stojącej łącznie ponad 3 godziny w czasie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miany roboczej, przy czym czas spędzony w pozycji stojącej nie może 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jednorazowo przekraczać 15 minut, po którym to czasie powinna nastąpić 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5-minutowa przerwa;</w:t>
      </w:r>
      <w:r>
        <w:rPr>
          <w:rFonts w:cs="Arial"/>
          <w:sz w:val="20"/>
          <w:szCs w:val="20"/>
        </w:rPr>
        <w:t xml:space="preserve">                                                                                     …. ……..          ………….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9)  prace na stanowiskach z monitorami ekranowymi – w łącznym czasi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przekraczającym 8 godzin na dobę, przy czym czas spędzony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obsłudze monitora ekranowego nie może jednorazowo przekraczać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50 minut, po którym to czasie powinna nastąpić co najmniej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10-minutowa przerwa, wliczana do czasu pracy.                                            …………           ………</w:t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2. Dla kobiet karmiących dziecko piersią:               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wszystkie prace, przy których najwyższe wartości obciąż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ą fizyczną, mierzone wydatkiem energetycznym netto na wykona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y, przekraczają 4200 kJ na zmianę roboczą, a przy pracy dorywczej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ust. 1 pkt 1 – 12,5 kJ/min;                                                     …………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ręczne podnoszenie i przenoszenie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kraczającej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 kg – przy pracy stałej,                                                                             ………….         …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 kg – przy pracy dorywczej, zdefiniowanej w pkt 1 ppkt 1);                 …………          ……...……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 ręczne przenoszenie przedmiotów o masie przekraczającej 6 kg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sz w:val="20"/>
          <w:szCs w:val="20"/>
        </w:rPr>
        <w:t xml:space="preserve">           – </w:t>
      </w:r>
      <w:r>
        <w:rPr>
          <w:sz w:val="20"/>
          <w:szCs w:val="20"/>
        </w:rPr>
        <w:t>na wysokość ponad 4 m lub na odległość  przekraczającą 25 m;                   …………..          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ęczne przenoszenie pod górę – po nierównej powierzchni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ochylniach, schodach, których maksymalny kąt nachyle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nie przekracza 30°, a wysokość 4 m –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zekraczającej 6 kg;                                                                                      ……………       ………….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5) ręczne przenoszenie pod górę – po nierównej powierzchni, pochylniach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schodach, których maksymalny kąt   nachylenia przekracza 30°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 wysokość 4 m – przedmiotów o masie przekraczającej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/>
      </w:pPr>
      <w:r>
        <w:rPr>
          <w:rFonts w:cs="Arial"/>
          <w:sz w:val="20"/>
          <w:szCs w:val="20"/>
        </w:rPr>
        <w:t>a)  4 kg – przy pracy stałej,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 6 kg – przy pracy dorywczej, zdefiniowanej w pkt 1 ppkt 1;                     ……………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6) oburęczne przemieszczanie przedmiotów, jeżeli do zapoczątkowa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ich ruchu jest niezbędne użycie siły  przekraczającej: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) 60 N – przy pchaniu,                                                                                     ……………      ………….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50 N – przy ciągnięciu;                                                                                 ……………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7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w szczególności beczek, rur o dużych  średnicach), jeżeli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a) masa przetaczanych przedmiotów, po terenie poziomym o twardej i </w:t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gładkiej nawierzchni, przekracza  40 kg na jedną kobietę,                         ……………       …………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b)  masa przedmiotów wtaczanych na pochylnie przekracza 10 kg na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jedną kobietę;                                                                                               ……………       …………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) udział w zespołowym przemieszczaniu przedmiotów                                     ………….. 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) </w:t>
      </w:r>
      <w:r>
        <w:rPr>
          <w:rFonts w:cs="Arial"/>
          <w:sz w:val="20"/>
          <w:szCs w:val="20"/>
        </w:rPr>
        <w:t xml:space="preserve">ręczne przenoszenie materiałów ciekłych – gorących, żrących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 …………...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tLeast" w:line="0"/>
        <w:ind w:left="460" w:hanging="4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mikroklimacie zimnym, gorącym i zmiennym                                    TAK                     NIE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mikroklimacie gorącym w warunkach, w któr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 ocena 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większy od 1,0;                              …………….       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ykonywane w mikroklimacie zimnym w warunkach, w których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ocena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mniejszy od −1,0;                           …………….        ………….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środowisku o dużych wahaniach parametr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mikroklimatu, szczególnie przy występowaniu nagłych zmian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temperatury powietrza w zakresie przekraczającym 15°C,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braku możliwości stosowania co  najmniej 15-minutowej adaptacji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 pomieszczeniu o temperaturze pośredniej.                                                 ……………         .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0" w:leader="none"/>
        </w:tabs>
        <w:spacing w:lineRule="atLeast" w:line="0"/>
        <w:ind w:left="460" w:hanging="45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narażeniu na hałas lub drgania                                                           TAK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 warunkach narażenia na hałas, 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/>
      </w:pPr>
      <w:r>
        <w:rPr>
          <w:rFonts w:cs="Arial"/>
          <w:sz w:val="20"/>
          <w:szCs w:val="20"/>
        </w:rPr>
        <w:t xml:space="preserve">poziom ekspozycji odniesiony do 8-godzinnego dobowego                 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lub do przeciętnego tygodniowego, określonego w przepis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odeksu pracy, wymiaru czasu pracy przekracza wartość 65 dB,      …………….        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ytowy poziom dźwięku C przekracza wartość 130 dB,                …………….        ……………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y poziom dźwięku A przekracza wartość 110 dB;            …………….        ……………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/>
        <w:ind w:left="709" w:right="20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infradźwiękowy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ego równoważny poziom ciśnienia akustycznego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orygowany charakterystyką częstotliwościową G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niesiony do 8-godzinnego dobowego lub przeciętnego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godniowe-go, określonego w przepisach Kodeksu pracy,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u czasu pracy przekracza wartość 86 dB;                                   …………….         …………….                              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ultradźwiękowy,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a) równoważ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do 40 kHz, odniesione do 8-godzinnego dobowego lub do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przeciętnego tygodniowego, określonego w przepisach Kodeksu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pracy, wymiaru czasu pracy,                                                                 ……………..         …………….</w:t>
      </w:r>
    </w:p>
    <w:p>
      <w:pPr>
        <w:pStyle w:val="Normal"/>
        <w:spacing w:lineRule="exact" w:line="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b) maksymal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do 40 kHz                                                                                              …………….          ………………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kraczają następujące wartości:</w:t>
      </w:r>
    </w:p>
    <w:p>
      <w:pPr>
        <w:pStyle w:val="Normal"/>
        <w:spacing w:lineRule="exact" w:line="1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660"/>
        <w:gridCol w:w="2540"/>
      </w:tblGrid>
      <w:tr>
        <w:trPr>
          <w:trHeight w:val="30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stotliwość środkowa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Równoważny poziom ciśnienia akustyczneg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Maksymalny pozi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m tercjowych (kHz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niesiony do 8-godzinnego dobowego lub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śnienia akustycznego (dB)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zeciętnego tygodniowego, określonego w przepis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eksu pracy, wymiaru czasu pracy (dB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; 12,5; 1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7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9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8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0</w:t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; 4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4"/>
                <w:szCs w:val="20"/>
              </w:rPr>
            </w:pPr>
            <w:r>
              <w:rPr>
                <w:rFonts w:cs="Arial"/>
                <w:w w:val="99"/>
                <w:sz w:val="4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</w:tbl>
    <w:p>
      <w:pPr>
        <w:pStyle w:val="Normal"/>
        <w:spacing w:lineRule="exact" w:line="1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drgania działające na organizm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kończyny górne, których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wartość ekspozycji dziennej, wyrażonej w postaci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równoważnej energetycznie dla 8 godzin działania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umy wek-torowej skutecznych, skorygowanych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częstotliwościowo przyspieszeń drgań, wyznaczonych dla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trzech składowych kierunkowych 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ekracza 1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,                                                                           ……………         ………………</w:t>
      </w:r>
    </w:p>
    <w:p>
      <w:pPr>
        <w:pStyle w:val="Normal"/>
        <w:spacing w:lineRule="exact" w: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wartość ekspozycji trwającej 30 minut i krócej,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rażonej w postaci sumy wektorowej skutecznych,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korygowanych częstotliwościowo przyspieszeń drgań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znaczonych dla trzech składowych kierunkowych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>), przekracza 4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;                                            ……………..       …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prace w warunkach narażenia na drgania o ogólnym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ddziaływaniu na organizm człowieka.                                                  ……………         ………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left="460" w:right="20" w:hanging="459"/>
        <w:rPr/>
      </w:pPr>
      <w:r>
        <w:rPr>
          <w:rFonts w:cs="Arial"/>
          <w:b/>
          <w:sz w:val="20"/>
          <w:szCs w:val="20"/>
        </w:rPr>
        <w:t>I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Prace narażające na działanie pola elektromagnetycznego o                               TAK                 NIE</w:t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right="20" w:hanging="0"/>
        <w:rPr/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częstotliwości od 0 Hz do 300 GHz oraz promieniowania jonizującego</w:t>
      </w:r>
    </w:p>
    <w:p>
      <w:pPr>
        <w:pStyle w:val="Normal"/>
        <w:spacing w:lineRule="exact" w:line="10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zasięgu pola elektromagnetycznego o natężeniach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kraczających wartości dla strefy bezpiecznej, określone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pisach w sprawie najwyższych dopuszczalnych stężeń i natężeń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czynników szkodliwych dla zdrowia w środowisku pracy;                              …………….        ………….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kreślonych w przepisach Prawa atomowego.                                                   …………….       ………….</w:t>
      </w:r>
    </w:p>
    <w:p>
      <w:pPr>
        <w:pStyle w:val="Normal"/>
        <w:spacing w:lineRule="exact" w:line="2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karmiących dziecko piersią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określonych w przepisach Prawa atomowego.                                                     ……………        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0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0"/>
        <w:rPr>
          <w:rFonts w:cs="Arial"/>
          <w:b/>
          <w:b/>
          <w:sz w:val="19"/>
          <w:szCs w:val="20"/>
        </w:rPr>
      </w:pPr>
      <w:r>
        <w:rPr>
          <w:rFonts w:cs="Arial"/>
          <w:b/>
          <w:sz w:val="20"/>
          <w:szCs w:val="20"/>
        </w:rPr>
        <w:t>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19"/>
          <w:szCs w:val="20"/>
        </w:rPr>
        <w:t>Prace w kontakcie ze szkodliwymi czynnikami biologicznymi                                   TAK                  N 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stwarzające ryzyko zakażenia: wirusem zapalenia wątroby typu B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wirusem ospy wietrznej i półpaśca, wirusem różyczki, wirusem HIV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irusem cytomegalii, pałeczką listeriozy, toksoplazmą;                                        ………….       …………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przy obsłudze zwierząt dotkniętych chorobami zakaźnymi lub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inwazyjnymi.                                                                                                            ………….        …………</w:t>
      </w:r>
    </w:p>
    <w:p>
      <w:pPr>
        <w:pStyle w:val="Normal"/>
        <w:spacing w:lineRule="exact" w:line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− prace w narażeniu na inne czynniki biologiczne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zakwalifikowane do grupy 2–4 zagrożenia, zgodnie z przepisami w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sprawie szkodliwych czynników biologicznych dla zdrowia w środowisku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racy oraz ochrony zdrowia pracowników zawodowo narażonych na te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czynniki − jeżeli wyniki oceny ryzyka zawodowego, z uwzględnieniem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działań terapeutycznych wymuszonych określonymi czynnikami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biologicznymi, wskażą na niekorzystny wpływ na zdrowie kobiety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w ciąży lub przebieg ciąży, w tym rozwój płodu.                                                    ……………    ………….</w:t>
      </w:r>
    </w:p>
    <w:p>
      <w:pPr>
        <w:pStyle w:val="Normal"/>
        <w:spacing w:lineRule="exact" w:line="1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 Prace w narażeniu na działanie szkodliwych substancji chemicznych                    TAK  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w narażeniu na działanie substancji i mieszanin spełniających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kryteria klasyfikacji zgodnie z rozporządzeniem Parlamentu Europejskiego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i Rady (WE) nr 1272/2008 z dnia 16 grudnia 2008 r. w sprawie klasyfikacji,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oznakowania i pakowania substancji i mieszanin, zmieniającym i uchylającym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dyrektywy 67/548/EWG i 1999/45/WE oraz   zmieniającym rozporządzenie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(WE) nr 1907/2006 (Dz. Urz. UE L 353 z 31.12.2008, str. 1, z późn.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zm.) w jednej lub kilku z następujących klas lub kategorii zagroże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raz z jednym lub kilkoma następującymi zwrotami wskazującymi rodzaj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grożenia:</w:t>
      </w:r>
    </w:p>
    <w:p>
      <w:pPr>
        <w:pStyle w:val="Normal"/>
        <w:spacing w:lineRule="exact" w:line="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nie mutagenne na komórki rozrodcze, kategoria 1A, 1B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lub 2 (H340, H341),                                                                                            ………….    ….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kotwórczość, kategoria 1A, 1B lub 2 (H350, H350i, H351),                           …………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szkodliwe na rozrodczość, kategoria 1A, 1B lub 2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albo dodatkowa kategoria szkodliwego wpływu na laktację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zkodliwego oddziaływania na dzieci karmione piersią (H360,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H360D, H360FD, H360Fd, H360Df, H361, H361d, H361fd, H362),                   …………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toksyczne na narządy docelowe – narażenie jednorazowe, 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ategoria 1 lub 2 (H370, H371)                                                                            …………..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zależnie od ich stężenia w środowisku pracy;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prace w narażeniu na niżej wymienione substancje chemiczn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niezależnie od ich stężenia w środowisku pracy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czynniki chemiczne o znanym i niebezpiecznym wchłanianiu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709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skórę,                                                                                                        ………….     ………...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leki cytostatyczne,                                                                                              ………….      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c) mangan,                                                                                                               ………… 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d) syntetyczne estrogeny i progesterony,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e) tlenek węgla,                                        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f) ołów i jego związki organiczne i nieorganiczne,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g) rtęć i jej związki organiczne i nieorganiczne;                        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race w narażeniu na działanie rozpuszczalników organicznych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jeżeli ich stężenia w środowisku pracy przekraczają wartości 1/3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ajwyższych dopuszczalnych stężeń, określonych w przepisach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prawie najwyższych dopuszczalnych stężeń i natężeń czynnik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szkodliwych dla zdrowia w środowisku pracy;                                                          ………….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</w:t>
      </w:r>
      <w:r>
        <w:rPr>
          <w:rFonts w:cs="Arial"/>
          <w:sz w:val="19"/>
          <w:szCs w:val="20"/>
        </w:rPr>
        <w:t>prace lub procesy technologiczne, w których dochodzi do uwalnia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/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 lub czynników o działaniu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>rakotwórczym lub mutagennym, wymienione w przepisach w sprawie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, czynników lub proces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technologicznych o działaniu rakotwórczym lub mutagennym w środowisku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pracy.                                                                                                                                  ………….      …………</w:t>
      </w:r>
    </w:p>
    <w:p>
      <w:pPr>
        <w:pStyle w:val="Normal"/>
        <w:spacing w:lineRule="exact" w:line="1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I. Prace grożące ciężkimi urazami fizycznymi lub psychicznymi                                    TAK              NIE 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inne prace stwarzające ryzyko ciężkiego urazu fizycznego lub psych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 tym gaszenie pożarów, udział w akcjach ratownictwa chem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usuwanie skutków awarii, prace z materiałami wybuchowymi, prac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y uboju zwierząt hodowlanych oraz obsłudze rozpłodników.                                  ……….      ……..….</w:t>
      </w:r>
    </w:p>
    <w:p>
      <w:pPr>
        <w:pStyle w:val="Normal"/>
        <w:spacing w:lineRule="exact" w:line="18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– praca na wysokości – poza stałymi galeriami,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stami, podestami i innymi stałymi podwyższeniami, posiadającymi pełne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bezpieczenie przed upadkiem z wysokości (bez potrzeby stosowania środków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chrony indywidualnej przed upadkiem), oraz wchodzenie i schodzenie po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binach i klamrach.                                                                                                               …….…       .. 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enia nawet jednej odpowiedzi „TAK” proszę o udzielenie następujących informacji: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5745" w:hanging="50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istnieje możliwość wyeliminowania czynników szkodliwych?  ……………………………….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3608" w:hanging="28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y istnieje możliwość przeniesienia pracownicy na inne stanowisko pracy w ramach jednostki, na </w:t>
      </w:r>
    </w:p>
    <w:p>
      <w:pPr>
        <w:pStyle w:val="Normal"/>
        <w:ind w:left="707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tórym nie występują wyżej wymienione zagrożenia?...............................................………………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Charakterystyka stanowiska pracy (powierzonych obowiązków):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zy brak jest możliwości zatrudnienia pracownika z wyłączeniem prac wzbronionych kobietom            w ciąży i okresie karmienia przez wyżej wymieniony okres w ramach jednostki organizacyj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kierownika jednost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none"/>
      <w:suff w:val="nothing"/>
      <w:lvlText w:val="VII. "/>
      <w:lvlJc w:val="right"/>
      <w:pPr>
        <w:tabs>
          <w:tab w:val="num" w:pos="2865"/>
        </w:tabs>
        <w:ind w:left="2865" w:hanging="18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360"/>
      </w:pPr>
    </w:lvl>
    <w:lvl w:ilvl="4">
      <w:start w:val="1"/>
      <w:numFmt w:val="none"/>
      <w:suff w:val="nothing"/>
      <w:lvlText w:val="VIII. "/>
      <w:lvlJc w:val="right"/>
      <w:pPr>
        <w:tabs>
          <w:tab w:val="num" w:pos="4125"/>
        </w:tabs>
        <w:ind w:left="4125" w:hanging="18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5205"/>
        </w:tabs>
        <w:ind w:left="5205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miana">
    <w:name w:val="zmi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7:00Z</dcterms:created>
  <dc:creator>Sekcja Kontroli</dc:creator>
  <dc:description/>
  <cp:keywords/>
  <dc:language>en-US</dc:language>
  <cp:lastModifiedBy>Emilia Minasz</cp:lastModifiedBy>
  <cp:lastPrinted>2015-12-08T08:53:00Z</cp:lastPrinted>
  <dcterms:modified xsi:type="dcterms:W3CDTF">2017-05-11T09:44:00Z</dcterms:modified>
  <cp:revision>13</cp:revision>
  <dc:subject/>
  <dc:title>Załącznik nr 2</dc:title>
</cp:coreProperties>
</file>